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Чернігівської обласної спілки "Чорнобиль" щодо офіційного тлумачення статті 61 Закону України "Про статус і соціальний захист громадян, які постраждали внаслідок Чорнобильської катастрофи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36-з від 14.07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Борис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  питання    щодо    відкриття 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 у справі за конституційним зверненням чернігівськ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ласної спілки "Чорнобиль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 на  засіданні  суддю-доповідача  В.Вознюка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 У  зверненні  автор  порушує  питання  щодо  офі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лумачення  положень  статті 61 Закону  України  "Про  статус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оціальний   захист   громадян,   які   постраждали    внаслі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орнобильської  катастрофи",  якою  передбачено,  що  об'є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ян,  які постраждали внаслідок Чорнобильської  катастроф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 їх  фонди звільняються від усіх видів оподаткування,  спл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та і відрахувань до бюджету, а їх підприємства і організації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  податку  з  доходу у розмірі суми, яка спрямовується  в  ц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ські об'єднання для здійснення їх статутн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Необхідність  такого  тлумачення  чернігівська  облас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ілка   "Чорнобиль"  мотивує  тим,  що  мали   місце   одерж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перечливі  роз'яснення від юридичного управління Адміні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ента  України  від  28.08.95  року,  Київського   наук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слідного  інституту  судових експертиз  від  29.02.1996  ро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і  заступника  Міністра  фінансів,  начальника  Гол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ї  податкової  інспекції України  від  12.03.1996  ро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'яснення  юридичного  відділу  Секретаріату  Верховної  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від  18.03.1996 року та державної податкової  інспе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снянського району м.Чернігова від 14.11.1996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хвалою  Колегії  суддів  Конституційного  суду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звернень від 10 червня 1997  року  відмовлено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критті конституційного провадження у спра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Як  вбачається із матеріалів справи з  15  березня  19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    державна   податкова   інспекція   Деснянського   рай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.Чернігова  без перевірки  виставила  цьому об'єднанню громад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му  у  розмірі  20  млрд.крб.  на  сплату  ПДВ  і  заблоку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рахунковий   рахунок,   посилаючись   на   підзаконні   ак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матеріалів  справи не зрозуміло,  на підставі яких підзако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ктів державна податкова інспекція вдалася до таких д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зверненні  чернігівської обласної  спілки  "Чорнобиль"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лист  державної податкової інспекції від 14.11.96  р.,  в  я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'яснюється відсутність підстав для повернення зазначеної су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посиланням на Закон України від 06.06.96 року № 230/96-ВР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несення  змін  і  доповнень до Закону  України  "Про  статус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оціальний   захист   громадян,   які   постраждали    внаслі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орнобильської  катастрофи",  відповідно  до  якого  стаття   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кладена в такій редакції: "Пільги щодо оподаткування об'єдн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ромадян,  які постраждали внаслідок Чорнобильської  катастроф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становлюються законами по оподаткуванню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ласна   спілка   "Чорнобиль"  одержала  роз'яснення, 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их  органів  державної влади  та  посадових  осіб,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тверджували, що на підставі статті 61 згаданого  вище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на звільнена від сплати податку на добавлену вартість. Але  ц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ізація  не  врахувала,  що  роз'яснення  було  отриман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ийняття змін до згаданого Закону, внесених  06.06.1996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 Відповідно   до   статті   94 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"  підставою  дл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щодо  офіційного тлумачення  Конституції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України є наявність неоднозначного застосування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України або законів України судами України та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 державної влади, якщо суб'єкт прав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вважає, що це може призвести або призвело до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конституційних прав і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матеріалах   звернення  немає  даних  про   неоднознач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ування  вказаної норми органами державної влади,  оскіль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а  податкова  інспекція приймала  рішення  з  урахува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несених  до  законодавчих  актів  змін,  а  відповідні   орга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ї  влади  та  посадові  особи  давали  роз'яснення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рахування  змін, внесених до Закону 6 червня  1996  року.  Крі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го,  Конституційний Суд України дає офіційне тлумачення тіль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іючим законам, а не тим що втратили 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ажаючи  на  викладене  та  керуючись  статтями  147,  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,  статтями  45,  50  Закону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на підставі пунктів 2 та 3 статті  45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 "Про   Конституційний   Суд   України"   у   відкри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 провадження   у   справі   за 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м   чернігівської  обласної  спілки  "Чорнобиль" 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 тлумачення положень статті 61  Закону 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ус  і  соціальний захист громадян, які постраждали внаслі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орнобильської  катастрофи"  за невідповідністю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вимогам, передбаченим Конституцією  України,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Конституційний Суд України" та  за непідвідомч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Суду України питань, порушених у конституцій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Ухвала Конституційного Суду України є остаточ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5</Words>
  <Characters>6073</Characters>
  <CharactersWithSpaces>2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7:00Z</dcterms:created>
  <dc:creator>Світлана М. Решетник</dc:creator>
  <dc:description/>
  <dc:language>en-US</dc:language>
  <cp:lastModifiedBy/>
  <dcterms:modified xsi:type="dcterms:W3CDTF">2023-08-23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