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1133" w:hanging="0"/>
        <w:rPr>
          <w:szCs w:val="28"/>
        </w:rPr>
      </w:pPr>
      <w:r>
        <w:rPr>
          <w:szCs w:val="28"/>
        </w:rPr>
        <w:t xml:space="preserve">про подовження строку постановлення колегіями суддів Конституційного Суду України ухвал про відкриття </w:t>
        <w:br/>
        <w:t>або про відмову у відкритті конституційних проваджень у</w:t>
        <w:br/>
        <w:tab/>
        <w:t>справах за конституційними зверненнями</w:t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верес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зверненнями.</w:t>
      </w:r>
    </w:p>
    <w:p>
      <w:pPr>
        <w:pStyle w:val="HTML1"/>
        <w:tabs>
          <w:tab w:val="clear" w:pos="708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Тупицького О.М., суддів-доповідачів Головатого С.П. та Колісника В.П., Велика палата Конституційного Суду України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708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ішенням процедурних питан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зверненням Верховної Ради України про надання висновку щодо відповідності законопроекту про внесення змін до статті 81 Конституції України (щодо додаткових підстав дострокового припинення повноважень народного депутата України) (реєстр. № 1027) вимогам</w:t>
        <w:br/>
        <w:t>статей 157 і 158 Конституції України (розподілено 9 верес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зверненням Верховної Ради України про</w:t>
        <w:br/>
        <w:t>надання висновку щодо відповідності законопроекту про внесення змін до статей 85 та 101 Конституції України (щодо уповноважених Верховної Ради України) (реєстр. № 1016) вимогам статей 157 і 158 Конституції України (розподілено 9 вересня 2019 року судді Конституційного Суду України Коліснику В.П.).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708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до 30 жовтня 2019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зверненням Верховної Ради України про надання висновку щодо відповідності законопроекту про внесення змін до статті 81 Конституції України (щодо додаткових підстав дострокового припинення повноважень народного депутата України) (реєстр. № 1027) вимогам</w:t>
        <w:br/>
        <w:t>статей 157 і 158 Конституції України (розподілено 9 верес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зверненням Верховної Ради України про</w:t>
        <w:br/>
        <w:t>надання висновку щодо відповідності законопроекту про внесення змін до статей 85 та 101 Конституції України (щодо уповноважених Верховної Ради України) (реєстр. № 1016) вимогам статей 157 і 158 Конституції України (розподілено 9 вересня 2019 року судді Конституційного Суду України Коліснику В.П.).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 ПАЛАТА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HTML1"/>
        <w:tabs>
          <w:tab w:val="clear" w:pos="708"/>
        </w:tabs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cs="Arial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5:00Z</dcterms:created>
  <dc:creator>Яна М. Зекунова</dc:creator>
  <dc:description/>
  <cp:keywords/>
  <dc:language>en-US</dc:language>
  <cp:lastModifiedBy>Ірина М. Рибачук</cp:lastModifiedBy>
  <cp:lastPrinted>2019-09-26T09:28:00Z</cp:lastPrinted>
  <dcterms:modified xsi:type="dcterms:W3CDTF">2019-09-26T06:28:00Z</dcterms:modified>
  <cp:revision>12</cp:revision>
  <dc:subject/>
  <dc:title/>
</cp:coreProperties>
</file>