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center" w:pos="425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ідмову у відкритті конституційного провадження </w:t>
        <w:br/>
        <w:t>у справі за конституційним поданням Центральної виборчої комісії щодо офіційного тлумачення положень частин четвертої, шостої статті 17 Закону України „Про всеукраїнський та місцеві</w:t>
        <w:br/>
        <w:tab/>
        <w:t>референдуми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иїв</w:t>
        <w:tab/>
        <w:tab/>
        <w:tab/>
        <w:tab/>
        <w:tab/>
        <w:tab/>
        <w:tab/>
        <w:tab/>
        <w:t>Справ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2/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рвня 2002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-у/2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хи Віктора Єгорович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оловуюч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юка Володимира Денисови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Євграфова Павла Борисович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уддя-доповідач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щенка Володимира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єн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цького Михайл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никової Людмили Федорівн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мченка Василя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ка Віталія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а Миколи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івона Миколи Федос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а Івана Артем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 на засіданні питання про відкриття конституційного провадження у справі за конституційним поданням Центральної виборчої комісії щодо офіційного тлумачення положень частин четвертої, шостої статті 17 Закону України „Про всеукраїнський та місцеві референдуми“</w:t>
        <w:br/>
        <w:t>від 3 липня 1991 року № 1286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ХII (Відомості Верховної Ради України,</w:t>
        <w:br/>
        <w:t>1991 р., № 33, ст. 4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Євграфова П.Б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’єкт права на конституційне поданн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Центральна виборча комісі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вернувся до Конституційного Суду України з клопотанням дати офіційне тлумачення положень частин четвертої, шостої статті 17 Закону України „Про всеукраїнський та місцеві референдуми“ 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кон) щодо необхідності перевірки головою місцевої ради та Центральною виборчою комісією на відповідність вимогам Конституції України (конституційність) та зазначеного Закону правового змісту питання, затвердженого зборами громадян України і яке пропонується винести на всеукраїнський референду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титуційному поданні наголошується на тому, що частини четверта, шоста статті 17 Закону не містять чітких відповідей на питання, „чи повинна включати перевірка поданих документів щодо ініціативної групи з всеукраїнського референдуму перевірку відповідності вимогам цього Закону як дотримання встановленої ним процедури їх прийняття та оформлення, так і правового змісту затвердженого зборами громадян України питання, що пропонується винести на всеукраїнський референдум, тобто його відповідності Конституції України та статтям 1, 3, 5, пункту 1 частини першої статті 13 Закону України „Про всеукраїнський та місцеві референдуми“. А отже, як вважає Центральна виборча комісія, є практична необхідність в офіційному тлумаченні частин четвертої, шостої статті 17 Зак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2. Відповідно до частини першої статті 93 Закону України „Про Конституційний Суд України“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Конституції України та законів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ь на порушені у клопотанні Центральної виборчої комісії питання міститься у Рішенні Конституційного Суду України від 27 березня 2000 року № 3-рп/2000 (справа про всеукраїнський референдум за народною ініціативою). В абзаці п’ятому підпункту 4.2 пункту 4 цього Рішення сформульовано правову позицію Конституційного Суду України, згідно з якою Президент України, Центральна виборча комісія, інші державні органи мають здійснювати перевірку щодо відповідності Конституції України питань, які пропонується винести на всеукраїнський референдум, зокрема, за народною ініціативою. Це прямо випливає з положення статті 74 Конституції України, відповідно до якого „референдум не допускається щодо законопроектів з питань податків, бюджету та амністії“, а також з положення частини першої статті 157, за яким „Конституція України не може бути змінена,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зазначене повноваження, зокрема, Центральної виборчої комісії випливає з її конституційно-правового статусу, закріпленого Конституцією України та Законом України „Про Центральну виборчу комісію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дячи з наведеного Конституційний Суд України вважає, що в аспекті питань, порушених у конституційному поданні Центральної виборчої комісії щодо офіційного тлумачення положень частин четвертої та шостої статті 17 Закону України „Про всеукраїнський та місцеві референдуми“, відсутні підстави для відкриття конституційного провадження у справі за невідповідністю подання вимогам, передбаченим Конституцією України та Законом України „Про Конституційний Суд України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викладеного та керуючись статтями 147, 150 Конституції України, статтями 39, 45, 50, 93 Закону України „Про Конституційний Суд України“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им поданням Центральної виборчої комісії щодо офіційного тлумачення положень частин четвертої, шостої статті 17 Закону України „Про всеукраїнський та місцеві референдуми“ від 3 липня 1991 року</w:t>
        <w:br/>
        <w:t>№ 1286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ХII на підставі пункту 2 статті 45 Закону України „Про Конституційний Суд України“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відповідність конституційного подання вимогам, передбаченим Конституцією України та Законом України „Про Конституційний Суд України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eastAsia="ru-RU"/>
      </w:rPr>
    </w:pPr>
    <w:r>
      <w:rPr>
        <w:rFonts w:cs="Times New Roman" w:ascii="Times New Roman" w:hAnsi="Times New Roman"/>
        <w:sz w:val="10"/>
        <w:lang w:eastAsia="ru-RU"/>
      </w:rPr>
      <w:fldChar w:fldCharType="begin"/>
    </w:r>
    <w:r>
      <w:rPr>
        <w:sz w:val="10"/>
        <w:rFonts w:cs="Times New Roman" w:ascii="Times New Roman" w:hAnsi="Times New Roman"/>
        <w:lang w:eastAsia="ru-RU"/>
      </w:rPr>
      <w:instrText xml:space="preserve"> FILENAME \p </w:instrText>
    </w:r>
    <w:r>
      <w:rPr>
        <w:sz w:val="10"/>
        <w:rFonts w:cs="Times New Roman" w:ascii="Times New Roman" w:hAnsi="Times New Roman"/>
        <w:lang w:eastAsia="ru-RU"/>
      </w:rPr>
      <w:fldChar w:fldCharType="separate"/>
    </w:r>
    <w:r>
      <w:rPr>
        <w:sz w:val="10"/>
        <w:rFonts w:cs="Times New Roman" w:ascii="Times New Roman" w:hAnsi="Times New Roman"/>
        <w:lang w:eastAsia="ru-RU"/>
      </w:rPr>
      <w:t>/tmp/in/input.doc</w:t>
    </w:r>
    <w:r>
      <w:rPr>
        <w:sz w:val="10"/>
        <w:rFonts w:cs="Times New Roman" w:ascii="Times New Roman" w:hAnsi="Times New Roman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eastAsia="ru-RU"/>
      </w:rPr>
    </w:pPr>
    <w:r>
      <w:rPr>
        <w:rFonts w:cs="Times New Roman" w:ascii="Times New Roman" w:hAnsi="Times New Roman"/>
        <w:sz w:val="10"/>
        <w:lang w:eastAsia="ru-RU"/>
      </w:rPr>
      <w:fldChar w:fldCharType="begin"/>
    </w:r>
    <w:r>
      <w:rPr>
        <w:sz w:val="10"/>
        <w:rFonts w:cs="Times New Roman" w:ascii="Times New Roman" w:hAnsi="Times New Roman"/>
        <w:lang w:eastAsia="ru-RU"/>
      </w:rPr>
      <w:instrText xml:space="preserve"> FILENAME \p </w:instrText>
    </w:r>
    <w:r>
      <w:rPr>
        <w:sz w:val="10"/>
        <w:rFonts w:cs="Times New Roman" w:ascii="Times New Roman" w:hAnsi="Times New Roman"/>
        <w:lang w:eastAsia="ru-RU"/>
      </w:rPr>
      <w:fldChar w:fldCharType="separate"/>
    </w:r>
    <w:r>
      <w:rPr>
        <w:sz w:val="10"/>
        <w:rFonts w:cs="Times New Roman" w:ascii="Times New Roman" w:hAnsi="Times New Roman"/>
        <w:lang w:eastAsia="ru-RU"/>
      </w:rPr>
      <w:t>/tmp/in/input.doc</w:t>
    </w:r>
    <w:r>
      <w:rPr>
        <w:sz w:val="10"/>
        <w:rFonts w:cs="Times New Roman" w:ascii="Times New Roman" w:hAnsi="Times New Roman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1:00Z</dcterms:created>
  <dc:creator>Personal</dc:creator>
  <dc:description/>
  <cp:keywords/>
  <dc:language>en-US</dc:language>
  <cp:lastModifiedBy>Ірина М. Рибачук</cp:lastModifiedBy>
  <cp:lastPrinted>2002-06-11T16:41:00Z</cp:lastPrinted>
  <dcterms:modified xsi:type="dcterms:W3CDTF">2018-07-02T12:05:00Z</dcterms:modified>
  <cp:revision>5</cp:revision>
  <dc:subject/>
  <dc:title>У Х В А Л А</dc:title>
</cp:coreProperties>
</file>