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Бобрикова Миколи Юрійовича щодо офіційного тлумачення частин 4 статті 2 Закону України "Про державну контрольно-ревізійну службу в Україні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34-з від 11.07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  питання    щодо   відкриття 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 у  справі  за конституційним  зверненням  Бобр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коли Юрій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на засіданні суддю-доповідача Вознюка Володи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нисовича  та  вивчивши  матеріали справи,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 У  конституційному  зверненні  Бобриков  М.Ю.  порушу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ня про необхідність офіційного тлумачення частини четверт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2  Закону  України  "Про  державну  контрольно-ревізій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лужбу в Україні" на предмет відповідності складання контро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візійною службою акта перевірки відповідно до цьог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Необхідність  такого  офіційного  тлумачення   зая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тивує  тим, що мало місце неоднозначне застосування 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2  зазначеного Закону контрольно-ревізійною  службою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щим  арбітражним судом України, що призвело до порушення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прав і свобод, передбачених статтями 19, 24,  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2 Конституції України, та завдало значної моральної шк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Ухвалою Колегії суддів Конституційного Суду  Україн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ах за конституційними зверненнями у відкритті провадженн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відм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Як  вбачається  із матеріалів справи,  перевірка   б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дійснена  в  об'єднанні "Квант-Інвест",  результати  якої  бу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ормлені     відповідною    довідкою    Державної    податк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дміністрації  Жовтневого  району  м.  Полтави  та   контро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візійного  управління Полтавської області. Згідно  з  вимо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2  Закону  України  "Про  державну  контрольно-ревізій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лужбу в Україні": "Перевірка - це обстеження і вивчення окрем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ілянок    фінансово-господарської   діяльності    підприєм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станови,  організації  або їх підрозділів.  Наслідки  переві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ормляються довідкою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ою  довідкою,  як видно з матеріалів  звернення,  є 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трольно-ревізійного  управління Полтавської  області  від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вітня  1995  року  та висновки (рішення) начальника  податков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дміністрації  Жовтневого  району  м.  Полтави  від  22   тра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5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Відповідно до статті 94 Закону України "Про Конституці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ий  Суд  України" підставою для конституційного звернення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тлумачення Конституції України та законів  України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явність   неоднозначного  застосування  положень 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або  законів  України судами України,  інши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ї  влади, якщо суб'єкт права на конституційне  звер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важає,  що  це  може призвести або призвело до  порушення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прав і 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кільки заявник не виконав вимог статті 42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Конституційний  Суд  України"  і  не  подав  до  суду  в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бхідні   документи   та  матеріали,  які   б   підтверджу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е  застосування  цієї правової  норми,  а  з  наяв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теріалів   в   конституційному     зверненні      цього 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бачається,   то   не   можна  і стверджувати,  що  є  наяв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ого застосування частини четвертої статті 2 згада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ще  Закону  контрольно-ревізійною службою та Вищим арбітраж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ом  тільки на підставі листа Вищого арбітражного суду  №  02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08/ПЛ 30/ан-190а/724 від 21 грудня 1996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.  Відповідно  до статті 13 Закону України  "Про  держа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трольно-ревізійну  службу  в Україні"  розгляд  скарг  на д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лужбових    осіб    державної   контрольно-ревізійної    служ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дається  та вирішується начальником Головного  контро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візійного  управління України. У разі незгоди з  цим  ріш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но може бути оскаржено до суду загальної юрисди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гідно  зі статтею 14 Закону "Про державну податкову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 Україні"  у  разі незгоди громадян з прийнятим  рішенням  д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адових  осіб  державних  податкових  інспекцій  можуть 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каржені  в  судовому  порядку. Тобто  вирішення  господарс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орів є виключно компетенцією судів загальної юрисди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7.   Автор   звернення  просить  встановити,  чи   скла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трольно-ревізійною  службою  акт  перевірки   відповідно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гаданого вище Закону. Згідно зі статтею 14 Закону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 України"  питання  щодо  законності   а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ів   державної   влади   виходить   за   межі   повнова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му  порушене  у конституційному зверненні Бобрикова  М.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ня  не підвідомче Конституційному Суду України, а  підляг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ду в судах загальної юрисди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ажаючи  на  викладене  та  керуючись  статтями  147,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, а також статтями 45, 50 Закону України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на підставі пункту 3 статті 45 Закон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Конституційний  Суд  України" у  відкритті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за  конституційним зверненням Бобрикова Миколи Юр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офіційного  тлумачення частини четвертої статті  2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"Про  державну контрольно-ревізійну службу в Україні"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підвідомчістю   Конституційному  Суду  України   порушених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і пит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Ухвала Конституційного Суду України є остаточ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4</Words>
  <Characters>6102</Characters>
  <CharactersWithSpaces>2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4:00Z</dcterms:created>
  <dc:creator>Світлана М. Решетник</dc:creator>
  <dc:description/>
  <dc:language>en-US</dc:language>
  <cp:lastModifiedBy/>
  <dcterms:modified xsi:type="dcterms:W3CDTF">2023-08-23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