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Шейка Петра Володимировича щодо застосування Рішення Конституційного Суду України "Про офіційне тлумачення статей 58, 78, 79, 81 Конституції України та статей 243-21, 243-22, 243-25 Цивільного процесуального кодексу України (у справі щодо несумісності депутатського мандата)" від 13 травня 1997 року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4-у від 10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 громадянина  Шейка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овича  щодо  застосування Рішення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офіційне  тлумачення  статей  58,  78,   79, 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та статей 243-21, 243-22, 243-25 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 України  (у  справі  щодо  несумі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ого мандата)" від 13 травня 199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Козюбру Миколу  Іван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конституційному зверненні Шейко П.В. порушує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конкретизацію  Рішення Конституційного  Суд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 статей 58, 78, 79, 81 Конституції Україн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  243-21, 243-22, 243-25 Цивільного процесуального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(у справі щодо несумісності депутатського мандата)"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  травня  1997  року  щодо можливості поєднання  депутат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ндата з іншими видами діяльності народними депутатами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працювали  у  Верховній  Раді  України  XIII  скликання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падках,   коли  під  час  такого  поєднання  мало   місце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міщення по роботі. Фактично йдеться про додаткове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58, частин другої і третьої статті 78, частини четверт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 81   Конституції  України  у  зв'язку   з   конкр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итуаціями,  які  виникли  у  процесі  застосування  зазна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одань 7 квітня 1998 року відмовила  у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 у   справі 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громадянина Шейка П.В. на підставі  пунктів  2  і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5  Закону України "Про Конституційний  Суд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 та  непідвідомчість  Конституційному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Відповідно    до  статті  9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або законів України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вбачається з матеріалів справи, Шейко П.В. цих вимог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 не дотримав. Посилання у зверненн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кретні   життєві   ситуації  не   може   служити   аргу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застосування як положень Конституції України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, так і Рішення Конституційного Суду України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  травня  1997 року, оскільки дослідження конкретних  обста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и  і  застосування  щодо  них рішень 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лежить  до  компетенції судів  загальної 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ред   повноважень  Конституційного  Суду  України 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сних рішень (стаття 150 Конституції України, стаття 13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) не передба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основі викладеного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13,  45,  50,  9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 громадянина  Шейка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овича  щодо  застосування Рішення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офіційне  тлумачення  статей  58,  78,   79, 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та статей 243-21, 243-22, 243-25 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 України  (у  справі  щодо  несумі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ого  мандата)" від 13 травня  1997  року 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ів  2 і 3 статті 45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-  невідповідність конституційного звернення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еним   Конституцією  України  і  Законом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", та непідвідомчість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 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1</Words>
  <Characters>5378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2:00Z</dcterms:created>
  <dc:creator>Світлана М. Решетник</dc:creator>
  <dc:description/>
  <dc:language>en-US</dc:language>
  <cp:lastModifiedBy/>
  <dcterms:modified xsi:type="dcterms:W3CDTF">2023-08-23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