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1133" w:hanging="0"/>
        <w:rPr/>
      </w:pPr>
      <w:r>
        <w:rPr>
          <w:szCs w:val="28"/>
        </w:rPr>
        <w:t xml:space="preserve">про подовження строку постановлення колегіями суддів Конституційного Суду України ухвал про відкриття </w:t>
        <w:br/>
        <w:t>або про відмову у відкритті конституційних проваджень у</w:t>
        <w:br/>
        <w:t xml:space="preserve">                      справах за конституційними скаргами</w:t>
      </w:r>
    </w:p>
    <w:p>
      <w:pPr>
        <w:pStyle w:val="TextBodyIndent"/>
        <w:ind w:right="6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6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рпня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скарг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Голову Конституційного Суду України Шапталу Н.К., Велика палата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вирішенням процедурних питан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еруса Михайла Васильовича щодо відповідності Конституції України (конституційності) статті 86 Закону України „Про прокуратуру“ від 14 жовтня 2014 року № 1697–VII (розподілено 26 липня 2019 року судді Конституційного Суду України Головатому С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Дерев’янка Миколи Івановича щодо відповідності Конституції України (конституційності) положень пункту 2 частини третьої статті 389 Цивільного процесуального кодексу України (розподілено 29 липня 2019 року судді Конституційного Суду України</w:t>
        <w:br/>
        <w:t>Гультаю М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ондар Галини Василівни щодо відповідності Конституції України (конституційності) положення пункту 1 частини другої статті 394 Цивільного процесуального кодексу України (розподілено 29 липня 2019 року судді Конституційного Суду України Завгородній І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Борисенка Анатолія Миколайовича </w:t>
        <w:br/>
        <w:t>щодо відповідності Конституції України (конституційності) положень</w:t>
        <w:br/>
        <w:t>частини четвертої статті 13 Закону України „Про статус ветеранів, гарантії їх соціального захисту“ від 22 жовтня 1993 року № 3551–ХІІ в редакції Закону України „Про внесення змін до Закону України „Про статус ветеранів війни, гарантії їх соціального захисту“ від 5 жовтня 2005 року № 2939–ІV (розподілено 19 липня 2019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вариства з обмеженою відповідальністю „ТЕЛКО УКРАЇНА“ щодо відповідності Конституції України (конституційності) положень пункту 1 розділу ІІ „Прикінцеві положення“ Закону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“ від 24 грудня 2015 року № 909–VIIІ (розподілено</w:t>
        <w:br/>
        <w:t>31 липня 2019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уменюка Івана Івановича</w:t>
        <w:br/>
        <w:t>щодо відповідності Конституції України (конституційності) положень</w:t>
        <w:br/>
        <w:t>частини четвертої статті 424 Кримінального процесуального кодексу України (розподілено 31 липня 2019 року судді Конституційного Суду України Кривенку В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Насікан Тетяни Володимирівни щодо відповідності Конституції України (конституційності) положень пункту 4 частини першої статті 97 Закону України „Про Національну поліцію“</w:t>
        <w:br/>
        <w:t>(розподілено 22 липня 2019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вариства з обмеженою відповідальністю „УЗЛІССЯ“ щодо відповідності Конституції України (конституційності)</w:t>
        <w:br/>
        <w:t>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(розподілено 6 серпня 2019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Теплова Павла Анатолійовича </w:t>
        <w:br/>
        <w:t>щодо відповідності Конституції України (конституційності) пункту 3</w:t>
        <w:br/>
        <w:t>частини першої статті 97 Закону України „Про Національну поліцію“</w:t>
        <w:br/>
        <w:t>(розподілено 22 липня 2019 року судді Конституційного Суду України Мойсику В.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Багрової Марини Леонідівни </w:t>
        <w:br/>
        <w:t>щодо відповідності Конституції України (конституційності) положень</w:t>
        <w:br/>
        <w:t>частини другої статті 56, частин першої, другої статті 60 Закону України „Про вибори народних депутатів України“ (розподілено 22 липня 2019 року судді Конституційного Суду України Сасу С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Муравка Анатолія Івановича </w:t>
        <w:br/>
        <w:t>щодо відповідності Конституції України (конституційності) положень</w:t>
        <w:br/>
        <w:t>частини шостої статті 19, пункту 2 частини третьої статті 389 Цивільного процесуального кодексу України (розподілено 25 липня 2019 року судді Конституційного Суду України Шапталі Н.К.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 та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вжити до 20 вересня 2019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еруса Михайла Васильовича щодо відповідності Конституції України (конституційності) статті 86 Закону України „Про прокуратуру“ від 14 жовтня 2014 року № 1697–VII (розподілено 26 липня 2019 року судді Конституційного Суду України Головатому С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Дерев’янка Миколи Івановича щодо відповідності Конституції України (конституційності) положень пункту 2 частини третьої статті 389 Цивільного процесуального кодексу України (розподілено 29 липня 2019 року судді Конституційного Суду України</w:t>
        <w:br/>
        <w:t>Гультаю М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ондар Галини Василівни щодо відповідності Конституції України (конституційності) положення пункту 1 частини другої статті 394 Цивільного процесуального кодексу України (розподілено 29 липня 2019 року судді Конституційного Суду України Завгородній І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Борисенка Анатолія Миколайовича </w:t>
        <w:br/>
        <w:t>щодо відповідності Конституції України (конституційності) положень</w:t>
        <w:br/>
        <w:t>частини четвертої статті 13 Закону України „Про статус ветеранів, гарантії їх соціального захисту“ від 22 жовтня 1993 року № 3551–ХІІ в редакції Закону України „Про внесення змін до Закону України „Про статус ветеранів війни, гарантії їх соціального захисту“ від 5 жовтня 2005 року № 2939–ІV (розподілено 19 липня 2019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вариства з обмеженою відповідальністю „ТЕЛКО УКРАЇНА“ щодо відповідності Конституції України (конституційності) положень пункту 1 розділу ІІ „Прикінцеві положення“ Закону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“ від 24 грудня 2015 року № 909–VIIІ (розподілено</w:t>
        <w:br/>
        <w:t>31 липня 2019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уменюка Івана Івановича</w:t>
        <w:br/>
        <w:t>щодо відповідності Конституції України (конституційності) положень</w:t>
        <w:br/>
        <w:t>частини четвертої статті 424 Кримінального процесуального кодексу України (розподілено 31 липня 2019 року судді Конституційного Суду України Кривенку В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Насікан Тетяни Володимирівни щодо відповідності Конституції України (конституційності) положень пункту 4 частини першої статті 97 Закону України „Про Національну поліцію“</w:t>
        <w:br/>
        <w:t xml:space="preserve">(розподілено 22 липня 2019 року судді Конституційного Суду України Мельнику М.І.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вариства з обмеженою відповідальністю „УЗЛІССЯ“ щодо відповідності Конституції України (конституційності)</w:t>
        <w:br/>
        <w:t>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(розподілено 6 серпня 2019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Теплова Павла Анатолійовича </w:t>
        <w:br/>
        <w:t>щодо відповідності Конституції України (конституційності) пункту 3</w:t>
        <w:br/>
        <w:t xml:space="preserve">частини першої статті 97 Закону України „Про Національну поліцію“ </w:t>
        <w:br/>
        <w:t>(розподілено 22 липня 2019 року судді Конституційного Суду України Мойсику В.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Багрової Марини Леонідівни </w:t>
        <w:br/>
        <w:t>щодо відповідності Конституції України (конституційності) положень</w:t>
        <w:br/>
        <w:t>частини другої статті 56, частин першої, другої статті 60 Закону України „Про вибори народних депутатів України“ (розподілено 22 липня 2019 року судді Конституційного Суду України Сасу С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Муравка Анатолія Івановича щодо відповідності Конституції України (конституційності) положень</w:t>
        <w:br/>
        <w:t>частини шостої статті 19, пункту 2 частини третьої статті 389 Цивільного процесуального кодексу України (розподілено 25 липня 2019 року судді Конституційного Суду України Шапталі Н.К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лика палата</w:t>
      </w:r>
    </w:p>
    <w:p>
      <w:pPr>
        <w:pStyle w:val="HTML1"/>
        <w:tabs>
          <w:tab w:val="clear" w:pos="708"/>
        </w:tabs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Arial" w:hAnsi="Arial" w:cs="Arial"/>
    </w:rPr>
  </w:style>
  <w:style w:type="character" w:styleId="Style17">
    <w:name w:val="Нижні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Яна М. Зекунова</dc:creator>
  <dc:description/>
  <cp:keywords/>
  <dc:language>en-US</dc:language>
  <cp:lastModifiedBy>Валентина М. Поліщук</cp:lastModifiedBy>
  <cp:lastPrinted>2019-08-28T15:57:00Z</cp:lastPrinted>
  <dcterms:modified xsi:type="dcterms:W3CDTF">2019-08-28T12:57:00Z</dcterms:modified>
  <cp:revision>41</cp:revision>
  <dc:subject/>
  <dc:title/>
</cp:coreProperties>
</file>