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09" w:right="6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right="491" w:hanging="0"/>
        <w:jc w:val="both"/>
        <w:rPr/>
      </w:pPr>
      <w:r>
        <w:rPr>
          <w:b/>
          <w:sz w:val="28"/>
        </w:rPr>
        <w:t xml:space="preserve">про відмову у відкритті конституційного провадження </w:t>
        <w:br/>
        <w:t xml:space="preserve">у справі за конституційним поданням 45 народних </w:t>
        <w:br/>
        <w:t xml:space="preserve">депутатів України щодо відповідності Конституції України (конституційності) Закону України </w:t>
      </w:r>
      <w:r>
        <w:rPr>
          <w:b/>
          <w:sz w:val="28"/>
          <w:lang w:eastAsia="uk-UA"/>
        </w:rPr>
        <w:t>„</w:t>
      </w:r>
      <w:r>
        <w:rPr>
          <w:b/>
          <w:sz w:val="28"/>
        </w:rPr>
        <w:t>Про позачергові вибори</w:t>
        <w:br/>
        <w:t xml:space="preserve">                            Криворізького міського голови“ </w:t>
      </w:r>
    </w:p>
    <w:p>
      <w:pPr>
        <w:pStyle w:val="Normal"/>
        <w:spacing w:lineRule="auto" w:line="360"/>
        <w:ind w:right="2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61" w:hanging="0"/>
        <w:rPr>
          <w:sz w:val="28"/>
        </w:rPr>
      </w:pPr>
      <w:r>
        <w:rPr>
          <w:sz w:val="28"/>
        </w:rPr>
        <w:t>м. К и ї в</w:t>
        <w:tab/>
        <w:tab/>
        <w:tab/>
        <w:tab/>
        <w:tab/>
        <w:tab/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>Справа № 2-19/2016</w:t>
      </w:r>
    </w:p>
    <w:p>
      <w:pPr>
        <w:pStyle w:val="Normal"/>
        <w:ind w:right="796" w:hanging="0"/>
        <w:rPr/>
      </w:pPr>
      <w:r>
        <w:rPr>
          <w:sz w:val="28"/>
        </w:rPr>
        <w:t>31 травня 2016 року</w:t>
      </w:r>
    </w:p>
    <w:p>
      <w:pPr>
        <w:pStyle w:val="Normal"/>
        <w:ind w:right="79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-у/2016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ауліна Юрія Василь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іченка Сергія Леонід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зглянув на засіданні питання про відкриття</w:t>
      </w:r>
      <w:r>
        <w:rPr>
          <w:sz w:val="28"/>
          <w:szCs w:val="28"/>
        </w:rPr>
        <w:t xml:space="preserve"> конституційного провадження у справі за конституційним поданням 45 народних депутатів України щодо відповідності Конституції України (конституційності) Закону України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 xml:space="preserve">Про позачергові вибори Криворізького міського голови“ від 23 грудня 2015 року № 899–VIІI (Відомості Верховної Ради України, 2016 р., № 13, ст. 142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слухавши суддю-доповідача Бауліна Ю.В. та дослідивши матеріали справ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 с т а н о в и в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уб’єкт прав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е подання – 45 народних депутатів України – звернувся до Конституційного Суду України з клопотанням визнати таким, що не відповідає статтям 3, 5, 6, 7, 8, 19, 38, 43, 55, 83, 85, 89, 93, 141 Конституції України (є неконституційним), Закон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 позачергові вибори Криворізького міського голови“ від 23 грудня 2015 року № 899–VІII (далі – Закон) у зв’язку із порушенням конституційної процедури його розгляду та ухвалення, невідповідністю положень Закону Конституції України, а також перевищенням Верховною Радою України повноважень при його прийнят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окрема, у Законі передбачено п</w:t>
      </w:r>
      <w:bookmarkStart w:id="0" w:name="n4"/>
      <w:bookmarkEnd w:id="0"/>
      <w:r>
        <w:rPr>
          <w:sz w:val="28"/>
          <w:szCs w:val="28"/>
        </w:rPr>
        <w:t xml:space="preserve">ризначення позачергових виборів Криворізького міського голови на 27 березня 2016 року та проведення їх у порядку, визначеному </w:t>
      </w:r>
      <w:hyperlink r:id="rId2" w:tgtFrame="_blank">
        <w:r>
          <w:rPr>
            <w:rStyle w:val="InternetLink"/>
            <w:sz w:val="28"/>
            <w:szCs w:val="28"/>
          </w:rPr>
          <w:t>Законом Україн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 xml:space="preserve">Про місцеві вибори“, а також набрання ним </w:t>
      </w:r>
      <w:r>
        <w:rPr>
          <w:color w:val="000000"/>
          <w:sz w:val="28"/>
          <w:szCs w:val="28"/>
        </w:rPr>
        <w:t>чинності з дня, наступного за днем його опублікування, і втрату чинності у день, наступний за днем набуття повноважень Криворізьким міським головою, обраним на позачергових виборах Криворізького міського голови 27 березня 2016 року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умку народних депутатів України, порушення конституційної процедури розгляду та ухвалення Закону полягало в недотриманні Верховною Радою України норм Регламенту Верховної Ради України, в яких визначено такі процедурні питання: включення законопроекту до порядку денного; здійснення законопроектної роботи комітетами; строки та порядок внесення народними депутатами України альтернативних законопроектів, подання пропозицій і поправок до законопроекту; допуск законопроекту до остаточного прийняття на пленарному засіданні Верховної Ради України. </w:t>
      </w:r>
      <w:r>
        <w:rPr>
          <w:rFonts w:cs="Times New Roman" w:ascii="Times New Roman" w:hAnsi="Times New Roman"/>
          <w:sz w:val="28"/>
          <w:lang w:val="uk-UA"/>
        </w:rPr>
        <w:t xml:space="preserve">Крім того, суб’єкт права на конституційне подання вважає, що Закон прийнято з порушенням частини третьої статті 84 Конституції України, якою передбачено особисте голосування, оскільки за деяких народних депутатів України проголосували інші особи. Автори клопотання також вбачають неконституційність Закону у нетотожності змісту законопроекту (реєстр. № 3613), за прийняття якого народні депутати України проголосували на пленарному засіданні Верховної Ради України 23 грудня 2015 року, і змісту законопроекту під тим самим реєстраційним номером, включеного до порядку денного пленарного засідання Верховної Ради України 10 грудня 2015 року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е подання також вважає, що Верховна Рада України на підставі пункту 30 частини першої статті 85 Конституції України не мала повноважень призначати позачергові вибори Криворізького міського гол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ім того, народні депутати України стверджують, що ухвалення рішення про призначення позачергових виборів Криворізького міського голови у формі закону, а не постанови Верховної Ради України, позбавляє громадян України можливості захищати свої конституційні права у порядку адміністративного судочинства, як це передбачено статтею 55 Основного Закону Україн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ституційний Суд України, розглядаючи питання про відкриття конституційного провадження у справі у зв’язку з прийняттям Першою колегією суддів Конституційного Суду України Ухвали від 19 травня                 2016 року про відмову у відкритті конституційного провадження у цій справі на підставі пункту 3 статті 45 Закону України </w:t>
      </w:r>
      <w:r>
        <w:rPr>
          <w:rFonts w:cs="Times New Roman" w:ascii="Times New Roman" w:hAnsi="Times New Roman"/>
          <w:sz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lang w:val="uk-UA"/>
        </w:rPr>
        <w:t>Про Конституційний Суд України“, виходить з такого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аттею 150 Основного Закону України та правовою позицією Конституційного Суду України юрисдикція Конституційного Суду України поширюється на чинні нормативно-правові акти (їх окремі положення) (Рішення від 14 листопада 2001 року № 15-рп/2001, ухвали від 23 березня 2012 року № 8-у/2012, від 2 жовтня 2012 року № 25-у/2012)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ом 1 розділу І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інцеві та перехідні положення“ Закону передбачено, що Закон втрачає чинність у день, наступний за днем набуття повноважень Криворізьким міським головою, обраним на позачергових виборах Криворізького міського голови 27 березня 2016 року. Позачергові вибори, проведення яких передбачено Законом, вже відбулися, і Криворізький міський голова набув повноважень 31 березня 2016 року відповідно до статті 42 Закону України „Про місцеве самоврядування в Україні‟. Отже, Закон втратив чинність 1 квітня 2016 ро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ведене є підставою для відмови у відкритті конституційного провадження у справі </w:t>
      </w:r>
      <w:r>
        <w:rPr>
          <w:sz w:val="28"/>
        </w:rPr>
        <w:t xml:space="preserve">відповідно до пункту 3 статті 45 Закону України </w:t>
      </w:r>
      <w:r>
        <w:rPr>
          <w:sz w:val="28"/>
          <w:lang w:eastAsia="uk-UA"/>
        </w:rPr>
        <w:t>„</w:t>
      </w:r>
      <w:r>
        <w:rPr>
          <w:sz w:val="28"/>
        </w:rPr>
        <w:t>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, 153 Конституції України, статтями 39, 45, 50, 7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нституційний Суд України“, Конституційний Суд України</w:t>
      </w:r>
    </w:p>
    <w:p>
      <w:pPr>
        <w:pStyle w:val="ListParagraph"/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в: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мовити у відкритті конституційного провадження</w:t>
      </w:r>
      <w:r>
        <w:rPr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справі за конституційним поданням 45 народних депутатів України щодо відповідності Конституції України (конституційності) Закону України </w:t>
      </w:r>
      <w:r>
        <w:rPr>
          <w:rFonts w:cs="Times New Roman" w:ascii="Times New Roman" w:hAnsi="Times New Roman"/>
          <w:sz w:val="28"/>
          <w:lang w:val="uk-UA" w:eastAsia="uk-UA"/>
        </w:rPr>
        <w:t>„Про  позачергові вибори Криворізького міського голови</w:t>
      </w:r>
      <w:r>
        <w:rPr>
          <w:rFonts w:cs="Times New Roman" w:ascii="Times New Roman" w:hAnsi="Times New Roman"/>
          <w:sz w:val="28"/>
          <w:lang w:val="uk-UA"/>
        </w:rPr>
        <w:t xml:space="preserve">“ від 23 грудня 2015 року № 899–VIII  на підставі пункту 3 статті 45 Закону України </w:t>
      </w:r>
      <w:r>
        <w:rPr>
          <w:rFonts w:cs="Times New Roman" w:ascii="Times New Roman" w:hAnsi="Times New Roman"/>
          <w:sz w:val="28"/>
          <w:lang w:val="uk-UA" w:eastAsia="uk-UA"/>
        </w:rPr>
        <w:t>„Про Конституційний Суд України</w:t>
      </w:r>
      <w:r>
        <w:rPr>
          <w:rFonts w:cs="Times New Roman" w:ascii="Times New Roman" w:hAnsi="Times New Roman"/>
          <w:sz w:val="28"/>
          <w:lang w:val="uk-UA"/>
        </w:rPr>
        <w:t>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хвала Конституційного Суду України є остаточною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720" w:right="237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964" w:gutter="0" w:header="68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95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9:00Z</dcterms:created>
  <dc:creator>Вікторія Ю. Росіхіна</dc:creator>
  <dc:description/>
  <cp:keywords/>
  <dc:language>en-US</dc:language>
  <cp:lastModifiedBy>Admin</cp:lastModifiedBy>
  <cp:lastPrinted>2016-06-01T13:58:00Z</cp:lastPrinted>
  <dcterms:modified xsi:type="dcterms:W3CDTF">2016-06-01T10:58:00Z</dcterms:modified>
  <cp:revision>11</cp:revision>
  <dc:subject/>
  <dc:title>Проект за станом на 24 травня 2016 року </dc:title>
</cp:coreProperties>
</file>