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Козлова Сергія Геннадійовича щодо офіційного тлумачення статті 56 Конституції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1-з від 11.07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щодо   відкриття 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за конституційним зверненням Козлова Серг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еннадій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Чубар Людмилу Пантеліївн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о Конституційного Суду України надійшло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Козлова  С.Г.  про  офіційне  тлумачення  статті  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щодо застосування її  норм  до  незак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ь,  дій чи бездіяльності органів судової влади при розгля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, віднесених законом до їх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Заявник  вказує,  що   підставою  для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стала  відмова  Севастопольського  міського  суду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ті позовної зая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вбачається  із  матеріалів конституційного 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.Козлов у грудні 1996 року звернувся до Гагарінського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міста  Севастополя  і  судді  цього  ж  суду  Дено  М.Б.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овом  про  відшкодування відповідно до статті 5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моральної  шкоди,  заподіяної  несвоєчасним  виріш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м справи про стягнення заробітної 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ова Севастопольського міського суду 18 грудня 199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стом   повернула  заяву  без  розгляду,  позбавивши   зая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права на оскарження дій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ідно  з  частиною 3 статті 136 Цивільного процес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дексу   України,   відмовляючи  в   прийнятті   заяви,   суд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бов'язана  постановити про це мотивовану ухвалу. У 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, що ця ухвала заважає виникненню цивільної справи, вона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ти  оскаржена  або  опротестована  до  суду  другої  інста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частина  5  статті  136, 323 Цивільного процесуа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Колегія  суддів 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звернень та подань 8 квітня 1997 року відмовила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ті конституційного провадження у справі за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С.Коз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Відповідно   до   статті  94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 тлумачення  Конституції  Україн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 або  законів  України  судами  та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 якщо суб'єкт  права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овна  заява  С.Козлова до Гагарінського район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та  Севастополя  та  судді Дено  М.Б.  про  відшкодуванн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хунок  держави  матеріальної  та  моральної  шкоди  судом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алась,  отже  заявник  не  використав  один  із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обів правового захисту прав і свобод людини - розгляд  спр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уді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конституційному  зверненні  відсутні  дані  про  те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 56  Конституції України застосовується  загальними с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Дії Севастопольського міського  суду  щодо  по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овних   заяв   без  прийняття  їх  судом   до   розгляду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лення  про  це  мотивованої ухвали  С.Козлов  мав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ити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Таким  чином,  у зв'язку з відсутністю  неоднозна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статті 56 Конституції України загальними судами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   обов'язковою   підставою   для  конституційного  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икористанням  одного  із основних засобів  правового 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  і  свобод  людини  -  розгляду  справи  у  суді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,   відсутні  підстави  у  відкритті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за зверненням  С.Коз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аховуючи   наведене  та  керуючись  статтями   147,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пунктом 2 статті 45, статтями  50,  94, 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 конституційним зверненням  громадянина Козлова Серг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еннадійовича  про  офіційне тлумачення  статті  5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а  підставі  пункту 2 статті 45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" за невідповідністю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имогам, передбаченим Конституцією України та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7</Words>
  <Characters>5230</Characters>
  <CharactersWithSpaces>1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1:00Z</dcterms:created>
  <dc:creator>Світлана М. Решетник</dc:creator>
  <dc:description/>
  <dc:language>en-US</dc:language>
  <cp:lastModifiedBy/>
  <dcterms:modified xsi:type="dcterms:W3CDTF">2023-08-23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