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>про відмову у відкритті конституційного провадження у справі за конституційним поданням Державного комітету у справах охорони державного кордону України щодо офіційного тлумачення пункту 6 статті 12 Закону України "Про соціальний і правовий захист військовослужбовців і членів їх сімей"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 xml:space="preserve">№ </w:t>
      </w: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>30-з від 11.07.19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 у складі суддів Конститу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у Україн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зенка Віталія Івановича - головуюч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ознюка Володимира Денис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Євграфова Павла Борис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зюбри Миколи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стицького Михайла Василь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алинникової Людмили Федорів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артиненка Петра Федо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ироненка Олександра Миколай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імченка Василя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авенка Миколи Дмит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елівона Миколи Федос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коморохи Віктора Єго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ихого Володимира Павл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Чубар Людмили Пантеліїв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Яценка Станіслава Сергій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зглянув    питання    щодо    відкриття   конститу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овадження  у  справі  за  конституційним  поданням  Держа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мітету   у   справах   охорони  державного   кордону  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(Держкомкордону Україн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слухавши суддю-доповідача Скомороху Віктора Єгоровича,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зглянувши матеріали справи, Конституційний Суд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с т а н о в и в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.  До Конституційного Суду України надійшло конституцій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дання Держкомкордону України щодо офіційного тлумачення пунк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6  статті  12  Закону  України від  20  грудня  1991  року  "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оціальний  і правовий захист військовослужбовців та  членів  ї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імей", котрим передбачено, що військовослужбовці, які проход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лужбу   на   території   України,   батьки   та   члени   сім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ійськовослужбовців, які загинули, померли, пропали безвісти а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тали   інвалідами   під  час  проходження  військової   служб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плачують  житлову площу та комунальні послуги  (водопостачан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газ,  електрична,  теплова енергія тощо) в  будинках  держа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житлового фонду в розмірі 50 відсотків від встановлених став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2.  Заявник  не погоджується  з  роз'ясненнями  Держа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мітету    України    по   житлово-комунальному    господар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(Держжитлокомунгоспу  України) від  19  вересня  1996  року  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епоширення  пільг  щодо оплати житла та  комунальних  послуг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будинках   державного   житлового   фонду   на   членів    сім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ійськовослужбовців, які проходять військову службу на територ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, і просить дати відповідне офіційне тлумачення назва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к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ержкомкордон   України,   обгрунтовуючи   свою   позиці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силається  на нормативні акти колишнього СРСР та  Угоду  краї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НД від 14 лютого 1992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Як  стверджується у поданні, про поширення пільг на член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імей військовослужбовців свідчить як назва згаданого Закону ві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20  грудня 1991 року, так і зміст його статті 2, згідно  з  як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іхто  не має права обмежувати військовослужбовців та членів  ї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імей у правах і свободах, визначених законодавством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3.  Відповідно  до  частини другої статті 147  Конститу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та пункту 4 статті 13 Закону України "Про Конституцій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   України"  до  повноважень  Конституційного  Суду  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алежить  офіційне  тлумачення Конституції та  законів 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лумачення  інших   правових    актів,  в  тому   числі   ріш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ержжитлокомунгоспу   України,  не   належить   до   компетен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ого Суду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4.  Підставою  для конституційного подання щодо офі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лумачення  Конституції України та законів України  є  практич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еобхідність    у   з'ясуванні   або   роз'ясненні,    офіційні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інтерпретації  положень Конституції України та  законів 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(стаття 93 Закону України "Про Конституційний Суд України"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ункт 6 статті 12 Закону України "Про соціальний і право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хист  військовослужбовців та членів їх  сімей"  сформуль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чітко  і  зрозуміло. Тому підстав для його офіційного тлумач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емає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матеріалах  справи  також немає даних про порушення  пр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б'єкта зверн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рім того,  у  поданні  не визначено представника  суб'є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ого звернення, як це передбачено  пунктом 2  части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ругої   статті  39  Закону  України  "Про  Конституційний   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аким   чином,   підстави  для  відкриття   конститу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овадження у справі відсут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раховуючи  наведене  та  керуючись   статтями   147,   1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ї  України,  статтями  50,  93  Закону  України   "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", Конституційний Суд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х в а л и в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.   Відмовити  у  відкритті  провадження   у   справі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м  поданням Державного комітету у  справах  охор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ержавного кордону України щодо офіційного тлумачення  пункту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татті 12 Закону України від 20 грудня 1991 року "Про соціаль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і  правовий  захист військовослужбовців та членів їх  сімей"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ідставі   пунктів   2,   3  статті  45  Закону   України   "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 Суд  України" - невідповідність  конститу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дання  вимогам,  передбаченим Конституцією України  і 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"Про  Конституційний Суд України",  та  непідвідомчі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ому Суду України питань, порушених у конституцій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дан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2.  Ухвала  Конституційного Суду України  є  остаточною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скарженню не підлягає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HTML">
    <w:name w:val="Стандартний HTML Знак"/>
    <w:basedOn w:val="DefaultParagraphFont"/>
    <w:qFormat/>
    <w:rPr>
      <w:rFonts w:ascii="Courier New" w:hAnsi="Courier New" w:cs="Courier New"/>
      <w:sz w:val="20"/>
      <w:szCs w:val="20"/>
      <w:lang w:val="en-US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uk-UA" w:eastAsia="en-US" w:bidi="ar-SA"/>
    </w:rPr>
  </w:style>
  <w:style w:type="paragraph" w:styleId="P1">
    <w:name w:val="p1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5</Words>
  <Characters>5400</Characters>
  <CharactersWithSpaces>19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50:00Z</dcterms:created>
  <dc:creator>Світлана М. Решетник</dc:creator>
  <dc:description/>
  <dc:language>en-US</dc:language>
  <cp:lastModifiedBy/>
  <dcterms:modified xsi:type="dcterms:W3CDTF">2023-08-23T13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вітлана М. Решетник</vt:lpwstr>
  </property>
</Properties>
</file>