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  <w:b/>
          <w:bCs/>
          <w:color w:val="000080"/>
          <w:sz w:val="20"/>
          <w:szCs w:val="20"/>
          <w:lang w:eastAsia="uk-UA"/>
        </w:rPr>
        <w:t>про відмову у відкритті конституційного провадження у справі за конституційним поданням Одеської міської ради щодо офіційного тлумачення положень статей 142 та 143 Конституції України, статті 9 Закону України "Про Державний бюджет України на 1998 рік", статей 43, 44, 63, 64, 67 та пункту 9 розділу V "Прикінцеві та перехідні положення" Закону України "Про місцеве самоврядування в Україні"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  <w:b/>
          <w:bCs/>
          <w:color w:val="000080"/>
          <w:sz w:val="20"/>
          <w:szCs w:val="20"/>
          <w:lang w:eastAsia="uk-UA"/>
        </w:rPr>
        <w:t xml:space="preserve">№ </w:t>
      </w:r>
      <w:r>
        <w:rPr>
          <w:rFonts w:cs="Arial" w:ascii="Arial" w:hAnsi="Arial"/>
          <w:b/>
          <w:bCs/>
          <w:color w:val="000080"/>
          <w:sz w:val="20"/>
          <w:szCs w:val="20"/>
          <w:lang w:eastAsia="uk-UA"/>
        </w:rPr>
        <w:t>30-у від 10.07.199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ституційний Суд України у складі суддів Конституцій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уду Україн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Розенка Віталія Івановича - головуюч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Вознюка Володимира Денис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Євграфова Павла Борисовича - суддя-доповідач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зюбри Миколи Іван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рнієнка Миколи Іван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стицького Михайла Василь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Малинникової Людмили Федорівн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Мартиненка Петра Федор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Мироненка Олександра Миколай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елівона Миколи Федос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коморохи Віктора Єгор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Тихого Володимира Павл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Чубар Людмили Пантеліїв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розглянув  питання про відкриття конституційного  провадження  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праві  за  конституційним поданням Одеської міської  ради  що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офіційного  тлумачення положень статей 142  та  143  Конституці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країни,  статті 9 Закону України "Про Державний бюджет  Украї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на  1998  рік", статей 43, 44, 63, 64, 67 та пункту 9 розділу  V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"Прикінцеві та перехідні положення" Закону України "Про  місце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амоврядування в Україні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Заслухавши  суддю-доповідача  Євграфова Павла Борисовича  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дослідивши матеріали справи, Конституційний Суд Украї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 с т а н о в и 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1.  Одеська міська рада звернулася до Конституційного  Су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країни  з клопотанням дати офіційне тлумачення положень  стат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142  та  143  Конституції України, статті 9 Закону України  "Пр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Державний  бюджет  України на 1998 рік"  від 30 грудня 1997 ро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№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796/97-ВР (Офіційний вісник України, 1998, № 3, ст.86), стат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43,  44,  63,  64,  67  та  пункту 9 розділу  V  "Прикінцеві  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перехідні  положення" Закону України "Про місцеве самоврядува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в  Україні"  від  21  травня 1997 року  №  280/97-ВР  (Відомост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Верховної Ради України, 1997, № 24, ст.170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рім  того, суб'єкт права на конституційне подання  прос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визнати   такими,   що   не  відповідають  Конституції   Украї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(неконституційними), положення статей 10, 11, 12, 13, 14, 15, 1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Закону  України  "Про бюджетну систему України"  в редакції  ві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29  червня  1995  року (Відомості Верховної Ради України,  1995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№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26, ст.195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Однак  згідно  з  частиною другою  статті  150  Конституці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країни  і  статтею  40 Закону України "Про  Конституційний  Су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країни"  органи місцевого самоврядування, в тому числі  Одесь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міська  рада,  не є суб'єктом права на конституційне  подання  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питань  прийняття  рішень  Конституційним  Судом  України   що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відповідності Конституції України (конституційності) законів  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інших  правових  актів Верховної Ради України, актів  Презид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країни,  актів  Кабінету  Міністрів  України,  правових   акті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Верховної Ради Автономної Республіки Кри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20"/>
          <w:szCs w:val="20"/>
          <w:lang w:eastAsia="uk-UA"/>
        </w:rPr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2. Необхідність в офіційному тлумаченні положень зазначе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татей  Конституції  та  законів України  автор  конституцій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подання мотивує тим, що, по-перше, норми Конституції України  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Закону   України   "Про   місцеве  самоврядування   в   Україні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встановлюють  лише  загальні засади нового  механізму  правов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регулювання відносин у бюджетній сфері місцевого самоврядуванн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які  не  знаходять конкретизації в спеціальних нормах бюджет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законодавства  України. По-друге, стаття 9 Закону  України  "Пр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Державний бюджет України на 1998 рік", а також пункт 9 розділу V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"Прикінцеві та перехідні положення" Закону України "Про  місце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амоврядування  в  Україні" посилаються на  Закон  України  "Пр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бюджетну   систему  України",  прийнятий  до  набрання  чинност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ституцією   України   та  Законами   України   "Про   місце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амоврядування  в  Україні", "Про систему  оподаткування",  "Пр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оподаткування  прибутку підприємств", який Одеська  міська  ра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вважає  таким,  що суперечить Конституції України  і  зазначен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закон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3.  Відповідно  до  частини  другої  статті  6  Конституці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країни   органи  законодавчої,  виконавчої  та  судової   вла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здійснюють  свої  повноваження у встановлених цією  Конституціє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межах   і  відповідно  до  законів  України.  Виходячи  з  ць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ституційний   Суд   України  не   може   вирішувати   пита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кретизації зазначених положень Конституції і законів Україн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оскільки це є компетенцією Верховної Ради Украї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  статті 9 Закону України "Про Державний бюджет України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1998 рік", а також у пункті 9 розділу V "Прикінцеві та перехідн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положення" Закону України "Про місцеве самоврядування в Україні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немає  посилання  безпосередньо на Закон України  "Про  бюджетн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истему  України".  Зокрема, в частині другій  статті  9  Закон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країни   "Про   Державний   бюджет   України   на   1998   рік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встановлюється,  що  "формування бюджетів Автономної  Республі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рим, областей, міст Києва і Севастополя здійснюється відповід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до  Конституції  України  і законів про місцеве  самоврядуванн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податкову   та   бюджетну  системи".  У   такому   ж   контекст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формульовано  положення  пункту  9  розділу  V  "Прикінцеві  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перехідні  положення" Закону України "Про місцеве самоврядува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в Україні".  А відповідно  до положень  пункту 1  частини друго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татті   92   Конституції  України  виключно  законами   Украї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встановлюються  Державний  бюджет  України  і  бюджетна  систе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краї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Оскільки  Закон  України  "Про  бюджетну  систему  України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прийнято до набуття чинності Конституцією України, то відповід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до пункту 1 розділу XV "Перехідні положення" Конституції Украї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він  є чинним у частині, що не суперечить цій Конституції. Раз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з  тим  у  конституційному поданні не враховано зміни, які  бу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внесені до Закону України "Про бюджетну систему України" Зако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країни від 2 грудня 1997 року № 652/97-В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4.   Колегія   суддів  Конституційного   Суду   України   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ституційних   подань  та  звернень  28   квітня   1998   ро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процесуальною  ухвалою  відмовила  у  відкритті  конституцій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провадження у справі за конституційним поданням Одеської місько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ради  на  підставі пунктів 2 і 3 статті 45 Закону  України  "Пр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ституційний Суд України" - за невідповідністю конституцій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подання  вимогам,  передбаченим Конституцією України  і  Зако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країни    "Про   Конституційний   Суд   України",    а    також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непідвідомчістю Конституційному Суду України питань, порушених 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ституційному поданн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5.  Згідно з частиною першою статті 93 Закону України  "Пр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ституційний   Суд  України"  підставою  для   конституцій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подання  щодо  офіційного  тлумачення  Конституції  України   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законів  України  є  практична  необхідність  у  з'ясуванні  аб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роз'ясненні,   офіційній  інтерпретації   положень   Конституці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країни  та законів України. Крім того, відповідно до  пункту 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частини  другої  статті  39  цього ж  Закону  в  конституцій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поданні  повинно бути зазначене правове обгрунтування  твердже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щодо  необхідності в офіційному тлумаченні положень  Конституці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країни та законів Украї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Проте  з  конституційного подання Одеської міської ради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вбачається   практичної  необхідності  в  офіційному  тлумаченн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положень  зазначених  статей  Конституції  України  та   законі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країни. За своїм змістом це подання є клопотанням щодо  нада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ституційним  Судом України юридичної консультації  з  питан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пов'язаних   з   визначенням   повноважень   органів   місцев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амоврядування  та  законодавчим регулюванням  відносин  у  й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бюджетній сфері, а сам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чи  є  встановлені  статтями 43 і 44  Закону  України  "Пр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місцеве  самоврядування  в  Україні" повноваження  обласних  ра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амоврядними   повноваженнями   місцевого   самоврядування    ч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делегованими повноваженнями виконавчої влад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чи належать до місцевих бюджетів (місцевого самоврядуванн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лише  бюджети територіальних громад - сільські, селищні, міські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чи  також  бюджети областей і районів (прохання щодо  офіцій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тлумачення  положень статті 142 Конституції України,  статей  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61,  63,  64  Закону  України  "Про  місцеве  самоврядування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країні",   статті  2  Закону  України  "Про  бюджетну   сист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країни"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чи можуть вважатися "спільними" проекти, прийняті обласн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радами  лише  за  погодженням із територіальними  громадами,  ч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такими  можуть  вважатись будь-які проекти,  прийняті  обласн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радами  незалежно  від  ставлення до них  територіальних  грома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(прохання   щодо  офіційного  тлумачення  положень  статті   14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ституції Україн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тосовно  формування бюджетів місцевого  самоврядування  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його  використання  тощо  (прохання щодо  офіційного  тлумаче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положень  статті 9 Закону України "Про Державний бюджет  Украї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на  1998  рік",  статей 63, 74, 67 Закону України  "Про  місце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амоврядування в Україні"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чи  надає  положення  пункту 9  розділу  V  "Прикінцеві  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перехідні  положення" Закону України "Про місцеве самоврядува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в  Україні"  перевагу нормам статей 10, 11, 12, 13, 14,  15,  1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Закону України "Про бюджетну систему України" над нормами стат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1,  61,  62,  63,  64,  65, 66, 67 Закону України  "Про  місце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амоврядування в Україні" та статей 18, 22.5 Закону України "Пр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оподаткування  прибутку підприємств" (прохання  щодо  офіцій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тлумачення положень пункту 9 розділу V "Прикінцеві та  перехідн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положення"   Закону  України  "Про  місцеве   самоврядування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країні"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6.   Відповіді   на   ці  та  інші  питання,   порушені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ституційному  поданні  Одеської  міської  ради,  містяться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ституції  України і названих законах України, як і  відповід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щодо  співвідношення  цих  законів  та  визначення  їх  чинност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відповідно  до  Конституції  України.  Так,  згідно  з  частино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четвертою  статті  140  Конституції України,  статтею  5  Закон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країни  "Про  місцеве  самоврядування  в  Україні"  районні  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обласні    ради   віднесені   до   системи   органів   місцев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амоврядування і визначаються як такі, що представляють  спільн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інтереси  територіальних громад сіл, селищ та міст.  Виходячи  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цього  і  відповідно  до  положень  частини  другої  статті  14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ституції України, статті 1 та частини другої статті 61 Закон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країни  "Про  місцеве  самоврядування  в  Україні"  районні  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обласні  бюджети віднесено до місцевих бюджетів, що раніше  бул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закріплено  в  частині четвертій статті 2  Закону  України  "Пр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бюджетну систему України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Зміст  положень частини другої статті 142 та частини друго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татті  143 Конституції України, статті 4, частини другої статт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61,  частини  сьомої  статті  63  Закону  України  "Про  місце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амоврядування  в Україні" свідчить про те, що  спільні  проек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територіальних громад сіл, селищ і міст є такими, що утворюють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на договірних засадах, поєднанні місцевих і державних інтересі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а  не будь-які проекти, прийняті обласними радами незалежно  ві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згоди   територіальних   громад,   на   чому   наголошується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ституційному поданн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тосовно характеру повноважень районних і обласних  рад,  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тому   числі   делегованих  повноважень   відповідним   місцев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державним  адміністраціям, то ці питання  детально  врегульован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таттями  43 та 44 Закону України "Про місцеве самоврядування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країні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Таким   чином,   викладене  свідчить  про   відсутність   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ституційному  поданні Одеської міської ради  аргументів  що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практичної   необхідності  в  офіційному  тлумаченні  зазначе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положень Конституції України і законів Украї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Враховуючи   наведене  і  керуючись   статтями   147,   15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ституції  України, статтями 45, 50, 93  Закону  України  "Пр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ституційний Суд України", Конституційний Суд Украї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 х в а л и 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1.  Відмовити  у  відкритті конституційного  провадження  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праві  за  конституційним поданням Одеської міської  ради  що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офіційного  тлумачення положень статей 142  та  143  Конституці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країни,  статті 9 Закону України "Про державний бюджет  Украї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на  1998  рік", статей 43, 44, 63, 64, 67 та пункту 9 розділу  V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"Прикінцеві та перехідні положення" Закону України "Про  місце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амоврядування в Україні" на підставі пункту 2 статті 45  Закон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країни  "Про  Конституційний  Суд  України"  -  невідповідні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ституційного   подання  вимогам,  передбаченим   Конституціє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країни і Законом України "Про Конституційний Суд України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2.  Ухвала Конституційного Суду України є остаточною  і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може бути оскаржено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20"/>
          <w:szCs w:val="20"/>
          <w:lang w:eastAsia="uk-UA"/>
        </w:rPr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СТИТУЦІЙНИЙ СУД УКРАЇНИ</w:t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uk-UA" w:eastAsia="en-US" w:bidi="ar-SA"/>
    </w:rPr>
  </w:style>
  <w:style w:type="character" w:styleId="DefaultParagraphFont">
    <w:name w:val="Default Paragraph Font"/>
    <w:qFormat/>
    <w:rPr/>
  </w:style>
  <w:style w:type="character" w:styleId="HTML">
    <w:name w:val="Стандартний HTML Знак"/>
    <w:basedOn w:val="DefaultParagraphFont"/>
    <w:qFormat/>
    <w:rPr>
      <w:rFonts w:ascii="Courier New" w:hAnsi="Courier New" w:cs="Courier New"/>
      <w:sz w:val="20"/>
      <w:szCs w:val="20"/>
      <w:lang w:val="en-US" w:eastAsia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uk-UA" w:eastAsia="en-US" w:bidi="ar-SA"/>
    </w:rPr>
  </w:style>
  <w:style w:type="paragraph" w:styleId="P1">
    <w:name w:val="p1"/>
    <w:basedOn w:val="Normal"/>
    <w:qFormat/>
    <w:pPr>
      <w:spacing w:lineRule="auto" w:line="240" w:beforeAutospacing="1" w:afterAutospacing="1"/>
    </w:pPr>
    <w:rPr>
      <w:sz w:val="24"/>
      <w:szCs w:val="24"/>
      <w:lang w:eastAsia="uk-UA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eastAsia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054</Words>
  <Characters>12621</Characters>
  <CharactersWithSpaces>459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5:36:00Z</dcterms:created>
  <dc:creator>Світлана М. Решетник</dc:creator>
  <dc:description/>
  <dc:language>en-US</dc:language>
  <cp:lastModifiedBy/>
  <dcterms:modified xsi:type="dcterms:W3CDTF">2023-08-23T15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вітлана М. Решетник</vt:lpwstr>
  </property>
</Properties>
</file>