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en-US"/>
        </w:rPr>
      </w:pPr>
      <w:r>
        <w:rPr>
          <w:rFonts w:cs="Verdana" w:ascii="Verdana" w:hAnsi="Verdana"/>
          <w:sz w:val="20"/>
        </w:rPr>
        <w:t>ОКРЕМА ДУМКА</w:t>
      </w:r>
    </w:p>
    <w:p>
      <w:pPr>
        <w:pStyle w:val="Heading"/>
        <w:rPr>
          <w:rFonts w:ascii="Verdana" w:hAnsi="Verdana" w:cs="Verdana"/>
          <w:sz w:val="20"/>
          <w:lang w:val="en-US"/>
        </w:rPr>
      </w:pPr>
      <w:r>
        <w:rPr>
          <w:rFonts w:cs="Verdana" w:ascii="Verdana" w:hAnsi="Verdana"/>
          <w:sz w:val="20"/>
          <w:lang w:val="en-US"/>
        </w:rPr>
      </w:r>
    </w:p>
    <w:p>
      <w:pPr>
        <w:pStyle w:val="2"/>
        <w:rPr/>
      </w:pPr>
      <w:r>
        <w:rPr>
          <w:rFonts w:cs="Verdana" w:ascii="Verdana" w:hAnsi="Verdana"/>
          <w:sz w:val="20"/>
        </w:rPr>
        <w:t xml:space="preserve">судді Конституційного Суду України Селівона М.Ф. стосовно Рішення Конституційного Суду України у справі за конституційними поданнями 103 і 108 народних депутатів України щодо відповідності Конституції України (конституційності) Указу Президента України “Про проголошення </w:t>
        <w:br/>
        <w:t>всеукраїнського референдуму за народною ініціативою” (справа про всеукраїнський референдум за народною ініціативою)</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Підтримуючи в цілому позицію Конституційного Суду України, викладену в Рішенні від 27 березня 2000 року № 3-рп/2000, не можу водночас погодитись з його висновком щодо неконституційності положення пункту 6 статті 2 Указу Президента України від 15 січня 2000 року, яким на всеукраїнський референдум виноситься таке питання: “Чи згодні Ви з тим, що Конституція України має прийматися всеукраїнським референдумом?” Причому сумніви викликають як сам підхід Конституційного Суду України до цього питання, так і підстави, за якими зазначений пункт визнано неконституцій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1. Свій вердикт щодо неконституційності положення пункту 6 статті 2 Указу Конституційний Суд України мотивував двома обставинами: а) дане “питання виноситься на всеукраїнський референдум без з’ясування волі народу щодо необхідності прийняття нової Конституції України” і, як наслідок, б) “ставить під сумнів чинність Основного Закону України, що може призвести до послаблення встановлених ним основ конституційного ладу в Україні, прав і свобод людини і громадянина” (підпункт 2 пункту 4.4 мотивувальної частини Рішення).</w:t>
      </w:r>
    </w:p>
    <w:p>
      <w:pPr>
        <w:pStyle w:val="Normal"/>
        <w:jc w:val="both"/>
        <w:rPr>
          <w:rFonts w:ascii="Verdana" w:hAnsi="Verdana" w:cs="Verdana"/>
          <w:sz w:val="20"/>
        </w:rPr>
      </w:pPr>
      <w:r>
        <w:rPr>
          <w:rFonts w:cs="Verdana" w:ascii="Verdana" w:hAnsi="Verdana"/>
          <w:sz w:val="20"/>
        </w:rPr>
        <w:tab/>
        <w:t>Щодо першої підстави, то, незалежно від намірів, Конституційний Суд України по суті встановив порядок прийняття нової Конституції, пов’язавши її прийняття з обов’язковим попереднім з’ясуванням щодо неї волі народу. Тим самим, на мою думку, Конституційний Суд України вийшов за межі своєї компетенції і здійснив функції, не властиві органу конституційної юрисдикції. Але навіть якщо припустити правомірність таких дій, то встановлений Судом порядок прийняття нової Конституції не відповідає теорії і практиці конституціоналізму, в тому числі невеликій історії розробки і прийняття Конституції незалежної України. Необхідність прийняття нової Конституції зумовлюється економічним, соціальним і політичним розвитком кожної держави та ініціюється певними політичними силами, передусім політичними партіями. Як правило, шляхом прийняття спеціального акта створюються складні механізми напрацювання тексту Основного Закону (установчі збори, конвенти, комісії, створювані на паритетних засадах, тощо). Після великої і складної підготовчої роботи, можливого попереднього народного обговорення текст Конституції виноситься на затвердження в установленому порядку, зокрема референдумом.</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2. Відповідно до логіки конституційного розвитку загальним правилом є те, що чинні конституції переважно не містять порядку прийняття (затвердження) нового її тексту чи редакції. Цим презумується її стабільність як Основного Закону держави. Тому цілком закономірно, що і чинна Конституція України не передбачає порядку її заміни новою Конституцією, вона регламентує лише процедуру внесення до неї змін (розділ ХІІІ). За таких обставин взагалі алогічною є сама постановка питання щодо відповідності чинній Конституції України майбутнього порядку прийняття нового Основного Закону. Саме тому, напевно, Конституційний Суд України не зміг “знайти” конкретні положення (норми) Конституції України, яким суперечить винесене на референдум питання. А сформульовані ним такі неконституційні підстави, як “ставить </w:t>
      </w:r>
      <w:r>
        <w:rPr>
          <w:rFonts w:cs="Verdana" w:ascii="Verdana" w:hAnsi="Verdana"/>
          <w:sz w:val="20"/>
          <w:u w:val="single"/>
        </w:rPr>
        <w:t>під сумнів</w:t>
      </w:r>
      <w:r>
        <w:rPr>
          <w:rFonts w:cs="Verdana" w:ascii="Verdana" w:hAnsi="Verdana"/>
          <w:sz w:val="20"/>
        </w:rPr>
        <w:t xml:space="preserve"> чинність Основного Закону, що </w:t>
      </w:r>
      <w:r>
        <w:rPr>
          <w:rFonts w:cs="Verdana" w:ascii="Verdana" w:hAnsi="Verdana"/>
          <w:sz w:val="20"/>
          <w:u w:val="single"/>
        </w:rPr>
        <w:t>може призвести</w:t>
      </w:r>
      <w:r>
        <w:rPr>
          <w:rFonts w:cs="Verdana" w:ascii="Verdana" w:hAnsi="Verdana"/>
          <w:sz w:val="20"/>
        </w:rPr>
        <w:t xml:space="preserve"> до послаблення встановлених ним основ конституційного ладу в Україні, прав і свобод людини і громадянина” (підкреслено мною. – </w:t>
      </w:r>
      <w:r>
        <w:rPr>
          <w:rFonts w:cs="Verdana" w:ascii="Verdana" w:hAnsi="Verdana"/>
          <w:i/>
          <w:sz w:val="20"/>
        </w:rPr>
        <w:t>М.С.</w:t>
      </w:r>
      <w:r>
        <w:rPr>
          <w:rFonts w:cs="Verdana" w:ascii="Verdana" w:hAnsi="Verdana"/>
          <w:sz w:val="20"/>
        </w:rPr>
        <w:t>) явно виходять за межі конституційного поля і лежать в площині політичної доцільності. На мою думку, встановлюючи зазначені “критерії” неконституційності, Конституційний Суд України в даному випадку порушив положення статей 147 і 152 Конституції України щодо підстав визнання закону чи іншого правового акта таким, що не відповідає Конституції України.</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3. Конституційні норми щодо суверенітету народу як єдиного джерела влади, якому належить виключне право визначати і змінювати конституційний лад, Конституційний Суд України пов’язує лише з правом народу вносити зміни до чинної Конституції України (пункт 4.2, підпункт 2 пункту 4.4. мотивувальної частини Рішення). Проте конституційно-правова доктрина, сформульована у Рішенні Конституційного Суду України від 3 жовтня 1997 року № 4-зп, виходить з іншого принципового положення: прийняття Конституції є актом установчої влади, що належить народу. І установча влада стосовно так званих встановлених влад є первинною. Прийнявши 28 червня 1996 року від імені Українського народу Конституцію України, Верховна Рада України реалізувала делеговану установчу владу одноразово і більше не має повноважень затверджувати Основний Закон держави. Це – прерогатива виключно народу (стаття 5 Конституції України). Тому винесення на референдум питання щодо порядку прийняття нової Конституції всенародним голосуванням повністю відповідає нормам чинної Конституції України щодо виключного права народу встановлювати і змінювати конституційний лад в Україні.</w:t>
      </w:r>
    </w:p>
    <w:p>
      <w:pPr>
        <w:pStyle w:val="Normal"/>
        <w:jc w:val="both"/>
        <w:rPr>
          <w:rFonts w:ascii="Verdana" w:hAnsi="Verdana" w:cs="Verdana"/>
          <w:sz w:val="20"/>
        </w:rPr>
      </w:pPr>
      <w:r>
        <w:rPr>
          <w:rFonts w:cs="Verdana" w:ascii="Verdana" w:hAnsi="Verdana"/>
          <w:sz w:val="20"/>
        </w:rPr>
        <w:tab/>
        <w:t>Регламентація складових такого поняття як “конституційний лад” є предметом конституційного регулювання. Порівнюючи норми статей 5, 6, 155, 156 Конституції України, можна дійти висновку, що у власному розумінні це поняття охоплює положення її розділів І, ІІІ і ХІІІ. Тому виключне право народу щодо встановлення або зміни конституційного ладу може реалізуватись як внесенням змін до чинної Конституції, так і прийняттям нового Основного Закону. Причому і перший, і другий способи є невід’ємним правом народу як носія суверенітету і єдиного джерела влади. Порядок внесення змін до Конституції України визначений її розділом ХІІІ і є імперативним. Прийняття (затвердження) нового Основного Закону можливе двома шляхами: безпосередньо на референдумі, що пропонується конституційно встановленою кількістю виборців (стаття 72 Конституції України), або делегуванням народом такого права спеціально створюваному органу, наприклад, установчим зборам чи парламенту.</w:t>
      </w:r>
    </w:p>
    <w:p>
      <w:pPr>
        <w:pStyle w:val="Normal"/>
        <w:jc w:val="both"/>
        <w:rPr>
          <w:rFonts w:ascii="Verdana" w:hAnsi="Verdana" w:cs="Verdana"/>
          <w:sz w:val="20"/>
        </w:rPr>
      </w:pPr>
      <w:r>
        <w:rPr>
          <w:rFonts w:cs="Verdana" w:ascii="Verdana" w:hAnsi="Verdana"/>
          <w:sz w:val="20"/>
        </w:rPr>
        <w:tab/>
        <w:t>Крім того, Конституційний Суд України, мотивуючи свою позицію щодо пункту 6 статті 2 Указу Президента України, на мою думку, змістив акценти: питання щодо способу прийняття нової Конституції, яке сформульоване у зазначеному пункті, підмінено питанням про необхідність негайного прийняття цього політико-правового акта (підпункт 2 пункту 4.4 мотивувальної частини Рішення). Винесене на референдум питання стосується лише способу прийняття Конституції у невизначеному майбутньому і, можливо, може бути не реалізоване взагалі.</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b/>
        <w:t xml:space="preserve"> Суддя Конституційного </w:t>
      </w:r>
    </w:p>
    <w:p>
      <w:pPr>
        <w:pStyle w:val="Normal"/>
        <w:tabs>
          <w:tab w:val="clear" w:pos="720"/>
          <w:tab w:val="left" w:pos="6237" w:leader="none"/>
        </w:tabs>
        <w:ind w:left="720" w:hanging="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Суду України</w:t>
      </w:r>
      <w:r>
        <w:rPr>
          <w:rFonts w:cs="Verdana" w:ascii="Verdana" w:hAnsi="Verdana"/>
          <w:sz w:val="20"/>
        </w:rPr>
        <w:tab/>
      </w:r>
      <w:r>
        <w:rPr>
          <w:rFonts w:cs="Verdana" w:ascii="Verdana" w:hAnsi="Verdana"/>
          <w:b/>
          <w:sz w:val="20"/>
        </w:rPr>
        <w:t>М.Селіво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2:00Z</dcterms:created>
  <dc:creator>Ola_402</dc:creator>
  <dc:description/>
  <cp:keywords/>
  <dc:language>en-US</dc:language>
  <cp:lastModifiedBy>Svetlana B. Suhomlinova</cp:lastModifiedBy>
  <cp:lastPrinted>2000-04-05T12:28:00Z</cp:lastPrinted>
  <dcterms:modified xsi:type="dcterms:W3CDTF">2018-04-03T07:02:00Z</dcterms:modified>
  <cp:revision>2</cp:revision>
  <dc:subject/>
  <dc:title>ОКРЕМА ДУМКА</dc:title>
</cp:coreProperties>
</file>