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судді Конституційного Суду України Шаповала В.М. стосовно Рішення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w:t>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У пункті 2 резолютивної частини Рішення Конституційного Суду України (далі – Рішення) зазначено: “Визнати такими, що не відповідають Конституції України (є неконституційними), такі положення Указу Президента України “Про проголошення всеукраїнського референдуму за народною ініціативою” від 15 січня 2000 року… пункту 6 статті 2 Указу, в якому викладено питання: “Чи згодні Ви з тим, що Конституція України має прийматися всеукраїнським референдумом?”.</w:t>
      </w:r>
    </w:p>
    <w:p>
      <w:pPr>
        <w:pStyle w:val="TextBodyIndent"/>
        <w:rPr>
          <w:rFonts w:ascii="Verdana" w:hAnsi="Verdana" w:cs="Verdana"/>
          <w:sz w:val="20"/>
        </w:rPr>
      </w:pPr>
      <w:r>
        <w:rPr>
          <w:rFonts w:cs="Verdana" w:ascii="Verdana" w:hAnsi="Verdana"/>
          <w:sz w:val="20"/>
        </w:rPr>
        <w:t>У мотивувальній частині Рішення визнання неконституційним наведеного положення Указу Президента України “Про проголошення всеукраїнського референдуму за народною ініціативою” (далі – Указ) обгрунтовується тим, що “закріплюючи право визначати і змінювати конституційний лад в Україні виключно за народом, Основний Закон України встановив чіткий порядок внесення змін до Конституції України”. Водночас як аргумент неконституційності зазначеного положення Указу задекларовано таке: “Викладене в пункті 6 статті 2 Указу питання виноситься на всеукраїнський референдум без з’ясування волі народу щодо необхідності прийняття нової Конституції і, отже, ставить під сумнів чинність Основного Закону України, що може призвести до послаблення встановлених ним основ конституційного ладу в Україні, прав і свобод людини і громадянина”.</w:t>
      </w:r>
    </w:p>
    <w:p>
      <w:pPr>
        <w:pStyle w:val="TextBodyIndent"/>
        <w:rPr/>
      </w:pPr>
      <w:r>
        <w:rPr>
          <w:rFonts w:cs="Verdana" w:ascii="Verdana" w:hAnsi="Verdana"/>
          <w:sz w:val="20"/>
          <w:u w:val="single"/>
        </w:rPr>
        <w:t>На мою думку, визнаючи неконституційність пункту 6 статті 2 Указу і керуючись при цьому суб’єктивно встановленими ним же критеріями доцільності, Конституційний Суд України здійснив політичну експертизу відповідного положення Указу. Тим самим Конституційний Суд України в цій частині прийняв рішення поза межами своїх повноважень</w:t>
      </w:r>
      <w:r>
        <w:rPr>
          <w:rFonts w:cs="Verdana" w:ascii="Verdana" w:hAnsi="Verdana"/>
          <w:sz w:val="20"/>
        </w:rPr>
        <w:t>.</w:t>
      </w:r>
    </w:p>
    <w:p>
      <w:pPr>
        <w:pStyle w:val="TextBodyIndent"/>
        <w:rPr>
          <w:rFonts w:ascii="Verdana" w:hAnsi="Verdana" w:cs="Verdana"/>
          <w:sz w:val="20"/>
        </w:rPr>
      </w:pPr>
      <w:r>
        <w:rPr>
          <w:rFonts w:cs="Verdana" w:ascii="Verdana" w:hAnsi="Verdana"/>
          <w:sz w:val="20"/>
        </w:rPr>
        <w:t>1. Теорія і практика конституційного права завжди розрізняла порядок (спосіб) прийняття основного закону і порядок (спосіб) внесення до нього змін. Нерідко конкретна конституція, прийнята у певний, але один спосіб, передбачає або кілька порядків внесення до неї змін (наприклад, Конституція США), або різні порядки внесення змін до її різних розділів (статті 155 і 156 Конституції України). Як правило, порядок (порядки) внесення змін до конституцій є більш “жорстким”, ніж порядок їх прийняття, чим забезпечується політична вимога стабільності основних законів.</w:t>
      </w:r>
    </w:p>
    <w:p>
      <w:pPr>
        <w:pStyle w:val="TextBodyIndent"/>
        <w:rPr/>
      </w:pPr>
      <w:r>
        <w:rPr>
          <w:rFonts w:cs="Verdana" w:ascii="Verdana" w:hAnsi="Verdana"/>
          <w:sz w:val="20"/>
          <w:u w:val="single"/>
        </w:rPr>
        <w:t>Зважаючи на це, юридично безпідставним є використання як аргументу неконституційності пункту 6 статті 2 Указу сформульованої в мотивувальній частині Рішення тези про те, що “Основний Закон України встановив чіткий порядок внесення змін до Конституції України”. У такий спосіб практично відбулася підміна понять</w:t>
      </w:r>
      <w:r>
        <w:rPr>
          <w:rFonts w:cs="Verdana" w:ascii="Verdana" w:hAnsi="Verdana"/>
          <w:sz w:val="20"/>
        </w:rPr>
        <w:t>.</w:t>
      </w:r>
    </w:p>
    <w:p>
      <w:pPr>
        <w:pStyle w:val="TextBodyIndent"/>
        <w:rPr>
          <w:rFonts w:ascii="Verdana" w:hAnsi="Verdana" w:cs="Verdana"/>
          <w:sz w:val="20"/>
        </w:rPr>
      </w:pPr>
      <w:r>
        <w:rPr>
          <w:rFonts w:cs="Verdana" w:ascii="Verdana" w:hAnsi="Verdana"/>
          <w:sz w:val="20"/>
        </w:rPr>
        <w:t>2. Порядок прийняття основного закону в цілому не віднесено до об’єктів конституційного регулювання. Виняток насамперед становили країни, де функціонували радянська або подібні до неї моделі державного владарювання. Згідно з положеннями відповідних основних законів повноваженнями приймати нові конституції були наділені “найвищі органи державної влади” (зокрема, Верховна Рада УРСР), що підкреслювало їх формальне верховенство у державному механізмі. Сьогодні на європейському континенті можливість і спосіб прийняття нових основних законів прямо передбачені чинними конституціями Болгарії (установчі збори), Вірменії (референдум), Угорщини (парламент). Характерно, що чинна Конституція Угорщини була прийнята в 1949 р. за часів режиму так званої народної демократії, і тому парламент номінується в ній як “верховний орган державної влади”.</w:t>
      </w:r>
    </w:p>
    <w:p>
      <w:pPr>
        <w:pStyle w:val="TextBodyIndent"/>
        <w:rPr/>
      </w:pPr>
      <w:r>
        <w:rPr>
          <w:rFonts w:cs="Verdana" w:ascii="Verdana" w:hAnsi="Verdana"/>
          <w:sz w:val="20"/>
        </w:rPr>
        <w:t>З огляду на теорію і практику конституційного права також нехарактерним є попереднє з’ясування на референдумі волі народу (виборчого корпусу) щодо необхідності прийняття нового основного закону. Вважається, що така необхідність може бути визначена у процесі розробки і публічного обговорення проекту чи проектів конституції. Реальним механізмом встановлення такої необхідності є й процес прийняття конституції представницьким органом (установчими зборами або парламентом), а також її прийняття чи затвердження референдумом. В останньому випадку попереднє з’ясування на референдумі волі народу щодо необхідності прийняття конституції значною мірою втрачає сенс.</w:t>
      </w:r>
    </w:p>
    <w:p>
      <w:pPr>
        <w:pStyle w:val="TextBodyIndent"/>
        <w:rPr/>
      </w:pPr>
      <w:r>
        <w:rPr>
          <w:rFonts w:cs="Verdana" w:ascii="Verdana" w:hAnsi="Verdana"/>
          <w:sz w:val="20"/>
        </w:rPr>
        <w:t xml:space="preserve">Чинна Конституція України прямо не передбачає можливості прийняття нового основного закону і не визначає відповідного порядку. </w:t>
      </w:r>
      <w:r>
        <w:rPr>
          <w:rFonts w:cs="Verdana" w:ascii="Verdana" w:hAnsi="Verdana"/>
          <w:sz w:val="20"/>
          <w:u w:val="single"/>
        </w:rPr>
        <w:t>Водночас Конституція України не містить застереження про попереднє з’ясування на референдумі волі народу щодо необхідності прийняття нового основного закону. Тобто нормативна основа для визнання неконституційним пункту 6 статті 2 Указу в ній відсутня. В мотивувальній частині Рішення взагалі немає жодної згадки про конкретні положення Конституції України, яким нібито не відповідає пункт 6 статті 2 Указу</w:t>
      </w:r>
      <w:r>
        <w:rPr>
          <w:rFonts w:cs="Verdana" w:ascii="Verdana" w:hAnsi="Verdana"/>
          <w:sz w:val="20"/>
        </w:rPr>
        <w:t>.</w:t>
      </w:r>
    </w:p>
    <w:p>
      <w:pPr>
        <w:pStyle w:val="TextBodyIndent"/>
        <w:rPr/>
      </w:pPr>
      <w:r>
        <w:rPr>
          <w:rFonts w:cs="Verdana" w:ascii="Verdana" w:hAnsi="Verdana"/>
          <w:sz w:val="20"/>
        </w:rPr>
        <w:t>Теза мотивувальної частини Рішення (“викладене в пункті 6 статті 2 Указу питання виноситься на всеукраїнський референдум без з’ясування волі народу щодо необхідності прийняття нової Конституції…”) не може сприйматися як своєрідна презумпція  необхідності проведення всеукраїнського референдуму щодо прийняття нової Конституції України на всеукраїнському референдумі в разі, якщо це буде визнано за доцільне. Конституційний Суд України не висловився з цього приводу виходячи з аксіоматичності положення частини третьої статті 5 Конституції України, за яким “право визначати і змінювати конституційний лад в Україні належить виключно народові”. До того ж він не міг не враховувати правові позиції, сформульовані в його попередніх рішеннях.</w:t>
      </w:r>
    </w:p>
    <w:p>
      <w:pPr>
        <w:pStyle w:val="TextBodyIndent"/>
        <w:rPr/>
      </w:pPr>
      <w:r>
        <w:rPr>
          <w:rFonts w:cs="Verdana" w:ascii="Verdana" w:hAnsi="Verdana"/>
          <w:sz w:val="20"/>
        </w:rPr>
        <w:t xml:space="preserve">Так, у Рішенні Конституційного Суду України від 3 жовтня 1997 року у справі про набуття чинності Конституцією України зазначено, що “Конституція України як Основний Закон держави за своєю юридичною природою є актом установчої влади, що належить народу. Установча влада по відношенню до так званих встановлених влад є первинною… </w:t>
      </w:r>
      <w:r>
        <w:rPr>
          <w:rFonts w:cs="Verdana" w:ascii="Verdana" w:hAnsi="Verdana"/>
          <w:sz w:val="20"/>
          <w:u w:val="single"/>
        </w:rPr>
        <w:t>Прийняття Конституції України Верховною Радою України означало, що у даному випадку установча влада була здійснена парламентом</w:t>
      </w:r>
      <w:r>
        <w:rPr>
          <w:rFonts w:cs="Verdana" w:ascii="Verdana" w:hAnsi="Verdana"/>
          <w:sz w:val="20"/>
        </w:rPr>
        <w:t xml:space="preserve"> (виділено мною. – </w:t>
      </w:r>
      <w:r>
        <w:rPr>
          <w:rFonts w:cs="Verdana" w:ascii="Verdana" w:hAnsi="Verdana"/>
          <w:i/>
          <w:sz w:val="20"/>
        </w:rPr>
        <w:t>В.Ш.</w:t>
      </w:r>
      <w:r>
        <w:rPr>
          <w:rFonts w:cs="Verdana" w:ascii="Verdana" w:hAnsi="Verdana"/>
          <w:sz w:val="20"/>
        </w:rPr>
        <w:t>)” (абзац другий пункту 2 мотивувальної частини).</w:t>
      </w:r>
    </w:p>
    <w:p>
      <w:pPr>
        <w:pStyle w:val="TextBodyIndent"/>
        <w:rPr/>
      </w:pPr>
      <w:r>
        <w:rPr>
          <w:rFonts w:cs="Verdana" w:ascii="Verdana" w:hAnsi="Verdana"/>
          <w:sz w:val="20"/>
        </w:rPr>
        <w:t xml:space="preserve">Ще більш категоричне формулювання містить Рішення Конституційного Суду України від 11 липня 1997 року у справі щодо конституційності тлумачення Верховною Радою України статті 98 Конституції України: “Конституція України прийнята Верховною Радою України від імені Українського народу (преамбула Конституції України), який відповідно до статті 5 Конституції України має виключне право визначати і змінювати конституційний лад в Україні… </w:t>
      </w:r>
      <w:r>
        <w:rPr>
          <w:rFonts w:cs="Verdana" w:ascii="Verdana" w:hAnsi="Verdana"/>
          <w:sz w:val="20"/>
          <w:u w:val="single"/>
        </w:rPr>
        <w:t>Отже, прийняття Конституції України Верховною Радою України було безпосереднім актом реалізації суверенітету народу, який тільки одноразово уповноважив Верховну Раду України на її прийняття</w:t>
      </w:r>
      <w:r>
        <w:rPr>
          <w:rFonts w:cs="Verdana" w:ascii="Verdana" w:hAnsi="Verdana"/>
          <w:sz w:val="20"/>
        </w:rPr>
        <w:t xml:space="preserve"> (знову виділено мною. – </w:t>
      </w:r>
      <w:r>
        <w:rPr>
          <w:rFonts w:cs="Verdana" w:ascii="Verdana" w:hAnsi="Verdana"/>
          <w:i/>
          <w:sz w:val="20"/>
        </w:rPr>
        <w:t>В.Ш.</w:t>
      </w:r>
      <w:r>
        <w:rPr>
          <w:rFonts w:cs="Verdana" w:ascii="Verdana" w:hAnsi="Verdana"/>
          <w:sz w:val="20"/>
        </w:rPr>
        <w:t>)” (абзац перший пункту 4 мотивувальної частини).</w:t>
      </w:r>
    </w:p>
    <w:p>
      <w:pPr>
        <w:pStyle w:val="TextBodyIndent"/>
        <w:rPr>
          <w:rFonts w:ascii="Verdana" w:hAnsi="Verdana" w:cs="Verdana"/>
          <w:sz w:val="20"/>
        </w:rPr>
      </w:pPr>
      <w:r>
        <w:rPr>
          <w:rFonts w:cs="Verdana" w:ascii="Verdana" w:hAnsi="Verdana"/>
          <w:sz w:val="20"/>
        </w:rPr>
        <w:t>З наведеного випливає, що Конституційний Суд України не вважає спосіб прийняття чинного Основного Закону Верховною Радою України безальтернативним. З іншого боку, оцінка Основного Закону єдиним органом конституційної юрисдикції в Україні як “акта установчої влади” або як “акта реалізації суверенітету народу” щонайменше не заперечує можливості прийняття нової Конституції України. Подібне заперечення було б політичним і юридичним абсурдом.</w:t>
      </w:r>
    </w:p>
    <w:p>
      <w:pPr>
        <w:pStyle w:val="TextBodyIndent"/>
        <w:rPr/>
      </w:pPr>
      <w:r>
        <w:rPr>
          <w:rFonts w:cs="Verdana" w:ascii="Verdana" w:hAnsi="Verdana"/>
          <w:sz w:val="20"/>
        </w:rPr>
        <w:t>Тому алогічним і суперечливим є припущення, за яким нез’ясування волі народу щодо необхідності прийняття нової Конституції “ставить під сумнів чинність Основного Закону України, що може призвести до послаблення конституційного ладу в Україні, прав і свобод людини і громадянина”. А</w:t>
      </w:r>
      <w:r>
        <w:rPr>
          <w:rFonts w:cs="Verdana" w:ascii="Verdana" w:hAnsi="Verdana"/>
          <w:sz w:val="20"/>
          <w:u w:val="single"/>
        </w:rPr>
        <w:t>бсолютизація і навіть фетишизація призначення і ролі чинного Основного Закону, а разом з тим і функцій Конституційного Суду України, спричинила в цьому випадку декларування останнім суто політичних тез без їх необхідного юридичного обгрунтування</w:t>
      </w:r>
      <w:r>
        <w:rPr>
          <w:rFonts w:cs="Verdana" w:ascii="Verdana" w:hAnsi="Verdana"/>
          <w:sz w:val="20"/>
        </w:rPr>
        <w: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t>Суддя Конституційного</w:t>
      </w:r>
    </w:p>
    <w:p>
      <w:pPr>
        <w:pStyle w:val="TextBodyIndent"/>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ab/>
        <w:tab/>
        <w:tab/>
        <w:tab/>
        <w:tab/>
        <w:tab/>
      </w:r>
      <w:r>
        <w:rPr>
          <w:rFonts w:cs="Verdana" w:ascii="Verdana" w:hAnsi="Verdana"/>
          <w:b/>
          <w:sz w:val="20"/>
        </w:rPr>
        <w:t>В.Шаповал</w:t>
      </w:r>
    </w:p>
    <w:sectPr>
      <w:type w:val="nextPage"/>
      <w:pgSz w:w="11906" w:h="16838"/>
      <w:pgMar w:left="1814" w:right="85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1:00Z</dcterms:created>
  <dc:creator>Ola_402</dc:creator>
  <dc:description/>
  <cp:keywords/>
  <dc:language>en-US</dc:language>
  <cp:lastModifiedBy>Svetlana B. Suhomlinova</cp:lastModifiedBy>
  <cp:lastPrinted>2000-07-04T10:53:00Z</cp:lastPrinted>
  <dcterms:modified xsi:type="dcterms:W3CDTF">2018-04-03T07:01:00Z</dcterms:modified>
  <cp:revision>2</cp:revision>
  <dc:subject/>
  <dc:title>Окрема думка</dc:title>
</cp:coreProperties>
</file>