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pacing w:before="0" w:after="0"/>
        <w:ind w:firstLine="709"/>
        <w:jc w:val="both"/>
        <w:rPr>
          <w:b/>
          <w:b/>
          <w:bCs/>
          <w:color w:val="000000"/>
          <w:sz w:val="28"/>
          <w:szCs w:val="28"/>
          <w:lang w:val="en-GB"/>
        </w:rPr>
      </w:pPr>
      <w:r>
        <w:rPr>
          <w:b/>
          <w:bCs/>
          <w:color w:val="000000"/>
          <w:sz w:val="28"/>
          <w:szCs w:val="28"/>
          <w:lang w:val="en-GB"/>
        </w:rPr>
        <w:t xml:space="preserve">Summary to the Decision of the Grand Chamber of the Constitutional Court of Ukraine </w:t>
      </w:r>
      <w:r>
        <w:rPr>
          <w:b/>
          <w:bCs/>
          <w:color w:val="000000"/>
          <w:sz w:val="28"/>
          <w:szCs w:val="28"/>
          <w:lang w:val="en-US"/>
        </w:rPr>
        <w:t xml:space="preserve">dated </w:t>
      </w:r>
      <w:r>
        <w:rPr>
          <w:b/>
          <w:bCs/>
          <w:color w:val="000000"/>
          <w:sz w:val="28"/>
          <w:szCs w:val="28"/>
          <w:lang w:val="en-GB"/>
        </w:rPr>
        <w:t xml:space="preserve">December 21, 2017 </w:t>
      </w:r>
      <w:r>
        <w:rPr>
          <w:b/>
          <w:bCs/>
          <w:color w:val="000000"/>
          <w:sz w:val="28"/>
          <w:szCs w:val="28"/>
          <w:lang w:val="en-US"/>
        </w:rPr>
        <w:t xml:space="preserve">No. </w:t>
      </w:r>
      <w:r>
        <w:rPr>
          <w:b/>
          <w:bCs/>
          <w:color w:val="000000"/>
          <w:sz w:val="28"/>
          <w:szCs w:val="28"/>
          <w:lang w:val="en-GB"/>
        </w:rPr>
        <w:t>3-r/2017 in the case upon the constitutional petition of 49 People's Deputies of Ukraine concerning the conformity to the Constitution of Ukraine (constitutionality) of Articles 61.9, 105.3 of the Law of Ukraine "On Election of the People’s Deputies of Ukraine", paragraph 3 of Chapter II "Final and Transitional Provisions" of the Law of Ukraine "On amendments to the Law of Ukraine "On Election of the People’s Deputies of Ukraine" regarding the exclusion of candidates for People's Deputies of Ukraine from election party list in the multi-member constituency" (the case on the exclusion of candidates for People's Deputies of Ukraine from election party list in the multi-member constituency)</w:t>
      </w:r>
    </w:p>
    <w:p>
      <w:pPr>
        <w:pStyle w:val="Tit"/>
        <w:spacing w:before="0" w:after="0"/>
        <w:ind w:firstLine="709"/>
        <w:jc w:val="both"/>
        <w:rPr>
          <w:b/>
          <w:b/>
          <w:bCs/>
          <w:color w:val="000000"/>
          <w:sz w:val="28"/>
          <w:szCs w:val="28"/>
          <w:lang w:val="en-GB"/>
        </w:rPr>
      </w:pPr>
      <w:r>
        <w:rPr>
          <w:b/>
          <w:bCs/>
          <w:color w:val="000000"/>
          <w:sz w:val="28"/>
          <w:szCs w:val="28"/>
          <w:lang w:val="en-GB"/>
        </w:rPr>
      </w:r>
    </w:p>
    <w:p>
      <w:pPr>
        <w:pStyle w:val="Normal"/>
        <w:spacing w:before="0" w:after="0"/>
        <w:ind w:firstLine="708"/>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Subject of the right to constitutional petition – 49 People's Deputies of Ukraine - applied to the Constitutional Court of Ukraine with a petition to recognise Articles 61.9, 105.3 of the Law of Ukraine "On Election of the People’s Deputies of Ukraine", adopted by the Verkhovna Rada of Ukraine on November 17, 2011 No. 4061-VI as amended (hereinafter</w:t>
      </w:r>
      <w:r>
        <w:rPr>
          <w:rFonts w:cs="Times New Roman" w:ascii="Times New Roman" w:hAnsi="Times New Roman"/>
          <w:sz w:val="28"/>
          <w:szCs w:val="28"/>
        </w:rPr>
        <w:t xml:space="preserve"> – </w:t>
      </w:r>
      <w:r>
        <w:rPr>
          <w:rFonts w:cs="Times New Roman" w:ascii="Times New Roman" w:hAnsi="Times New Roman"/>
          <w:sz w:val="28"/>
          <w:szCs w:val="28"/>
          <w:lang w:val="en-US"/>
        </w:rPr>
        <w:t>the Law No. 4061),</w:t>
      </w:r>
      <w:r>
        <w:rPr>
          <w:rFonts w:cs="Times New Roman" w:ascii="Times New Roman" w:hAnsi="Times New Roman"/>
          <w:sz w:val="28"/>
          <w:szCs w:val="28"/>
          <w:lang w:val="en-GB"/>
        </w:rPr>
        <w:t xml:space="preserve"> paragraph 3 of Chapter II "Final and Transitional Provisions" of the Law of Ukraine "On amendments to the Law of Ukraine "On Election of the People’s Deputies of Ukraine" regarding the exclusion of candidates for People's Deputies of Ukraine from election party list in the multi-member constituency", adopted by the Verkhovna Rada of Ukraine on  February 16, 2016 No. 1006-VIII (hereinafter</w:t>
      </w:r>
      <w:r>
        <w:rPr>
          <w:rFonts w:cs="Times New Roman" w:ascii="Times New Roman" w:hAnsi="Times New Roman"/>
          <w:sz w:val="28"/>
          <w:szCs w:val="28"/>
        </w:rPr>
        <w:t xml:space="preserve"> – </w:t>
      </w:r>
      <w:r>
        <w:rPr>
          <w:rFonts w:cs="Times New Roman" w:ascii="Times New Roman" w:hAnsi="Times New Roman"/>
          <w:sz w:val="28"/>
          <w:szCs w:val="28"/>
          <w:lang w:val="en-US"/>
        </w:rPr>
        <w:t>the Law No. 1006)</w:t>
      </w:r>
      <w:r>
        <w:rPr>
          <w:rFonts w:cs="Times New Roman" w:ascii="Times New Roman" w:hAnsi="Times New Roman"/>
          <w:sz w:val="28"/>
          <w:szCs w:val="28"/>
          <w:lang w:val="en-GB"/>
        </w:rPr>
        <w:t xml:space="preserve"> as such that do not conform to the Constitution (unconstitutional). The impugned provisions provide for the possibility of exclusion of candidates for People's Deputies of Ukraine from election list of candidates for People's Deputies of Ukraine (hereinafter</w:t>
      </w:r>
      <w:r>
        <w:rPr>
          <w:rFonts w:cs="Times New Roman" w:ascii="Times New Roman" w:hAnsi="Times New Roman"/>
          <w:sz w:val="28"/>
          <w:szCs w:val="28"/>
        </w:rPr>
        <w:t xml:space="preserve"> – </w:t>
      </w:r>
      <w:r>
        <w:rPr>
          <w:rFonts w:cs="Times New Roman" w:ascii="Times New Roman" w:hAnsi="Times New Roman"/>
          <w:sz w:val="28"/>
          <w:szCs w:val="28"/>
          <w:lang w:val="en-US"/>
        </w:rPr>
        <w:t>election list)</w:t>
      </w:r>
      <w:r>
        <w:rPr>
          <w:rFonts w:cs="Times New Roman" w:ascii="Times New Roman" w:hAnsi="Times New Roman"/>
          <w:sz w:val="28"/>
          <w:szCs w:val="28"/>
          <w:lang w:val="en-GB"/>
        </w:rPr>
        <w:t xml:space="preserve"> from a political party (hereinafter – the party) in the nationwide multi-member constituency, after the establishment of the results of the elections of People's Deputies of Ukraine, by the decision of a congress (assembly, conference) of the party. </w:t>
      </w:r>
    </w:p>
    <w:p>
      <w:pPr>
        <w:pStyle w:val="Normal"/>
        <w:spacing w:before="0" w:after="0"/>
        <w:ind w:firstLine="708"/>
        <w:jc w:val="both"/>
        <w:rPr/>
      </w:pPr>
      <w:r>
        <w:rPr>
          <w:rFonts w:cs="Times New Roman" w:ascii="Times New Roman" w:hAnsi="Times New Roman"/>
          <w:sz w:val="28"/>
          <w:szCs w:val="28"/>
          <w:lang w:val="en-GB"/>
        </w:rPr>
        <w:t xml:space="preserve">According to Article 61.9 of the Law No. 4061, "in case the party adopts a decision envisaged by Article 105.3 of this Law in respect of a candidate for Deputy before adoption of the decision by the Central Election Commission to declare him/her as elected, the Central Election Commission takes a decision to exclude a candidate for deputy mentioned </w:t>
      </w:r>
      <w:r>
        <w:rPr>
          <w:rFonts w:cs="Times New Roman" w:ascii="Times New Roman" w:hAnsi="Times New Roman"/>
          <w:sz w:val="28"/>
          <w:szCs w:val="28"/>
          <w:lang w:val="en-US"/>
        </w:rPr>
        <w:t xml:space="preserve">in the decision </w:t>
      </w:r>
      <w:r>
        <w:rPr>
          <w:rFonts w:cs="Times New Roman" w:ascii="Times New Roman" w:hAnsi="Times New Roman"/>
          <w:sz w:val="28"/>
          <w:szCs w:val="28"/>
          <w:lang w:val="en-GB"/>
        </w:rPr>
        <w:t>from the election party list". According to Article 105.3 of the Law No. 4061, "the party, which nominated candidates for deputies included in its election list, which took part in the distribution of deputy mandates may take a decision to exclude a candidate for deputy who, according to the results of elections pursuant to Article 98.10 of this Law, is considered unselected, from their election list at any time after the election day, before the adoption of the decision of the Central Election Commission to declare him/her as elected. Such a decision adopted in accordance with the party's statute by the congress (assembly, conference) of the party, which can be held only after taking the oath by deputies elected at regular or early elections. An extract from the protocol of the congress (assembly, conference) signed by the chairperson, and the decision signed by the Head and sealed by the party seal, not later than on the fifth day from the date of adoption of the decision, shall be forwarded to the Central Election Commission.</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Based on these documents, the Central Election Commission shall, no later than on the fifth day from the day of their receipt, decide on the exclusion of the candidate listed in the decision from the election party list. Paragraph 3 of Chapter II "Final and Transitional Provisions" of the Law No. 1006 establishes that "</w:t>
      </w:r>
      <w:r>
        <w:rPr>
          <w:rFonts w:cs="Times New Roman" w:ascii="Times New Roman" w:hAnsi="Times New Roman"/>
          <w:sz w:val="28"/>
          <w:szCs w:val="28"/>
          <w:lang w:val="en-US"/>
        </w:rPr>
        <w:t>the scope of this Law covers the election lists of candidates</w:t>
      </w:r>
      <w:r>
        <w:rPr>
          <w:rFonts w:cs="Times New Roman" w:ascii="Times New Roman" w:hAnsi="Times New Roman"/>
          <w:sz w:val="28"/>
          <w:szCs w:val="28"/>
          <w:lang w:val="en-GB"/>
        </w:rPr>
        <w:t xml:space="preserve"> for People's Deputies of Ukraine from political partie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that were the subjects of the electoral process in the early elections of People's Deputies of Ukraine on October 26, 2014”. </w:t>
      </w:r>
    </w:p>
    <w:p>
      <w:pPr>
        <w:pStyle w:val="Normal"/>
        <w:spacing w:before="0" w:after="0"/>
        <w:ind w:firstLine="708"/>
        <w:jc w:val="both"/>
        <w:rPr/>
      </w:pPr>
      <w:r>
        <w:rPr>
          <w:rFonts w:cs="Times New Roman" w:ascii="Times New Roman" w:hAnsi="Times New Roman"/>
          <w:sz w:val="28"/>
          <w:szCs w:val="28"/>
          <w:lang w:val="en-US"/>
        </w:rPr>
        <w:t>Ukraine is a democratic, law-based state; human rights and freedoms, and guarantees thereof shall determine the essence and course of activities of the State, which shall be responsible to the individual for its activities; affirming and ensuring human rights and freedoms shall be the main duty of the State (Articles 1, 3.2 of the Constitution). Citizens shall have the right to participate in the administration of state affairs, in All-Ukrainian and local referendums, to freely elect and to be elected to the bodies of State power and local self-government (Article 38.1 of the Constitution). Elections to the State and local self-government bodies shall be free and shall be held on the basis of universal, equal and direct suffrage by secret ballot; voters shall be guaranteed the free expression of their will (Article 71 of the Basic Law). The constitutional composition of the Verkhovna Rada of Ukraine consists of 450 People’s Deputies of Ukraine who are elected for a five-year term on the basis of universal, equal and direct suffrage, by secret ballot (Article 76.1 of the Constitutio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sults of free elections of People's Deputies of Ukraine, which are carried out on the basis of universal, equal and direct suffrage, by secret ballot, are binding both for state authorities and local self-government bodies, and for subjects of the electoral process, including parties and voters. Since the results of the elections of People's Deputies of Ukraine are determined solely by the voting of voters, the party has no right, at its discretion, to change these results through adoption of decisions resulting in the exclusion from its election list of one or several candidates for People's Deputies of Ukraine and changing their order in this list. The exclusion of candidates for People's Deputies of Ukraine from the electoral party list after the establishment of the results of the elections of People's Deputies of Ukraine by party's decision is incompatible with the principles of democracy, free elections and a democratic state. </w:t>
      </w:r>
    </w:p>
    <w:p>
      <w:pPr>
        <w:pStyle w:val="Normal"/>
        <w:spacing w:before="0" w:after="0"/>
        <w:ind w:firstLine="708"/>
        <w:jc w:val="both"/>
        <w:rPr/>
      </w:pPr>
      <w:r>
        <w:rPr>
          <w:rFonts w:cs="Times New Roman" w:ascii="Times New Roman" w:hAnsi="Times New Roman"/>
          <w:sz w:val="28"/>
          <w:szCs w:val="28"/>
          <w:lang w:val="en-US"/>
        </w:rPr>
        <w:t>Exclusion of candidates for People's Deputies of Ukraine from the election party list after establishing the results of the elections of People's Deputies of Ukraine on the initiative of this party and at its discretion distorts the results of the people's will expressed through the elections of People's Deputies of Ukraine, and leads to unreasonable and disproportionate restrictions on the voting rights of the Ukrainian citizens. This puts the results of such expression of will in dependence on the decision of the relevant supreme governing body of the party – congress, assembly or conference. Restrictions on electoral law also lies in the fact that the status of a candidate for People's Deputy of Ukraine, confirmed by voters through voting at the elections of People's Deputies of Ukraine, can be canceled by the decision of the party after holding such elections and determining their results.</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us, the possibility of excluding candidates for People's Deputies from the election list from the party after voting and determining the results of elections of People's Deputies of Ukraine contradicts the essence of democratic elections and the constitutional right of citizens of Ukraine to freely elect and be elected to state authorities and local self-government bodies.</w:t>
      </w:r>
    </w:p>
    <w:p>
      <w:pPr>
        <w:pStyle w:val="Normal"/>
        <w:spacing w:before="0" w:after="0"/>
        <w:ind w:firstLine="708"/>
        <w:jc w:val="both"/>
        <w:rPr/>
      </w:pPr>
      <w:r>
        <w:rPr>
          <w:rFonts w:cs="Times New Roman" w:ascii="Times New Roman" w:hAnsi="Times New Roman"/>
          <w:sz w:val="28"/>
          <w:szCs w:val="28"/>
          <w:lang w:val="en-US"/>
        </w:rPr>
        <w:t>The state is obliged to ensure free expression of the will of the citizens of Ukraine and respect for the results of such expression of will by proper regulation and organisation of the electoral process on democratic principles and with observance of democratic procedures, and by implementing effective control over the exercise of such procedures, which have to exclude any abuses and manipulations, including with election lists from parties.</w:t>
      </w:r>
    </w:p>
    <w:p>
      <w:pPr>
        <w:pStyle w:val="Normal"/>
        <w:spacing w:before="0" w:after="0"/>
        <w:ind w:firstLine="708"/>
        <w:jc w:val="both"/>
        <w:rPr/>
      </w:pPr>
      <w:r>
        <w:rPr>
          <w:rFonts w:cs="Times New Roman" w:ascii="Times New Roman" w:hAnsi="Times New Roman"/>
          <w:sz w:val="28"/>
          <w:szCs w:val="28"/>
          <w:lang w:val="en-US"/>
        </w:rPr>
        <w:t>Thus, by exercising his/her electoral right, the voter supports all candidates for People's Deputies of Ukraine in the election list from one party or does not support any of them. The order of candidates for People's Deputies of Ukraine in the election list from the party after their official registration cannot be changed either by the party or by voters at any stage of the electoral process.</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The personal composition of the election party list and the sequence of candidates for People's Deputies of Ukraine in it affect the formation of the political will of voters and its further implementation into legally significant actions at the voting stage. The exclusion by party from its election list of one or more candidates for People's Deputies of Ukraine who were not recognised as elected People's Deputies of Ukraine upon the results of elections of People's Deputies of Ukraine changes the sequence of candidates for People's Deputies of Ukraine in this list and actually means the revision of the results of elections of People's Deputies of Ukraine, that is, distorts the people’s will.</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vercoming the electoral barrier by the party based on the results of the vote (obtaining by the election party list of five or more percent of the votes</w:t>
      </w:r>
      <w:r>
        <w:rPr>
          <w:rFonts w:cs="Times New Roman" w:ascii="Times New Roman" w:hAnsi="Times New Roman"/>
          <w:sz w:val="28"/>
          <w:szCs w:val="28"/>
        </w:rPr>
        <w:t xml:space="preserve"> </w:t>
      </w:r>
      <w:r>
        <w:rPr>
          <w:rFonts w:cs="Times New Roman" w:ascii="Times New Roman" w:hAnsi="Times New Roman"/>
          <w:sz w:val="28"/>
          <w:szCs w:val="28"/>
          <w:lang w:val="en-US"/>
        </w:rPr>
        <w:t>cast for candidates for People's Deputies of Ukraine included in the election parties lists) means not only the acquisition by certain candidates for People's Deputies of Ukraine, included in the election party list, of the status of a People's Deputy of Ukraine, but also the emergence of a possibility to acquire such status in the future without holding a repeated vote or repeated elections of People's Deputies of Ukraine for other candidates for People's Deputies of Ukraine, included in this election list.</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Constitutional Court considers that the obligatory component of the results of the elections of People's Deputies of Ukraine is not only the establishment of a list of candidates for People's Deputies of Ukraine elected as People's Deputies of Ukraine, but also the official recognition and confirmation by a specific party of the priority of candidates for People's Deputies of Ukraine in the election party list, for which the specified status is preserved and who could later become People's Deputies of Ukraine in case of necessity to replace the People's Deputies of Ukraine, elected in the national multi-member constituency, whose powers were terminated.</w:t>
      </w:r>
    </w:p>
    <w:p>
      <w:pPr>
        <w:pStyle w:val="Normal"/>
        <w:spacing w:before="0" w:after="0"/>
        <w:ind w:firstLine="708"/>
        <w:jc w:val="both"/>
        <w:rPr/>
      </w:pPr>
      <w:r>
        <w:rPr>
          <w:rFonts w:cs="Times New Roman" w:ascii="Times New Roman" w:hAnsi="Times New Roman"/>
          <w:sz w:val="28"/>
          <w:szCs w:val="28"/>
          <w:lang w:val="en-US"/>
        </w:rPr>
        <w:t>The Constitutional Court emphasises that the elections of People's Deputies of Ukraine could be considered free and democratic, that is, such that are conducted on a democratic basis and in compliance with democratic procedures, only in conditions of freedom of expression, free circulation of information, freedom of political activity, multi-party system and political, ideological and socio-cultural diversity.</w:t>
      </w:r>
    </w:p>
    <w:p>
      <w:pPr>
        <w:pStyle w:val="Normal"/>
        <w:spacing w:before="0" w:after="0"/>
        <w:ind w:firstLine="708"/>
        <w:jc w:val="both"/>
        <w:rPr/>
      </w:pPr>
      <w:r>
        <w:rPr>
          <w:rFonts w:cs="Times New Roman" w:ascii="Times New Roman" w:hAnsi="Times New Roman"/>
          <w:sz w:val="28"/>
          <w:szCs w:val="28"/>
          <w:lang w:val="en-US"/>
        </w:rPr>
        <w:t>Compliance with these conditions must precede the voting in the elections of People's Deputies of Ukraine as an established political practice based on political competition and equality of the subjects of the electoral process and is free from the threat of persecution, pressure or other unlawful actions against such subjects. The exclusion of candidates for People's Deputies of Ukraine from the election party list contradicts the principle of free elections, since it can lead to a review of the results of a free and democratic choice of citizens of Ukraine after determining the results of elections of People's Deputies of Ukraine.</w:t>
      </w:r>
    </w:p>
    <w:p>
      <w:pPr>
        <w:pStyle w:val="Normal"/>
        <w:spacing w:before="0" w:after="0"/>
        <w:ind w:firstLine="708"/>
        <w:jc w:val="both"/>
        <w:rPr/>
      </w:pPr>
      <w:r>
        <w:rPr>
          <w:rFonts w:cs="Times New Roman" w:ascii="Times New Roman" w:hAnsi="Times New Roman"/>
          <w:sz w:val="28"/>
          <w:szCs w:val="28"/>
          <w:lang w:val="en-US"/>
        </w:rPr>
        <w:t>The principle of the rule of law is recognised and effective in Ukraine (Article 8.1 of the Basic Law). According to the principle of legal certainty, as one of the elements of the principle of the rule of law, limitations of the basic human and citizen’s rights and freedoms and the implementation of these limitations in practice are permissible, in particular, while ensuring predictability of application of legal norms which establish such restrictions.</w:t>
      </w:r>
    </w:p>
    <w:p>
      <w:pPr>
        <w:pStyle w:val="Normal"/>
        <w:spacing w:before="0" w:after="0"/>
        <w:ind w:firstLine="708"/>
        <w:jc w:val="both"/>
        <w:rPr/>
      </w:pPr>
      <w:r>
        <w:rPr>
          <w:rFonts w:cs="Times New Roman" w:ascii="Times New Roman" w:hAnsi="Times New Roman"/>
          <w:sz w:val="28"/>
          <w:szCs w:val="28"/>
          <w:lang w:val="en-US"/>
        </w:rPr>
        <w:t>The Constitutional Court of Ukraine came to the conclusion that when taking a decision on the nomination of a specific person as a candidate for People's Deputies of Ukraine as a part of its election list, the party must act with awareness of political responsibility for the activities of this person both in the status of a candidate for People's Deputies of Ukraine and in the status of a People's Deputy of Ukraine. During the formation of the election list, the party must take into account that its decision will be the basis for the emergence of relations between it and the citizens of Ukraine included in its election list. Taking into account the fact that Ukrainian citizens are the only constitutionally recognised subjects of the right to vote, and candidates for People's Deputies of Ukraine have a public legal status, the implementation of the passive electoral right by them after the official registration by the Central Election Commission of candidates for People's Deputies of Ukraine included in the electoral list from the party, cannot depend on the party, which nominated them and formed the electoral list.</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existence of the possibility of excluding candidates for People's Deputies of Ukraine from the election party list after establishing the results of the elections of People's Deputies of Ukraine also causes legal uncertainty regarding the acquisition of the status of a People's Deputy of Ukraine by candidates for People's Deputies of Ukraine. In addition, it is the exclusion of candidates for People's Deputies of Ukraine from the election party list that distorts the will of voters and violates the principle of legitimate expectations of both voters and candidates for People's Deputies of Ukraine.</w:t>
      </w:r>
    </w:p>
    <w:p>
      <w:pPr>
        <w:pStyle w:val="Normal"/>
        <w:spacing w:before="0" w:after="0"/>
        <w:ind w:firstLine="708"/>
        <w:jc w:val="both"/>
        <w:rPr/>
      </w:pPr>
      <w:r>
        <w:rPr>
          <w:rFonts w:cs="Times New Roman" w:ascii="Times New Roman" w:hAnsi="Times New Roman"/>
          <w:sz w:val="28"/>
          <w:szCs w:val="28"/>
          <w:lang w:val="en-US"/>
        </w:rPr>
        <w:t>While the early termination of deputy powers is possible only upon availability of the constitutionally provided grounds, the exclusion of candidates for People's Deputies of Ukraine from the election party list after establishing the results of elections of People's Deputies of Ukraine is allowed on any grounds recognised by the party as sufficient or without establishing grounds. In the conditions of the existence of the right to early termination of the deputy powers by decision of the highest governing body of the party, the possibility of excluding candidates for People's Deputies of Ukraine from the election party list after establishing the results of elections of People's Deputies of Ukraine by the decision of the congress (assembly, conference) of the party, creates the danger of excessive dependence on parties of both candidates for People's Deputies of Ukraine nominated by parties, as well as People's Deputies of Ukraine elected under the proportional system in nationwide multi-member constituency on the basis of election parties lists, and also leads to an increase in the differences between the status of People's Deputies of Ukraine elected under the proportional system in the nationwide multi-member constituency by election parties lists and the status of People's Deputies of Ukraine elected by majority system of relative majority in single-member constituencies.</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Constitutional Court came to the conclusion that the possibility of the  exclusion of candidates for People's Deputies of Ukraine from the election party list by party after the establishment of the results of elections of People's Deputies of Ukraine by the decision of its congress (assembly, conference), provided for by Articles 61.9, 105.3 of the Law No. 4061, contradicts the principles of democracy; legal certainty and legitimate expectations as the components of the principle of the rule of law; freedom of political activity; free elections and the free expression of the will of voters; free deputy mandate (Articles 5.2, 8.1, 15.4, 71, 79-81, 84 of the Constitution). The specified provisions of the Law No. 4061 violate the right of citizens of Ukraine to freely elect and be elected to the bodies of state power and local self-government bodies (Article 38.1 of the Constitution), make it possible for the party to object the political will embodied in the results of voting in the elections of People's Deputies of Ukraine and contradict the principles of the constitutional system of Ukraine.</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pPr>
      <w:r>
        <w:rPr>
          <w:rFonts w:cs="Times New Roman" w:ascii="Times New Roman" w:hAnsi="Times New Roman"/>
          <w:sz w:val="28"/>
          <w:szCs w:val="28"/>
          <w:lang w:val="en-US"/>
        </w:rPr>
        <w:t>Thus, the Constitutional Court of Ukraine held to</w:t>
      </w:r>
      <w:r>
        <w:rPr>
          <w:rFonts w:cs="Times New Roman" w:ascii="Times New Roman" w:hAnsi="Times New Roman"/>
          <w:sz w:val="28"/>
          <w:szCs w:val="28"/>
          <w:lang w:val="en-GB"/>
        </w:rPr>
        <w:t xml:space="preserve"> recognise as such that do not conform to the Constitution (unconstitutional) Articles 61.9, 105.3 of the Law of Ukraine "On Election of the People’s Deputies of Ukraine" dated November 17, 2011 No. 4061-VI as amended; paragraph 3 of Chapter II of the "Final and Transitional Provisions" of the Law of Ukraine "On amendments to the Law of Ukraine "On Election of the People’s Deputies of Ukraine" regarding the exclusion of candidates for People's Deputies of Ukraine from election party list in the multi-member constituency" dated February 16, 2016 No. 1006-VIII.</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Articles 61.9, 105.3 of the Law of Ukraine "On Election of the People’s Deputies of Ukraine" dated November 17, 2011 No. 4061-VI as amended, paragraph 3 of Chapter II of the "Final and Transitional Provisions" of the Law of Ukraine "On a</w:t>
      </w:r>
      <w:bookmarkStart w:id="0" w:name="_GoBack"/>
      <w:bookmarkEnd w:id="0"/>
      <w:r>
        <w:rPr>
          <w:rFonts w:cs="Times New Roman" w:ascii="Times New Roman" w:hAnsi="Times New Roman"/>
          <w:sz w:val="28"/>
          <w:szCs w:val="28"/>
          <w:lang w:val="en-GB"/>
        </w:rPr>
        <w:t>mendments to the Law of Ukraine "On Election of the People’s Deputies of Ukraine" regarding the exclusion of candidates for People's Deputies of Ukraine from election party list in the multi-member constituency" dated February 16, 2016 No. 1006-VIII, declared unconstitutional, shall be ineffective from the date of adoption of this Decision by the Constitutional Court of Ukraine.</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References:</w:t>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8"/>
        <w:jc w:val="both"/>
        <w:rPr/>
      </w:pPr>
      <w:r>
        <w:rPr>
          <w:rFonts w:cs="Times New Roman" w:ascii="Times New Roman" w:hAnsi="Times New Roman"/>
          <w:sz w:val="28"/>
          <w:szCs w:val="28"/>
          <w:lang w:val="en-US"/>
        </w:rPr>
        <w:t>Opinion of the Council on democratic elections on amendments to the Law No. 4061 by the Law No. 1006, approved by the Council for Democratic Elections at its 55th meeting on June 9, 2016;</w:t>
      </w:r>
    </w:p>
    <w:p>
      <w:pPr>
        <w:pStyle w:val="Normal"/>
        <w:spacing w:before="0" w:after="0"/>
        <w:ind w:firstLine="708"/>
        <w:jc w:val="both"/>
        <w:rPr/>
      </w:pPr>
      <w:r>
        <w:rPr>
          <w:rFonts w:cs="Times New Roman" w:ascii="Times New Roman" w:hAnsi="Times New Roman"/>
          <w:sz w:val="28"/>
          <w:szCs w:val="28"/>
          <w:lang w:val="en-US"/>
        </w:rPr>
        <w:t>Opinion of the European Commission "For Democracy through Law" (Venice Commission) approved at its 107th plenary session on June 10-11, 2016;</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cision of the Constitutional Court of Ukraine no.11-rp/2008 dated May 27, 2008 in the case upon the constitutional petition of 56 and 48 People’s Deputies of Ukraine concerning compliance with the Constitution (constitutionality) of individual provisions of laws of Ukraine in the wording of the Law “On Amending Some Laws of Ukraine on the Status of Deputies of the Supreme Council of the Autonomous Republic of Crimea and Local Councils”;</w:t>
      </w:r>
    </w:p>
    <w:p>
      <w:pPr>
        <w:pStyle w:val="Normal"/>
        <w:spacing w:before="0" w:after="0"/>
        <w:ind w:firstLine="708"/>
        <w:jc w:val="both"/>
        <w:rPr/>
      </w:pPr>
      <w:r>
        <w:rPr>
          <w:rFonts w:cs="Times New Roman" w:ascii="Times New Roman" w:hAnsi="Times New Roman"/>
          <w:sz w:val="28"/>
          <w:szCs w:val="28"/>
          <w:lang w:val="en-US"/>
        </w:rPr>
        <w:t>Decision of the Constitutional Court of Ukraine № 2-rp/2016 dated June 1, 2016 in the case upon the constitutional petition of the Ukrainian Parliament Commissioner for Human Rights concerning the conformity to the Constitution of Ukraine (constitutionality) of the provision of the third sentence of Article 13.1 of the Law "On Psychiatric Care" (case on judicial control over hospitalisation of disabled persons to psychiatric institutio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lineRule="auto" w:line="240" w:before="280" w:after="280"/>
    </w:pPr>
    <w:rPr>
      <w:rFonts w:ascii="Times New Roman" w:hAnsi="Times New Roman" w:eastAsia="Calibri"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5:00Z</dcterms:created>
  <dc:creator>Дмитро В. Мельник</dc:creator>
  <dc:description/>
  <cp:keywords/>
  <dc:language>en-US</dc:language>
  <cp:lastModifiedBy>Svetlana B. Suhomlinova</cp:lastModifiedBy>
  <dcterms:modified xsi:type="dcterms:W3CDTF">2018-02-05T13:55:00Z</dcterms:modified>
  <cp:revision>2</cp:revision>
  <dc:subject/>
  <dc:title>Summary to the Decision of the Grand Chamber of the Constitutional Court of Ukraine dated December 21, 2017 No</dc:title>
</cp:coreProperties>
</file>