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роз'єднання конституційного провадження за конституційними поданнями Президента України від 28 грудня 1996 року N1-14/896 про конституційність Закону України "Про Рахункову палату Верховної Ради України" та від 19 травня 1997 року N1-14/310 про конституційність Постанови Верховної Ради України від 1 жовтня 1996 року "Про тлумачення статті 98 Конституції Україн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-зп від 10.07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 матеріали провадження за конституційними  пода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  від  28  грудня  1996  р.  №  1-14/896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сть Закону України "Про Рахункову палату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"  та  від  19  травня  1997  р.  №  1-14/310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сть Постанови Верховної Ради України від  1  жовт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р. "Про тлумачення статті 98 Конституції Україн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зв'язку із встановленими обставинами і необх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'ясування  додаткових  обставин  щодо  конституційності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Рахункову палату Верховної Ради України", які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стотне  значення, подальший спільний розгляд подань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щодо конституційності названого вище Закону та По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 від 1 жовтня  1996 р.  "Пр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98 Конституції України" ускладнює вирішення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В  процесі  пленарного засідання встановлені  доста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и  для завершення провадження за конституційним  под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  від  19  травня  1997  р.  №  1-14/310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сть Постанови Верховної Ради України від  1  жовт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р. "Про тлумачення статті 98 Конституції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Провадження  за  конституційним  подання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від  28  грудня 1996 р. № 1-14/896 про конституцій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Рахункову палату Верховної  Ради 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требує  проведення  додаткових досліджень  матеріалів  спра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  щодо  конституційності концепції Закону "Про  Рахунк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лату Верховної Ради України", компетенції Рахункової пала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тролю  за законністю, функцій та повноважень цього орга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із вищенаведеного та відповідно до статей 30, 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Конституційний Суд України", параграфів 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0,  50  Регламенту Конституційного Суду України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Роз'єднати  конституційне  провадження  за  пода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  від  28  грудня  1996  р.  №  1-14/896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сть Закону України "Про Рахункову палату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"  та  від  19  травня  1997  р.  №  1-14/310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сть Постанови Верховної Ради України від  1  жовт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 р. "Про тлумачення статті 98 Конституції України" в окр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і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Поновити  у  формі  усних слухань  розгляд  справ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поданням Президента України від 28 грудня 199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-14/896  про конституційність Закону України "Про  Рахунк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алату Верховної Ради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7</Words>
  <Characters>3569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1:00Z</dcterms:created>
  <dc:creator>Світлана М. Решетник</dc:creator>
  <dc:description/>
  <dc:language>en-US</dc:language>
  <cp:lastModifiedBy/>
  <dcterms:modified xsi:type="dcterms:W3CDTF">2023-08-23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