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припинення конституційного провадження у справі за конституційним поданням 52 народних депутатів України щодо відповідності Конституції України (конституційності) статей 2, 3, 4 Указу Президента України "Про Міністерство інформації України" та Указу Президента України "Про призначення В.Межинського виконуючим обов'язки Голови Державного комітету телебачення і радіомовлення України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-уп від 09.02.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участю  представника  суб'єкта 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 Понеділка  Віктора  Івановича  -  народного 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залучених  до  участі  в  розгляді  справи  Копил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лександра   Любимовича   -  заступника   керівника   Юрид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правління  Секретаріату Верховної Ради  України,  представни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 України:  Кулика Зіновія Володимировича  -  Міні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формації   України,   Дивака   Володимира   Володимирович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чальника Юридичного управління цього міністер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на  пленарному засіданні справу за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   52  народних  депутатів  України  щодо  відповід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(конституційності) положень статей 2,  3,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азу  Президента України "Про Міністерство інформації  Україн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 13  листопада 1996 року № 1061 та Указу Президента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призначення   В.Межинського  виконуючим  обов'язки 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комітету  телебачення і радіомовлення  України"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3 листопада 1996 року № 10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суддю-доповідача  Скомороху   В.Є.,   поя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неділка  В.І.,  Копиленка О.Л., Кулика З.В.,  Дивака  В.В.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слід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Суб'єкт права на конституційне подання вважає, що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,  3,  4  Указу Президента України "Про Міністерство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від  13  листопада  1996 року  №  1061  про  у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  інформаційного   агентства   України    на    б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іквідованого    Українського    національного    інформа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гентства  при  Кабінеті Міністрів України, про  підпорядк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 і  Державного комітету телебачення і радіомовлення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ерству інформації України та про призначення  Кулика  З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ром  інформації України, а також Указ  Президента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 призначення  В.Межинського  виконуючим  обов'язки 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комітету телебачення і радіомовлення України" від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истопада 1996 року № 1063 не відповідають частині другій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2,  пункту 24 частини  першої  статті  85,  пунктам  5, 11,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першої статті 92,  пункту 14  частини першої статті  1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і  статті 6  Закону України "Про обме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нополізму   та   недопущення   недобросовісної  конкуренції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риємницькій діяльності" від 18 лютого 1992 року № 2132-X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перечуючи  проти  наведених  доводів,  Президент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ає,  що  відповідно до пункту 15  статті  106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утворення,  реорганізація  та  ліквідація  міністе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ших   центральних   органів  виконавчої  влади   належать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  Президента  України.  Ініціатива  щодо   у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ерства   інформації   України,   ліквідації   Україн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ціонального інформаційного агентства та утворення на його ба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інформаційного агентства України  належала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рів  України,  і  засади утворення та  діяльності 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сової інформації було повністю дотрим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начення   Кулика  З.В.  і  Межинського  В.В.   здійс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пунктів 10, 14 статті 106 Конституції України.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осується  звільнення  Кулика З.В.  з  попередньої  посади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  України  звернувся за одержанням  відповідної  на  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оди  до Верховної Ради України, яка до цього часу дане пит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 розгляну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 Колегії  суддів  Конституційного  Суду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 та  звернень  від  2  грудня  1997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то  конституційне провадження у справі щодо  відповід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 України   (конституційності)   зазначених   указ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У   процесі  розгляду  справи  29  вересня  1998 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ом  України видано Указ № 1075 "Про  внесення  змін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азу  Президента України від 13 листопада 1996  року  №  1061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им  на  зміну  статей  2  і 3 Указу  Президента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ерство  інформації  України"  від 13 листопада  1996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061  Державне  інформаційне  агентство  України  (ДІНАУ)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ий   комітет   телебачення   і   радіомовлення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порядковано Кабінету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илаючись  на  зазначені обставини,  представник  суб'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а   на   конституційне   подання  Понеділко   В.І.   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припинити конституційне провадженн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З набуттям чинності Указом Президента України № 1075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9  вересня  1998  року  втратили чинність  статті  2,  3  У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України від 13 листопада 1996 року № 1061. У  зв'я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цим відпали підстави для розгляду справи Конституційним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оскільки  відповідно  до  змісту  статей  150  і   1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до повноважень Конституційного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ить,  зокрема, вирішення питань щодо конституційності  ли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них актів Президент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Щодо питання про призначення Межинського В.В. виконую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ов'язки Голови Державного комітету телебачення і радіом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то  Указом Президента  України  від 2 червня 1997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84  Межинського  В.В. призначено  першим  заступником 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комітету телебачення і радіомовлення України.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ом,  Указ  Президента України "Про призначення  В.Межин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онуючим  обов'язки Голови Державного комітету  телебачення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іомовлення України" від 13 листопада 1996 року № 1063 втра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инність   і   тому    не    може    розглядатися   на 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Стосовно   призначення  Кулика З.В.,   то 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  10  частини  першої  статті  106  Конституції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  України в межах наданих йому повноважень 13 листоп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6  року  призначив Кулика З.В. Міністром інформації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увшись  того  ж  дня, згідно з пунктом  24  частини  перш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85  Конституції України, до Верховної  Ради  Україн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данням  згоди  на  звільнення  Кулика  З.В.  з  посади 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 комітету   телебачення  і  радіомовлення 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до цього часу Верховною Радою України не розгляну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процесі  розгляду  справи  Понеділко  В.І.  пояснив   ц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итуацію  тим, що Верховна Рада України не може звільняти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го не приз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те   наказом   по  Державному  комітету   телебачення 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іомовлення    України   від  30  грудня  1996  року   № 146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улика  З.В.  було  звільнено  з попередньої  посади,  а 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 України № 1264 від 17 листопада 1998  року  він  б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ільнений  з  посади Міністра інформації України  у  зв'язк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ходом на іншу ро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 чином,  положення статті 4 Указу  Президента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13 листопада 1996 року про призначення Кулика З.В. Мініст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формації   України,   конституційність   якого   оспорюва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тратило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Оскільки в конституційному поданні порушено питання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ість  Конституції  України положень  указів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які  втратили  чинність,  його  розгляд  непідвідом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Суду України, що відповідно до пункту  3 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5  Закону  України "Про Конституційний Суд України" є підста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ля припинення конституційного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ходячи  з викладеного та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статтями 51, 55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 та §  51  Регламенту  Конституційного  Суду 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Припинити  конституційне  провадження   у 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поданням  52  народних  депутатів  України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сті Конституції України (конституційності)  статей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,  4  Указу  Президента  України "Про  Міністерство 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від 13 листопада 1996 року № 1061 та Указу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призначення  В.Межинського  виконуючим  обов'я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олови  Державного комітету телебачення і радіомовлення Україн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13  листопада 1996 року № 1063 на підставі пункту  3 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5 Закону    України   "Про   Конституційний   Суд  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сть Конституційному Суду України питань, порушени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по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4</Words>
  <Characters>9221</Characters>
  <CharactersWithSpaces>3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5:00Z</dcterms:created>
  <dc:creator>Світлана М. Решетник</dc:creator>
  <dc:description/>
  <dc:language>en-US</dc:language>
  <cp:lastModifiedBy/>
  <dcterms:modified xsi:type="dcterms:W3CDTF">2023-08-28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