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ки Дідікало Валентини Миколаївни щодо офіційного тлумачення статей 165, 172 Кримінального кодексу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-у від 15.01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за   конституційним  зверненням   громадянки   Дідік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алентини Миколаївни щодо офіційного тлумачення статей 165,  1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іна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Вознюка Володимира  Денис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 конституційному зверненні Дідікало В.М. просить 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статей  165,  172  Кримінального 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мотивуючи   тим,   що   суди   України   неоднозна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овують положення зазначених ста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Колегія    суддів 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відмовила у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 за конституційним зверненням  громад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дікало В.М. на підставі пункту 1 статті 45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"  -   відсутність   встановл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 України   та   зазначеним   Законом   права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Як  вбачається з матеріалів справи, 22 червня 199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иївський міський суд засудив Дідікала Володимира Михайлович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оловіка  заявниці, на 10 років позбавлення волі за статтею 8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ою  третьою  статті  168, частиною  другою  статті  165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ею 172 Криміна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ка    Дідікало  В.М.   вважає,   що   суд   неві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валіфікував вчинені її чоловіком злочини, передбачені  част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ругою  статті 165 "Зловживання владою або посадовим становище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 статтею  172  "Посадовий  підлог",  оскільки,  як  ствердж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ниця,  відсутні  такі  ознаки, як  "зловживання  владою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м становищем, тобто умисне, з корисливих мотивів,  інш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истої  заінтересованості", які є обов'язковими для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аду  злочину,  передбаченого      статтею  165  Кримі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дексу,  що  і  стало  причиною  звернення  Дідікало  В.М.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9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безпосередньо до Конституційного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щодо  офіційного  тлумачення  Конституції  Україн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 України  може  звернутися  особа,   яка   вважає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  права  і  свободи її  порушено  або  можуть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звернення  Дідікало В.М. випливає, що вона звернула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Суду  України  за  захистом  інтересів   с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оловіка Дідікала Володимира Михайл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ідно  з пунктом 2 частини другої статті 42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Конституційний Суд України", якщо заявник є  представ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и   за   законом  або  уповноваженим  за   дорученням,   в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бов'язаний подати разом з конституційним зверненням відповід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кументи про представництво. З матеріалів справи не вбачає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Дідікало В.М. є представником за законом чи уповноваженою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рученням,  тому  вона  не є суб'єктом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з цього пи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Відповідно    до   статті  94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України  є  наявність  неоднозначного  застосування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 судами України, іншими органами державної влади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 права  на конституційне звернення вважає,  що  це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вести або призвело до порушення його конституційних  пра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онституційному  зверненні  заявниці  відсутні  належ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грунтування  необхідності  в  офіційному  тлумаченні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их статей Закону, а також документи, які б свідчили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 застосування вказаних норм судами України  та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ня  конституційних прав і свобод  Дідікала  В.М.,  щ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є вимогам пунктів 4 і 5 частини другої статті 42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.   Заявниця 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вить  питання  про перегляд вироку суду,  що  є  компетен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ів  загальної юрисдикції (судові документи до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не долучено). Тому конституційне провадження  не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ти  відкрито з підстав, передбачених статтею 45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 підставі   викладеного   та  керуючись   статтею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статтями 45, 50 і 94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 у   відкритті   провадження  в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зверненням  Дідікало Валентини  Миколаївн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 статей 165,  172  Криміна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а підставі пункту 1 і 2 статті 45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"  -   відсутність   встановл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 України   та   зазначеним   Законом   права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 звернення   і  невідповідність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имогам цих зако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3</Words>
  <Characters>5803</Characters>
  <CharactersWithSpaces>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Світлана М. Решетник</dc:creator>
  <dc:description/>
  <dc:language>en-US</dc:language>
  <cp:lastModifiedBy/>
  <dcterms:modified xsi:type="dcterms:W3CDTF">2023-08-2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