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b/>
          <w:b/>
          <w:bCs/>
          <w:iCs/>
          <w:szCs w:val="28"/>
          <w:lang w:val="en-US"/>
        </w:rPr>
      </w:pPr>
      <w:r>
        <w:rPr>
          <w:b/>
          <w:bCs/>
          <w:iCs/>
          <w:szCs w:val="28"/>
          <w:lang w:val="en-US"/>
        </w:rPr>
        <w:t>Summary to the Decision of the Grand Chamber of the Constitutional Court of Ukraine No. 2-r/2018 dated February 28, 2018 in the case upon the constitutional petition of 57 People’s Deputies on conformity of the Law of Ukraine “On the Principles of State Language Policy” to the Constitution of Ukraine (constitutionality)</w:t>
      </w:r>
    </w:p>
    <w:p>
      <w:pPr>
        <w:pStyle w:val="Normal"/>
        <w:ind w:firstLine="851"/>
        <w:jc w:val="both"/>
        <w:rPr>
          <w:b/>
          <w:b/>
          <w:bCs/>
          <w:iCs/>
          <w:szCs w:val="28"/>
          <w:lang w:val="en-US"/>
        </w:rPr>
      </w:pPr>
      <w:r>
        <w:rPr>
          <w:b/>
          <w:bCs/>
          <w:iCs/>
          <w:szCs w:val="28"/>
          <w:lang w:val="en-US"/>
        </w:rPr>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57 People's Deputies appealed to the Constitutional Court to recognise the Law "On the Principles of the State Language Policy" No. 5029-VI dated July 3, 2012 (hereinafter referred to as “the Law”) as such that does not conform to the Constitution (unconstitutional). Furthermore, People's Deputies claim that the procedure for the consideration and adoption of the Law established by the Constitution was violated, since during the consideration and adoption of the draft Law of Ukraine “On the Principles of State Language Policy” (Reg. No. 9073) (hereinafter </w:t>
      </w:r>
      <w:r>
        <w:rPr>
          <w:rFonts w:cs="Times New Roman" w:ascii="Times New Roman" w:hAnsi="Times New Roman"/>
          <w:sz w:val="24"/>
          <w:szCs w:val="28"/>
          <w:lang w:val="en-US"/>
        </w:rPr>
        <w:t xml:space="preserve">referred to as “the </w:t>
      </w:r>
      <w:r>
        <w:rPr>
          <w:rFonts w:cs="Times New Roman" w:ascii="Times New Roman" w:hAnsi="Times New Roman"/>
          <w:sz w:val="24"/>
          <w:szCs w:val="28"/>
          <w:lang w:val="en-GB"/>
        </w:rPr>
        <w:t>Draft Law No.</w:t>
      </w:r>
      <w:r>
        <w:rPr>
          <w:rFonts w:cs="Times New Roman" w:ascii="Times New Roman" w:hAnsi="Times New Roman"/>
          <w:sz w:val="24"/>
          <w:szCs w:val="28"/>
        </w:rPr>
        <w:t> </w:t>
      </w:r>
      <w:r>
        <w:rPr>
          <w:rFonts w:cs="Times New Roman" w:ascii="Times New Roman" w:hAnsi="Times New Roman"/>
          <w:sz w:val="24"/>
          <w:szCs w:val="28"/>
          <w:lang w:val="en-GB"/>
        </w:rPr>
        <w:t>9073”) by the Verkhovna Rada at a plenary session on July 3, 2012, the provisions of Articles 6.2, 8.1, 19.2, 68.1, 82, 84.2, 84.3, 93 of the Constitution, in particular regarding the right of legislative initiative, personal voting by People's Deputies, were violated.</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Verkhovna Rada shall exercise its power on the grounds, within the limits of authority, and in the manner envisaged by the Constitution (Articles 6.2, 19.2, 85 of the Constitution). </w:t>
      </w:r>
    </w:p>
    <w:p>
      <w:pPr>
        <w:pStyle w:val="HTML1"/>
        <w:ind w:firstLine="567"/>
        <w:jc w:val="both"/>
        <w:rPr/>
      </w:pPr>
      <w:r>
        <w:rPr>
          <w:rFonts w:cs="Times New Roman" w:ascii="Times New Roman" w:hAnsi="Times New Roman"/>
          <w:sz w:val="24"/>
          <w:szCs w:val="28"/>
          <w:lang w:val="en-GB"/>
        </w:rPr>
        <w:t xml:space="preserve">The laws or other acts of the Verkhovna Rada shall be adopted only under the condition of presence at the relevant plenary session at the time of the vote of the People's Deputies of Ukraine in a number not less than necessary for the adoption of the relevant decision. The law is considered adopted if the majority of the constitutional composition of the parliament voted for it. The specified requirement regarding the necessary number of People's Deputies present and votes "for" to adopt an act of parliament is not absolute. The Constitution establishes requirements for another number of People’s Deputies to be present at the plenary meetings of the Verkhovna Rada and the required number of votes for the adoption of such decisions by the Parliament, as overcoming the President's veto (Article 94.4), voting at certain stages of the procedure for removing the President from office in accordance with the procedure of impeachment (Articles 111.5, 111.6), amendments to the Constitution (Articles 154, 155, 156.1), adoption of the law on the state symbols and the procedure for their use (Article 20.6), formation of temporary investigation commissions (Article 89.3), approval of the Constitution </w:t>
      </w:r>
      <w:r>
        <w:rPr>
          <w:rFonts w:cs="Times New Roman" w:ascii="Times New Roman" w:hAnsi="Times New Roman"/>
          <w:sz w:val="24"/>
          <w:szCs w:val="28"/>
          <w:lang w:val="en-US"/>
        </w:rPr>
        <w:t>of the Autonomous Republic of Crimea</w:t>
      </w:r>
      <w:r>
        <w:rPr>
          <w:rFonts w:cs="Times New Roman" w:ascii="Times New Roman" w:hAnsi="Times New Roman"/>
          <w:sz w:val="24"/>
          <w:szCs w:val="28"/>
          <w:lang w:val="en-GB"/>
        </w:rPr>
        <w:t xml:space="preserve"> (Article 135.1).</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The main form of the work of the Verkhovna Rada is its plenary meetings - periodical meetings of People's Deputies during the parliamentary session, which take place under the established procedure, at a specific time and in a definite place. At plenary meetings, the Verkhovna Rada considers issues and adopts relevant decisions that fall within its competence, through personal voting by the People's Deputies.</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One of the stages of the legislative process is to submit draft law to the Verkhovna Rada. The right of legislative initiative pursuant to the Constitution is exercised by the President, the Cabinet of Ministers and People's Deputies.</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The subjects of the legislative initiative may submit the draft laws concerning any issue, except those draft laws which may be submitted by the subjects of legislative initiative specifically authorised by the Constitution (draft law on the state budget, draft law on amendments to the Constitution, etc.).</w:t>
      </w:r>
    </w:p>
    <w:p>
      <w:pPr>
        <w:pStyle w:val="HTML1"/>
        <w:ind w:firstLine="567"/>
        <w:jc w:val="both"/>
        <w:rPr/>
      </w:pPr>
      <w:r>
        <w:rPr>
          <w:rFonts w:cs="Times New Roman" w:ascii="Times New Roman" w:hAnsi="Times New Roman"/>
          <w:sz w:val="24"/>
          <w:szCs w:val="28"/>
          <w:lang w:val="en-GB"/>
        </w:rPr>
        <w:t>The procedure for reviewing the draft law is implemented through its submission to the parliament, and at certain stages of the legislative process - by making proposals to it.</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Implementation of the right of legislative initiative involves not only the submission of the draft laws and other acts to the parliament, but also the mandatory consideration of legislative initiatives of the respective subjects.</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Laws and other acts of the Verkhovna Rada are adopted only at its plenary meeting. The process of consideration of the draft law at plenary meetings of the Verkhovna Rada envisages the discussion of the draft law and voting on it. In addition, proposals regarding a draft law are discussed. The mandatory condition for decision making by the parliament is the personal participation of the People's Deputy in voting, which is a manifestation of his/her personal expression of will and does not depend on the type and manner of voting.</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Personal vote of a People's Deputy means his/her direct expression of will in matters addressed by the parliament. Regardless of the way in which the parliament decides to adopt a decision personal voting of a People's Deputy provides for his/her personal participation in the voting process and observance of the requirements established by the Constitution concerning the disposition by a People's Deputy only of his/her right to vote, the prohibition to delegate it, and the prohibition of coercion to transfer this right. Failure to comply with these requirements is contrary to the nature of the representative mandate of the People's Deputy, who is the representative of the Ukrainian people in the Verkhovna Rada, and the principle of equality of the status of the People's Deputies.</w:t>
      </w:r>
    </w:p>
    <w:p>
      <w:pPr>
        <w:pStyle w:val="HTML1"/>
        <w:ind w:firstLine="567"/>
        <w:jc w:val="both"/>
        <w:rPr/>
      </w:pPr>
      <w:r>
        <w:rPr>
          <w:rFonts w:cs="Times New Roman" w:ascii="Times New Roman" w:hAnsi="Times New Roman"/>
          <w:sz w:val="24"/>
          <w:szCs w:val="28"/>
          <w:lang w:val="en-GB"/>
        </w:rPr>
        <w:t>The analysis of the Constitution indicates that its Articles 84, 91, 93, 94 establish the basic requirements for the procedure of consideration, adoption of laws and their entry into force. For instance, the right of legislative initiative, provided for in Article 93 of the Constitution, directly corresponds to the constitutional duty of the Parliament to consider the proposed draft laws, proposals to them, as well as to accept or reject them by means of personal voting of People's Deputies.</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The procedure for approving draft laws in accordance with Articles 84.2, 84.3 of the Constitution is directly related to the duty of People's Deputies to personally participate in voting on the draft laws and proposals to them, submitted for consideration to the Verkhovna Rada.</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The procedure for consideration and approval by the parliament of the draft laws, consideration of proposals for draft laws should be based on the principles established by the Constitution. Failure to adhere to these principles or neglect them violates democratic requirements regarding the constitutional procedure for consideration and approval of draft laws, and also raises doubts as to the legitimacy of adopted laws.</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Constitutional Court examined the evidence of the People's Deputies of the VI convocation and the case materials, including the transcript of the evening plenary meeting of the tenth session of the Verkhovna Rada of the VI convocation dated July 3, 2012, information from the State Border Guard Service regarding the crossing of the state border of Ukraine on July 3, 2012 by the People’s Deputies whose votes had been enlisted as present at the evening plenary meeting of the Verkhovna Rada; information on the disability sheets of the People's Deputies, whose votes had been counted in support of the Draft Law No. 9073; data on the results of the written registration of People's Deputies held on July 3, 2012 at the evening plenary session of the Verkhovna Rada; data on the results of the registration of the People's Deputies; the results of the </w:t>
      </w:r>
      <w:r>
        <w:rPr>
          <w:rFonts w:cs="Times New Roman" w:ascii="Times New Roman" w:hAnsi="Times New Roman"/>
          <w:sz w:val="24"/>
          <w:szCs w:val="28"/>
          <w:lang w:val="en-US"/>
        </w:rPr>
        <w:t>roll</w:t>
      </w:r>
      <w:r>
        <w:rPr>
          <w:rFonts w:cs="Times New Roman" w:ascii="Times New Roman" w:hAnsi="Times New Roman"/>
          <w:sz w:val="24"/>
          <w:szCs w:val="28"/>
          <w:lang w:val="en-GB"/>
        </w:rPr>
        <w:t>-call voting of the People's Deputies using the electronic system "Rada-3" at the evening plenary meeting of the Verkhovna Rada on July 3, 2012 for the Draft Law No. 9073; data on the absence of consideration of amendments and proposals submitted by the People's Deputies of Ukraine to the draft Law No. 9073; data on the absence of the People's Deputies at the evening plenary meeting of the Verkhovna Rada on July 3, 2012 during the vote on the Draft Law No. 9073 as a whole; about non-personal voting by the People's Deputies during the adoption of the Draft Law No. 9073 as a whole; video of the plenary meeting of the Verkhovna Rada on July 3, 2012, at which the final vote on the draft Law No. 9073 took place and the Law was adopted.</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The analysis of the above materials of the case gives the Constitutional Court the reason to consider that the procedure for reviewing and adopting the Law took place in the aggregate of the following circumstances: the absence of the Draft Law No. 9073 prepared for the second reading in the form of a comparative table, as well as the committee's opinion on it during its consideration and approval; the inclusion of the draft Law No. 9073 in the agenda of the plenary meeting of the Verkhovna Rada without indicating its full title, registration number, its wording and initiators of the submission; absence of discussion of Draft Law No. 9073 in the second reading; deprivation of the People's Deputies of their right to review their amendments and proposals to the Draft Law No. 9073 by the Verkhovna Rada; the presence of People's Deputies during the adoption of the Draft Law No. 9073 in places that make it impossible to vote in person; blocking of the speakers by People's Deputies, physical impediment to voting during the adoption of the Draft Law No. 9073 in the session hall of the Verkhovna Rada, which prevented People's Deputies from voting in person; voting of some People's Deputies by the cards of others who were in the session hall of the Verkhovna Rada during the vote on the Draft Law No. 9073; voting of some People's Deputies by the cards of others who were not in the session hall of the Verkhovna Rada during voting for the draft Law No. 9073.</w:t>
      </w:r>
    </w:p>
    <w:p>
      <w:pPr>
        <w:pStyle w:val="HTML1"/>
        <w:ind w:firstLine="567"/>
        <w:jc w:val="both"/>
        <w:rPr/>
      </w:pPr>
      <w:r>
        <w:rPr>
          <w:rFonts w:cs="Times New Roman" w:ascii="Times New Roman" w:hAnsi="Times New Roman"/>
          <w:sz w:val="24"/>
          <w:szCs w:val="28"/>
          <w:lang w:val="en-US"/>
        </w:rPr>
        <w:t>All these circumstances</w:t>
      </w:r>
      <w:r>
        <w:rPr>
          <w:rFonts w:cs="Times New Roman" w:ascii="Times New Roman" w:hAnsi="Times New Roman"/>
          <w:sz w:val="24"/>
          <w:szCs w:val="28"/>
          <w:lang w:val="en-GB"/>
        </w:rPr>
        <w:t xml:space="preserve"> show that the Verkhovna Rada had violated the procedure for consideration and approval of the Draft Law No. 9073, stipulated by the provisions of Articles 84.3, 93.1 of the Fundamental Law, which also calls into question the observance of the requirements stipulated by Article 91 of the Constitution.</w:t>
      </w:r>
    </w:p>
    <w:p>
      <w:pPr>
        <w:pStyle w:val="HTML1"/>
        <w:ind w:firstLine="567"/>
        <w:jc w:val="both"/>
        <w:rPr>
          <w:rFonts w:ascii="Times New Roman" w:hAnsi="Times New Roman" w:cs="Times New Roman"/>
          <w:sz w:val="24"/>
          <w:szCs w:val="28"/>
          <w:lang w:val="en-US"/>
        </w:rPr>
      </w:pPr>
      <w:r>
        <w:rPr>
          <w:rFonts w:cs="Times New Roman" w:ascii="Times New Roman" w:hAnsi="Times New Roman"/>
          <w:sz w:val="24"/>
          <w:szCs w:val="28"/>
          <w:lang w:val="en-GB"/>
        </w:rPr>
        <w:t xml:space="preserve">The above is the basis for </w:t>
      </w:r>
      <w:r>
        <w:rPr>
          <w:rFonts w:cs="Times New Roman" w:ascii="Times New Roman" w:hAnsi="Times New Roman"/>
          <w:sz w:val="24"/>
          <w:szCs w:val="28"/>
          <w:lang w:val="en-US"/>
        </w:rPr>
        <w:t xml:space="preserve">declaring </w:t>
      </w:r>
      <w:r>
        <w:rPr>
          <w:rFonts w:cs="Times New Roman" w:ascii="Times New Roman" w:hAnsi="Times New Roman"/>
          <w:sz w:val="24"/>
          <w:szCs w:val="28"/>
          <w:lang w:val="en-GB"/>
        </w:rPr>
        <w:t>the Law unconstitutional in accordance with Article 152.1 of the Constitution.</w:t>
      </w:r>
    </w:p>
    <w:p>
      <w:pPr>
        <w:pStyle w:val="HTML1"/>
        <w:ind w:firstLine="567"/>
        <w:jc w:val="both"/>
        <w:rPr>
          <w:rFonts w:ascii="Times New Roman" w:hAnsi="Times New Roman" w:cs="Times New Roman"/>
          <w:sz w:val="24"/>
          <w:szCs w:val="28"/>
          <w:lang w:val="en-GB"/>
        </w:rPr>
      </w:pPr>
      <w:r>
        <w:rPr>
          <w:rFonts w:cs="Times New Roman" w:ascii="Times New Roman" w:hAnsi="Times New Roman"/>
          <w:sz w:val="24"/>
          <w:szCs w:val="28"/>
          <w:lang w:val="en-GB"/>
        </w:rPr>
        <w:t xml:space="preserve">The subject of the right to constitutional petition substantiates the unconstitutionality of the Law not only by the violation of the constitutional procedure for its consideration and approval, but also by the non-compliance of the content of the Law with the Constitution. However, compliance of the procedure for consideration, approval and entry into force of laws established by the Constitution is one of the conditions for the legitimacy of the legislative process, in the case of its violation constitutional control should be applied not </w:t>
      </w:r>
      <w:r>
        <w:rPr>
          <w:rFonts w:cs="Times New Roman" w:ascii="Times New Roman" w:hAnsi="Times New Roman"/>
          <w:sz w:val="24"/>
          <w:szCs w:val="28"/>
          <w:lang w:val="en-US"/>
        </w:rPr>
        <w:t xml:space="preserve">to </w:t>
      </w:r>
      <w:r>
        <w:rPr>
          <w:rFonts w:cs="Times New Roman" w:ascii="Times New Roman" w:hAnsi="Times New Roman"/>
          <w:sz w:val="24"/>
          <w:szCs w:val="28"/>
          <w:lang w:val="en-GB"/>
        </w:rPr>
        <w:t>the content of the law but to the procedure for its consideration and approval established by the Constitu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sz w:val="24"/>
          <w:szCs w:val="28"/>
          <w:lang w:val="en-GB" w:eastAsia="uk-UA"/>
        </w:rPr>
      </w:pPr>
      <w:r>
        <w:rPr>
          <w:rFonts w:cs="Times New Roman"/>
          <w:sz w:val="24"/>
          <w:szCs w:val="28"/>
          <w:lang w:val="en-GB" w:eastAsia="uk-UA"/>
        </w:rPr>
      </w:r>
    </w:p>
    <w:p>
      <w:pPr>
        <w:pStyle w:val="HTML1"/>
        <w:ind w:firstLine="567"/>
        <w:jc w:val="both"/>
        <w:rPr>
          <w:rFonts w:ascii="Times New Roman" w:hAnsi="Times New Roman" w:cs="Times New Roman"/>
          <w:sz w:val="24"/>
          <w:szCs w:val="28"/>
          <w:lang w:val="en-US"/>
        </w:rPr>
      </w:pPr>
      <w:r>
        <w:rPr>
          <w:rFonts w:cs="Times New Roman" w:ascii="Times New Roman" w:hAnsi="Times New Roman"/>
          <w:sz w:val="24"/>
          <w:szCs w:val="28"/>
          <w:lang w:val="en-GB"/>
        </w:rPr>
        <w:t>Thus, the Constitutional Court of Ukraine held to recognise as non-confirming to the Constitution of Ukraine (unconstitutional) the Law “On the Principles of State Language Policy” No. 5029–VI dated July 3, 2012 as amended</w:t>
      </w:r>
      <w:r>
        <w:rPr>
          <w:rFonts w:cs="Times New Roman" w:ascii="Times New Roman" w:hAnsi="Times New Roman"/>
          <w:sz w:val="24"/>
          <w:szCs w:val="28"/>
          <w:lang w:val="uk-UA"/>
        </w:rPr>
        <w:t>.</w:t>
      </w:r>
    </w:p>
    <w:p>
      <w:pPr>
        <w:pStyle w:val="HTML1"/>
        <w:ind w:firstLine="567"/>
        <w:jc w:val="both"/>
        <w:rPr/>
      </w:pPr>
      <w:r>
        <w:rPr>
          <w:rFonts w:cs="Times New Roman" w:ascii="Times New Roman" w:hAnsi="Times New Roman"/>
          <w:sz w:val="24"/>
          <w:szCs w:val="28"/>
          <w:lang w:val="en-GB"/>
        </w:rPr>
        <w:t>The Law “On the Principles of the State Language Policy” No. 5029-VI dated July 3, 2012, as amended, declared unconstitutional, shall lose its effect from the day of the adoption of the Decision by the Constitutional Court.</w:t>
      </w:r>
    </w:p>
    <w:p>
      <w:pPr>
        <w:pStyle w:val="HTML1"/>
        <w:ind w:firstLine="851"/>
        <w:jc w:val="both"/>
        <w:rPr>
          <w:rFonts w:ascii="Times New Roman" w:hAnsi="Times New Roman" w:cs="Times New Roman"/>
          <w:sz w:val="24"/>
          <w:szCs w:val="28"/>
          <w:lang w:val="en-GB"/>
        </w:rPr>
      </w:pPr>
      <w:r>
        <w:rPr>
          <w:rFonts w:cs="Times New Roman" w:ascii="Times New Roman" w:hAnsi="Times New Roman"/>
          <w:sz w:val="24"/>
          <w:szCs w:val="28"/>
          <w:lang w:val="en-GB"/>
        </w:rPr>
      </w:r>
    </w:p>
    <w:p>
      <w:pPr>
        <w:pStyle w:val="P1"/>
        <w:spacing w:before="0" w:after="0"/>
        <w:ind w:firstLine="851"/>
        <w:jc w:val="both"/>
        <w:rPr>
          <w:rFonts w:ascii="Times New Roman" w:hAnsi="Times New Roman" w:cs="Times New Roman"/>
          <w:iCs/>
          <w:color w:val="000000"/>
          <w:sz w:val="24"/>
          <w:szCs w:val="24"/>
          <w:lang w:val="en-GB"/>
        </w:rPr>
      </w:pPr>
      <w:r>
        <w:rPr>
          <w:rFonts w:cs="Times New Roman" w:ascii="Times New Roman" w:hAnsi="Times New Roman"/>
          <w:iCs/>
          <w:color w:val="000000"/>
          <w:sz w:val="24"/>
          <w:szCs w:val="24"/>
          <w:lang w:val="en-GB"/>
        </w:rPr>
        <w:t>Dissenting opinion</w:t>
      </w:r>
    </w:p>
    <w:p>
      <w:pPr>
        <w:pStyle w:val="P1"/>
        <w:spacing w:before="0" w:after="0"/>
        <w:ind w:firstLine="708"/>
        <w:jc w:val="both"/>
        <w:rPr/>
      </w:pPr>
      <w:r>
        <w:rPr>
          <w:rFonts w:cs="Times New Roman" w:ascii="Times New Roman" w:hAnsi="Times New Roman"/>
          <w:b w:val="false"/>
          <w:iCs/>
          <w:color w:val="000000"/>
          <w:sz w:val="24"/>
          <w:szCs w:val="24"/>
          <w:lang w:val="en-GB"/>
        </w:rPr>
        <w:t>Judges of the Constitutional Court of Ukraine V.Horodovenko, M.Hultai, V.Kolisnyk, O.Lytvynov, M.Melnyk, V.Moisyk, S.Sas, N.Shaptala, I.Slidenko and O.Tupytskyi delivered dissenting opin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iCs/>
          <w:color w:val="000000"/>
          <w:sz w:val="24"/>
          <w:szCs w:val="24"/>
          <w:lang w:val="en-GB"/>
        </w:rPr>
      </w:pPr>
      <w:r>
        <w:rPr>
          <w:rFonts w:cs="Times New Roman"/>
          <w:b/>
          <w:iCs/>
          <w:color w:val="000000"/>
          <w:sz w:val="24"/>
          <w:szCs w:val="24"/>
          <w:lang w:val="en-GB"/>
        </w:rPr>
      </w:r>
    </w:p>
    <w:sectPr>
      <w:footerReference w:type="default" r:id="rId2"/>
      <w:type w:val="nextPage"/>
      <w:pgSz w:w="11906" w:h="16838"/>
      <w:pgMar w:left="1701" w:right="986" w:gutter="0" w:header="0" w:top="1134"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Peterburg">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it">
    <w:name w:val="tit"/>
    <w:basedOn w:val="Normal"/>
    <w:qFormat/>
    <w:pPr>
      <w:spacing w:before="280" w:after="280"/>
    </w:pPr>
    <w:rPr>
      <w:lang w:val="ru-RU"/>
    </w:rPr>
  </w:style>
  <w:style w:type="paragraph" w:styleId="2">
    <w:name w:val="Основний текст 2"/>
    <w:basedOn w:val="Normal"/>
    <w:qFormat/>
    <w:pPr>
      <w:ind w:right="1019" w:hanging="0"/>
      <w:jc w:val="both"/>
    </w:pPr>
    <w:rPr>
      <w:rFonts w:ascii="Peterburg" w:hAnsi="Peterburg" w:cs="Peterburg"/>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3:00Z</dcterms:created>
  <dc:creator>Natasha_716</dc:creator>
  <dc:description/>
  <cp:keywords/>
  <dc:language>en-US</dc:language>
  <cp:lastModifiedBy>Світлана Б. Сухомлінова</cp:lastModifiedBy>
  <cp:lastPrinted>2018-03-05T14:35:00Z</cp:lastPrinted>
  <dcterms:modified xsi:type="dcterms:W3CDTF">2019-03-25T12:23:00Z</dcterms:modified>
  <cp:revision>2</cp:revision>
  <dc:subject/>
  <dc:title>у справі за конституційним поданням Уповноваженого Верховної Ради України з прав людини щодо відповідності Конституції України (конституційності) положень частини п'ятої статті 21 Закону України "Про свободу совісті та релігійні організації" (справа про</dc:title>
</cp:coreProperties>
</file>