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ина Кошеля Миколи Лук'яновича щодо офіційного тлумачення статей 6, 31, 67 Земельного кодексу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9-у від 29.04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громадянина Кошеля  Мик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ук'яновича  щодо  офіційного  тлумачення  статей  6,   31,  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емель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Савенка Миколу  Дмитр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Громадянин Кошель М.Л. звернувся до Конституційного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з  письмовим  клопотанням про  необхідність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статей 6, 31, 67 Земель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з  матеріалів справи вбачається, що Кошель М.Л.  звернув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Глухівського міського суду Сумської області  з  позовом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більшення   земельної  ділянки  за  рахунок   земель   суміж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емлекористувачів. Обгрунтовуючи свої вимоги, він  посилав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ня  статей  6,  67  Земельного  кодексу  України,   я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юється порядок надання громадянам у власність  земе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лянок,  а  також  граничний розмір  присадибних  ділянок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уть перебувати у власності або користув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м  Глухівського міського суду  Сумської області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 квітня 1996 року в задоволенні позовних вимог було відм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своєму рішенні суд посилався на статтю 31 Земельного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якою  передбачено отримання згоди землекористувач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лучення в нього земельної ділянки. Такої згоди від суміжних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ивачем землекористувачів отримано не бу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мським обласним судом  і  Верховним Судом України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лухівського  міського суду визнано правильним  і  залишен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м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ючи,  що  суди повинні були вирішити спір на 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ей 6, 67, а не статті 31 Земельного кодексу України, суб'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звернення просить дати офіційне  тлумачення 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ою Колегії суддів Конституційного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звернень у відкритті конституційного  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 конституційним   зверненням   громадянина   Кошеля   Мик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ук'яновича  щодо  офіційного  тлумачення  статей  6,   31,  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емельного кодексу України відм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Відповідно  до пункту 4  статті 13  Закону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 до повноважень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належить офіційне тлумачення лише Конституції України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конституційному зверненні Кошель М.Л.  фактично  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вірити  правильність рішень судів загальної  юрисдикції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статті 14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 не  належить  до  повноважень  Конституційного 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Згідно  із статтею 94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" підставою для конституційного звернення є наяв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 застосування положень  Конституції  України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судами чи іншими органами державної влади,  як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  права  на конституційне звернення вважає,  що  це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вести або призвело до порушення його конституційних  пра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поданих   матеріалах  відсутні   будь-які   дані,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тверджували  б  неоднозначне застосування  судами  чи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 положень статей 6, 31,  67 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дексу  України  при  вирішенні спору  про  збільшення  розмі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емельної діля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 з  наведеного  та  керуючись  статтями  147,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, пунктом 4 статті 13, статтями  14,  50, 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,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громадянина Кошеля  Мик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ук'яновича  щодо  офіційного  тлумачення  статей  6,   31,  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емельного  кодексу України на підставі пунктів 2, 3 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"Про    Конституційний    Суд   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конституційного звернення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України і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а також непідвідомчість Конституційному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, порушеного у конституційном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7</Words>
  <Characters>5136</Characters>
  <CharactersWithSpaces>1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6:00Z</dcterms:created>
  <dc:creator>Світлана М. Решетник</dc:creator>
  <dc:description/>
  <dc:language>en-US</dc:language>
  <cp:lastModifiedBy/>
  <dcterms:modified xsi:type="dcterms:W3CDTF">2023-08-23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