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Жовтяк Надії Федосіївни щодо офіційного тлумачення статті 8 Закону України "Про державні гарантії відновлення заощаджень громадян України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8-з від 17.06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України у складі суддів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 - головуюч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 Віктора  Єг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ши   на  засіданні  за доповіддю   судді   Розенка В.І. 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ені у конституційному зверненні Жовтяк Н.Ф. пит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овтяк   Н.Ф.  у  конституційному  зверненні  просить   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статті  8  Закону  України  "Про  держав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арантії відновлення заощаджень громадян України" стосовно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адкоємців   у   разі   смерті  власника   заощаджень   на   ї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спадкування.  Своє  клопотання  автор  обгрунтовує   нечіткіст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ладення  цієї  норми і можливості двозначного  її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авозастосува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к   видно   з  поданих  матеріалів,  Жовтяк   Н.Ф.   не   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безпосереднім учасником цивільних правовідносин, які б  призв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о  порушення  її  конституційних прав,  і  не  наводить  фак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однозначного застосування судами чи іншими органами  держав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лади  цього  закону.  Фактично, автор  звернення  просить  да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юридичну консультацію по застосуванню положень названого За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не входить до компетенції Конституційного Суду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урахуванням викладеного, на підставі статей  45,  50,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У  відкритті конституційного провадження  за  зверн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овтяк Н.Ф. відмови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Ця ухвала Конституційного Суду України є остаточ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4</Words>
  <Characters>2248</Characters>
  <CharactersWithSpaces>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47:00Z</dcterms:created>
  <dc:creator>Світлана М. Решетник</dc:creator>
  <dc:description/>
  <dc:language>en-US</dc:language>
  <cp:lastModifiedBy/>
  <dcterms:modified xsi:type="dcterms:W3CDTF">2023-08-23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