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олованя Ігоря Володимировича щодо офіційного тлумачення статей 92 і 117 Конституції України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7-з від 17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відкритт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за конституційним зверненням Голованя Іго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лодимир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 Чубар Людмилу Пантеліївну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 справи, 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Головань І.В. звернувся до Конституційного Суд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конституційним зверненням щодо офіційного тлумачення статей 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117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Приводом    для     конституційного    звернення  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Суду України стало прийняття Кабінетом Мініст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постанови  від  31  серпня  1996  року  №  1030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егулювання  сплати  державного мита  при  відчуженні 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рухомого майн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Як вбачається із конституційного звернення, необхідн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 офіційному  тлумаченні зазначених у ньому статей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пов'язується  з постановою Кабінету  Міністрів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№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030, яка нібито змінила ставку державного мита щодо угод,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єструються на біржах, а також встановила плату державного ми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до   угод,   які   укладаються   в   агентствах   нерухом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верджується, що постанова не відповідає чинному  законода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фактично змінює Закон України "Про нотаріат", оскільки уго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укладаються на біржах і в агентствах нерухомості, прирівня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нотаріального посвідч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в'язку з тим, що Головань І.В. не є суб'єктом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подання з питань конституційності актів  Кабін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іністрів   України,   він  порушив  питання   щодо 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зазначених вище статей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Колегія   суддів  Конституційного 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 звернень  та  подань  відмовила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 у   справі 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Голованя І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Підставою для конституційного звернення щодо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Конституції України та законів України відповід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94  Закону України "Про Конституційний  Суд  України"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явність   неоднозначного  застосування  положень 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або законів України судами чи іншими органами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,  якщо суб'єкт права на конституційне звернення вважає,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 може призвести  або призвело до порушення його конституцій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конституційному зверненні Голованя І.В. немає посилан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  його  конституційних  прав  і  свобод  у  зв'язку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м  статей  92  і 117 Конституції  України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кретних фактів і обставин неоднозначного їх застос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 Дії   бірж  та  агентств  нерухомості  щодо  стяг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го  мита  за  вчинення  угод  про  відчуження   об'є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рухомого  майна  можуть  бути  оскаржені  до  суду 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.  До повноважень же Конституційного Суду  Україн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лежать  питання,  віднесені  до  компетенції  судів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  (стаття  14 Закону України "Про Конституційний 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7.   У   зв'язку   з   відсутністю  даних   про  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рав  і  свобод Голованя І.В.  при  застосу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ей  92  і  117  Конституції  України,  а  також  фактів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 застосування, що згідно  зі  статтею  94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Конституційний  Суд  України"  є   обов'язк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ою   для   конституційного  звернення   щодо 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Конституції України та законів України, підстав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тя конституційного провадження у справі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аховуючи  наведене  та  керуючись   статтями 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, пунктом 2 статті 45, статтями 50, 94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Відмовити  у  відкритті  провадження   у 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зверненням  Голованя  Ігоря  Володимировича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статей  92 і 117  Конституції  Україн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пункту 2 статті 45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 України"   -  невідповідність  конституційного   зверн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могам,  передбаченим Конституцією України та  Законом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"Про Конституційний Суд Україн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 України  є  остаточною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карженню не підляг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0</Words>
  <Characters>5172</Characters>
  <CharactersWithSpaces>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6:00Z</dcterms:created>
  <dc:creator>Світлана М. Решетник</dc:creator>
  <dc:description/>
  <dc:language>en-US</dc:language>
  <cp:lastModifiedBy/>
  <dcterms:modified xsi:type="dcterms:W3CDTF">2023-08-23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