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Окрема думк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удді Конституційного Суду України Кампа В.М. стосовно Рішення Конституційного Суду України у справі за конституційним поданням Державної комісії з регулювання ринків фінансових послуг України щодо офіційного тлумачення положень пункту 11 частини першої статті 36 Закону України „Про страхування“, пункту 4 частини першої статті 28 Закону України „Про фінансові послуги та державне регулювання ринків фінансових послуг“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(справа про повноваження Держфінпослуг щодо нагляду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за страховою діяльністю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Рішенні від 3 грудня 2008 року № 27-рп/2008 (далі – Рішення) Конституційний Суд України дав тлумачення положень пункту 11 частини першої статті 36 Закону України „Про страхування“ від 7 березня 1996 року № 85/96–ВР (далі – Закон № 85/96–ВР), пункту 4 частини першої статті 28 Закону України „Про фінансові послуги та державне регулювання ринків фінансових послуг“ від 12 липня 2001 року № 2664–ІІІ (далі – Закон № 2664–ІІІ), визначивши, що ці положення треба розуміти як повноваження Державної комісії з регулювання ринків фінансових послуг України (далі – Держфінпослуг) у справах нагляду за страховою діяльністю, які вона реалізує шляхом видання нормативно-правових акті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ідтримуючи в цілому позицію Конституційного Суду України, вважаю за доцільне висловити окрему думку стосовно Рішення на підставі статті 64 Закону України „Про Конституційний Суд України“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Положення Закону № 85/96–ВР і Закону № 2664–ІІІ, тлумачення яких просив дати суб’єкт права на конституційне подання, слід було протлумачити дещо по-іншому, тобто вказати, що ці положення передбачають здійснення Держфінпослуг саме </w:t>
      </w:r>
      <w:r>
        <w:rPr>
          <w:rFonts w:cs="Verdana" w:ascii="Verdana" w:hAnsi="Verdana"/>
          <w:sz w:val="20"/>
          <w:szCs w:val="20"/>
          <w:u w:val="single"/>
          <w:lang w:val="uk-UA"/>
        </w:rPr>
        <w:t>регуляторної функції</w:t>
      </w:r>
      <w:r>
        <w:rPr>
          <w:rFonts w:cs="Verdana" w:ascii="Verdana" w:hAnsi="Verdana"/>
          <w:sz w:val="20"/>
          <w:szCs w:val="20"/>
          <w:lang w:val="uk-UA"/>
        </w:rPr>
        <w:t xml:space="preserve"> у сфері страхової діяльності, яка реалізується </w:t>
      </w:r>
      <w:r>
        <w:rPr>
          <w:rFonts w:cs="Verdana" w:ascii="Verdana" w:hAnsi="Verdana"/>
          <w:sz w:val="20"/>
          <w:szCs w:val="20"/>
          <w:u w:val="single"/>
          <w:lang w:val="uk-UA"/>
        </w:rPr>
        <w:t>виключно</w:t>
      </w:r>
      <w:r>
        <w:rPr>
          <w:rFonts w:cs="Verdana" w:ascii="Verdana" w:hAnsi="Verdana"/>
          <w:sz w:val="20"/>
          <w:szCs w:val="20"/>
          <w:lang w:val="uk-UA"/>
        </w:rPr>
        <w:t xml:space="preserve"> шляхом видання </w:t>
      </w:r>
      <w:r>
        <w:rPr>
          <w:rFonts w:cs="Verdana" w:ascii="Verdana" w:hAnsi="Verdana"/>
          <w:sz w:val="20"/>
          <w:szCs w:val="20"/>
          <w:u w:val="single"/>
          <w:lang w:val="uk-UA"/>
        </w:rPr>
        <w:t>нормативно-правових</w:t>
      </w:r>
      <w:r>
        <w:rPr>
          <w:rFonts w:cs="Verdana" w:ascii="Verdana" w:hAnsi="Verdana"/>
          <w:sz w:val="20"/>
          <w:szCs w:val="20"/>
          <w:lang w:val="uk-UA"/>
        </w:rPr>
        <w:t xml:space="preserve"> актів. Це випливає з такого аналіз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 У наданому в Рішенні тлумаченні вказаних положень Закону № 85/96–ВР і Закону № 2664–ІІІ недостатньо враховано статус Держфінпослуг як органу, що здійснює регуляторну функцію у сфері страхової діяльності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кон № 2664–ІІІ – у цьому випадку базовий – визначає статус спеціально уповноваженого органу виконавчої влади у сфері регулювання ринків фінансових послуг, яким є Держфінпослуг (згідно з Указом Президента України від 11 грудня 2002 року </w:t>
        <w:br/>
        <w:t xml:space="preserve">№ 1153). Основні завдання Держфінпослуг відповідно до Закону № 2664–ІІІ полягають, зокрема, у здійсненні державного регулювання та нагляду за наданням фінансових послуг і додержанням законодавства у цій сфері (пункт 2 частини першої статті 27)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 статтею 20 Закону № 2664–ІІІ державне регулювання діяльності з надання фінансових послуг здійснюється шляхом: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) нормативно-правового регулювання діяльності фінансових установ;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) нагляду за діяльністю фінансових установ тощо. Відповідно до статті 1 Закону України „Про засади державної регуляторної політики у сфері господарської діяльності“ від 11 вересня 2003 року № 1160–IV прийнятий уповноваженим регуляторним органом (до якого належить і Держфінпослуг як центральний орган виконавчої влади зі спеціальним статусом) нормативно-правовий акт,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, є регуляторним актом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тже, одна з функцій Держфінпослуг у сфері державного регулювання ринків фінансових послуг – це регуляторна діяльність, спрямована на підготовку, прийняття, відстеження результативності та перегляд регуляторних актів, яка здійснюється, зокрема, регуляторними органами (стаття 1 Закону України „Про засади державної регуляторної політики у сфері господарської діяльності“). Нагляд за діяльністю фінансових установ як вид державного нагляду є окремою функцією Держфінпослуг, до якої входить забезпечення законності, дотримання спеціальних норм, виконання загальнообов’язкових правил, закріплених у законах та інших нормативно-правових актах. Такий нагляд здійснюється на основі відповідних норм законів України і не передбачає видання додаткових нормативно-правових актів самою Держфінпослуг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Оскільки згідно з пунктом 6 частини першої статті 1 Закону № 2664–III страхові послуги належать до ринку фінансових послуг, Держфінпослуг здійснює відповідно до Закону № 2664–III регуляторну функцію у сфері страхової діяльності. Закон № 85/96–ВР визначає повноваження Держфінпослуг як спеціального уповноваженого центрального органу виконавчої влади у справах нагляду за страховою діяльністю, проте серед них, вочевидь, наявні й регуляторні функції – розроблення нормативних та методичних документів з питань страхової діяльності; прийняття нормативно-правових актів з питань страхової діяльності; встановлення правил формування, обліку і розміщення страхових резервів та показників звітності тощо (пункти 5, 7, 11 частини першої статті 36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Отже, Держфінпослуг, здійснюючи державне регулювання ринків страхових послуг, виконує дві функції – регуляторну і наглядову, які не залежать одна від одної. Тому в мотивувальній частині Рішення необхідно було зробити акцент на розмежуванні регуляторної та наглядової функцій Держфінпослуг як двох самостійних способів здійснення державного регулювання ринків страхових послуг. Вживання в резолютивній частині Рішення терміна „у справах нагляду за страховою діяльністю“ невиправдане. Цей термін не роз’яснюється у Законі № 85/96–ВР і не вживається на позначення кола відповідних повноважень Держфінпослуг у положеннях, тлумачення яких просить дати автор клопотання. Навпаки, у зазначених положеннях ідеться про повноваження щодо здійснення регуляторної, а не наглядової діяльності Держфінпослуг. Тобто термін „у справах нагляду за страховою діяльністю“ штучно привнесений у тлумачення вказаних положень і не відповідає дійсному змісту повноважень Держфінпослуг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Відповідно слід було виключити з назви та резолютивної частини Рішення положення, які стосуються повноважень Держфінпослуг щодо нагляду за страховою діяльністю, оскільки в цьому випадку має йтися виключно про регуляторну функцію. Остання ж не є складовою наглядової функції, як це випливає з Рішенн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 У пункті 5 частини першої статті 36 Закону № 85/96–ВР передбачається повноваження Держфінпослуг щодо „розроблення нормативних та методичних документів з питань страхової діяльності, що віднесена цим Законом до компетенції Уповноваженого органу“. Разом з тим пунктом 5 частини першої статті 27, пунктом 1 частини першої статті 28 Закону № 2664–ІІІ визначено, що Держфінпослуг розробляє і затверджує нормативно-правові акти, обов’язкові до виконання центральними та місцевими органами виконавчої влади, органами місцевого самоврядування, учасниками ринків фінансових послуг, їх об’єднаннями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тже, регуляторна функція Держфінпослуг у сфері страхової діяльності має здійснюватися виключно шляхом видання нормативно-правових актів, які підлягають державній реєстрації Міністерством юстиції України. Використання методичних рекомендацій для нормативного регулювання страхової діяльності неможливе, оскільки ці рекомендації не породжують правових наслідкі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Це стосується і повноважень щодо встановлення обов’язкових нормативів достатності капіталу та інших показників і вимог, що обмежують ризики по операціях з фінансовими активами (пункт 4 частини першої статті 28 Закону № 2664–ІІІ), та визначення правил формування, обліку і розміщення страхових резервів та показників звітності (пункт 11 частини першої статті 36 Закону № 85/96–ВР), закріплених у положеннях, тлумачення яких просить дати суб’єкт права на конституційне пода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 мою думку, в мотивувальній частині Рішення варто було зробити акцент на тому, що виключно нормативно-правовими актами Держфінпослуг здійснює регуляторну функцію у сфері страхової діяльності, оскільки лише зазначені акти можуть закріплювати права та обов’язки суб’єктів страхової діяльності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ведений аналіз свідчить про те, що, по-перше, Держфінпослуг здійснює дві самостійні функції – регуляторну і наглядову, які відрізняються за змістом, формами реалізації тощо, а по-друге, регуляторна функція Держфінпослуг здійснюється виключно шляхом видання нормативно-правових акті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707"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уддя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Конституційного Суду України </w:t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В. Кампо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4:00Z</dcterms:created>
  <dc:creator>Provizion-709</dc:creator>
  <dc:description/>
  <cp:keywords/>
  <dc:language>en-US</dc:language>
  <cp:lastModifiedBy>Svetlana B. Suhomlinova</cp:lastModifiedBy>
  <cp:lastPrinted>2008-12-10T15:09:00Z</cp:lastPrinted>
  <dcterms:modified xsi:type="dcterms:W3CDTF">2018-08-01T14:24:00Z</dcterms:modified>
  <cp:revision>2</cp:revision>
  <dc:subject/>
  <dc:title>ОКРЕМА ДУМКА</dc:title>
</cp:coreProperties>
</file>