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rPr/>
      </w:pPr>
      <w:r>
        <w:rPr>
          <w:rFonts w:cs="Arial" w:ascii="Arial" w:hAnsi="Arial"/>
          <w:b/>
          <w:bCs/>
          <w:color w:val="000080"/>
          <w:sz w:val="20"/>
          <w:szCs w:val="20"/>
          <w:lang w:eastAsia="uk-UA"/>
        </w:rPr>
        <w:t>про відмову у відкритті конституційного провадження у справі за конституційним зверненням колективного підприємства "Центральний ринок" міста Дніпропетровська щодо тлумачення статей 13, 92, 116, 117 Конституції України, статей 48, 49, 55, 57 Закону України "Про власність", статті 17 Закону України "Про споживчу кооперацію"</w:t>
      </w:r>
    </w:p>
    <w:p>
      <w:pPr>
        <w:pStyle w:val="Normal"/>
        <w:bidi w:val="0"/>
        <w:spacing w:beforeAutospacing="1" w:afterAutospacing="1"/>
        <w:ind w:left="0" w:right="0" w:hanging="0"/>
        <w:rPr/>
      </w:pPr>
      <w:r>
        <w:rPr>
          <w:rFonts w:cs="Arial" w:ascii="Arial" w:hAnsi="Arial"/>
          <w:b/>
          <w:bCs/>
          <w:color w:val="000080"/>
          <w:sz w:val="20"/>
          <w:szCs w:val="20"/>
          <w:lang w:eastAsia="uk-UA"/>
        </w:rPr>
        <w:t xml:space="preserve">№ </w:t>
      </w:r>
      <w:r>
        <w:rPr>
          <w:rFonts w:cs="Arial" w:ascii="Arial" w:hAnsi="Arial"/>
          <w:b/>
          <w:bCs/>
          <w:color w:val="000080"/>
          <w:sz w:val="20"/>
          <w:szCs w:val="20"/>
          <w:lang w:eastAsia="uk-UA"/>
        </w:rPr>
        <w:t>25-з від 17.06.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нституційний  Суд України у складі суддів Конституці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Розенка Віталія Івановича - головую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Вознюка Володимира Ден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зюбри Миколи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стицького Михайла Василь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алинникової Людмили Федорі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артиненка Петра Фед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ироненка Олександра Микола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Німченка Василя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авенка Миколи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елівона Миколи Федо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коморохи Віктора Єг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Тихого Володимира Павл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Чубар Людмили Пантелії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Яценка Станіслава Сергі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розглянув питання щодо відкриття конституційного пров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 справі  за  конституційним зверненням колективного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Центральний ринок" міста Дніпропетров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Заслухавши  суддю-доповідача Чубар Людмилу  Пантеліївну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ивчивши матеріали справи,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с т а н о в 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1.  До  Конституційного Суду України надійшло конституці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вернення  колективного підприємства "Центральний  ринок"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ніпропетровська про офіційне тлумачення статей 13, 92, 116,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ї  України, статей 48, 49, 55, 57 Закону України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ласність",  статті 17 Закону України "Про споживчу коопе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окрема,  щодо  повноважень Кабінету Міністрів України  у  особ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ем'єр-міністра   України  здійснювати   управління   об'є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едержав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2. Приводом    для     конституційного     звернення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ого Суду України стало прийняття Кабінетом Мініс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розпорядження від 6 серпня 1996 року № 493 про пере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ринків  з  відання організацій споживчої кооперації в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ніпропетровської   обласної  державної   адміністрації   та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ласність  міста Дніпропетровська, розпочате у  зв'язку   з  ц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илучення  ринків у організацій споживчої кооперації та  розгл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арбітражним судом  Київської області судової справи про виз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едійсними  і   такими,  що  суперечать  чинному  законодав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становчих  документів  колективного  підприємства  "Централь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ринок" міста Дніпропетров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Як вбачається  із конституційного звернення, необхідніс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фіційному тлумаченні ряду статей Конституції України  і  ста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конів  України  "Про  власність" та "Про споживчу  коопер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в'язується із згаданим вище Розпорядженням  Кабінету   Мініс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яке, на думку автора звернення, змінило право вл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ринків,  стверджується, що Розпорядження не  відповідає  чи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конодавству. У зв'язку з тим, що заявник не є суб'єктом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а   конституційне  подання  з  питань  конституційності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абінету   Міністрів   України,  порушено   питання   офіці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тлумачення   зазначених  вище  статей  Конституції  України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к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3.  Колегія   суддів   Конституційного   Суду   України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их   звернень  та  подань  відмовила   у   відкри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ого   провадження   у   справі   за   конституцій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верненням  колективного підприємства "Центральний ринок"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ніпропетров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4. Підставою  для конституційного звернення щодо офіці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тлумачення Конституції України та законів України відповідно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тей 42 і 94 Закону України "Про Конституційний Суд Україн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аявність   неоднозначного  застосування  положень   Конститу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або законів України судами чи іншими органами держав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лади, якщо суб'єкт права на конституційне звернення вважає,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це  може призвести або призвело до порушення його конституцій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ав і свобод, а також прав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лективне    підприємство   "Центральний   ринок"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ніпропетровська   у  конституційному  зверненні   не   навод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кретних  фактів і обставин неоднозначного застосування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які потребують офіційного тлум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5.  Конституційне   звернення   про   одночасне    офіці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тлумачення декількох статей Конституції України є правомірним ли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  тому разі, коли ці статті пов'язані між собою і мають спіль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едмет правового 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татті  13, 92, 116, 117 Конституції України, які  офіц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осить протлумачити суб'єкт права на конституційне зверненн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в'язані одним предметом регулювання, стосуються різн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і тому не можуть бути предметом одного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6.   Вирішення   питань  щодо  захисту   права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авомірності    дій   Дніпропетровської   обласної    держав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адміністрації  та   виконкому  Дніпропетр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щодо вилучення ринків може бути здійснено через суди  загаль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юрисдикції. До повноважень Конституційного  Суду України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іднесені до  компетенції  судів загальної юрисдикції (стаття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кону України "Про Конституційний Суд України"), не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7.  Таким  чином,  у  зв'язку з відсутністю  неоднозна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стосування   у  конституційному   зверненні   ста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ї  України і законів України, що згідно із  статтею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кону  України "Про Конституційний Суд України" є  обов'язк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мовою  для   конституційного  звернення   щодо   офіці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тлумачення Конституції України та законів України,  під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ля відкриття конституційного провадження у справі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Враховуючи   наведене   та   керуючись   статтями  147,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ї України, пунктом 2 статті 45, статтями 50,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кону    України     "Про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х в а л 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1.  Відмовити  у  відкритті   конституційного  пров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    справі    за    конституційним   зверненням    колек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ідприємства    "Центральний   ринок"   міста   Дніпропетров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щодо  тлумачення  статей 13, 92, 116, 117  Конститу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тей 48, 49, 55, 57 Закону України "Про власність", статті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кону  України  "Про споживчу кооперацію"  на  підставі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ругого  статті  45  Закону  України  "Про  Конституційний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у зв'язку з невідповідністю конституційного  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имогам,  передбаченим Конституцією України та  Закон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о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2.  Ухвала  Конституційного Суду України  є  остаточною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скарженню не підляг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НСТИТУЦІЙНИЙ СУД УКРАЇНИ</w:t>
      </w:r>
    </w:p>
    <w:p>
      <w:pPr>
        <w:pStyle w:val="Normal"/>
        <w:bidi w:val="0"/>
        <w:spacing w:lineRule="auto" w:line="256" w:before="0" w:after="160"/>
        <w:ind w:left="0" w:right="0" w:hanging="0"/>
        <w:rPr/>
      </w:pPr>
      <w:r>
        <w:rPr/>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uk-UA" w:eastAsia="en-US" w:bidi="ar-SA"/>
    </w:rPr>
  </w:style>
  <w:style w:type="character" w:styleId="DefaultParagraphFont">
    <w:name w:val="Default Paragraph Font"/>
    <w:qFormat/>
    <w:rPr/>
  </w:style>
  <w:style w:type="character" w:styleId="HTML">
    <w:name w:val="Стандартний HTML Знак"/>
    <w:basedOn w:val="DefaultParagraphFont"/>
    <w:qFormat/>
    <w:rPr>
      <w:rFonts w:ascii="Courier New" w:hAnsi="Courier New" w:cs="Courier New"/>
      <w:sz w:val="20"/>
      <w:szCs w:val="20"/>
      <w:lang w:val="en-US"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uk-UA" w:eastAsia="en-US" w:bidi="ar-SA"/>
    </w:rPr>
  </w:style>
  <w:style w:type="paragraph" w:styleId="P1">
    <w:name w:val="p1"/>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6</Words>
  <Characters>6544</Characters>
  <CharactersWithSpaces>23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5:00Z</dcterms:created>
  <dc:creator>Світлана М. Решетник</dc:creator>
  <dc:description/>
  <dc:language>en-US</dc:language>
  <cp:lastModifiedBy/>
  <dcterms:modified xsi:type="dcterms:W3CDTF">2023-08-23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ітлана М. Решетник</vt:lpwstr>
  </property>
</Properties>
</file>