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680" w:hanging="0"/>
        <w:jc w:val="center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TextBodyIndent"/>
        <w:ind w:right="680" w:hanging="0"/>
        <w:jc w:val="center"/>
        <w:rPr>
          <w:caps/>
          <w:szCs w:val="28"/>
        </w:rPr>
      </w:pPr>
      <w:r>
        <w:rPr>
          <w:caps/>
          <w:szCs w:val="28"/>
        </w:rPr>
        <w:t xml:space="preserve"> </w:t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1"/>
        <w:suppressAutoHyphens w:val="true"/>
        <w:spacing w:before="0" w:after="0"/>
        <w:ind w:right="10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ind w:left="709" w:right="710" w:hanging="0"/>
        <w:jc w:val="both"/>
        <w:rPr/>
      </w:pPr>
      <w:r>
        <w:rPr>
          <w:b/>
          <w:sz w:val="28"/>
          <w:szCs w:val="28"/>
          <w:lang w:val="uk-UA"/>
        </w:rPr>
        <w:t>про відкриття конституційного провадження у справі</w:t>
      </w:r>
      <w:r>
        <w:rPr>
          <w:sz w:val="28"/>
          <w:szCs w:val="28"/>
          <w:lang w:val="uk-UA"/>
        </w:rPr>
        <w:t xml:space="preserve"> </w:t>
        <w:br/>
      </w:r>
      <w:r>
        <w:rPr>
          <w:b/>
          <w:sz w:val="28"/>
          <w:szCs w:val="28"/>
          <w:lang w:val="uk-UA"/>
        </w:rPr>
        <w:t>за конституційним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оданням </w:t>
      </w:r>
      <w:r>
        <w:rPr>
          <w:b/>
          <w:bCs/>
          <w:sz w:val="28"/>
          <w:szCs w:val="28"/>
          <w:lang w:val="uk-UA"/>
        </w:rPr>
        <w:t>50 народних депутатів України щодо відповідності Конституції України (конституційності) підпунктів 2–7, 12 та 14 пункту 4 розділу І Закону України „Про внесення змін та визнання такими, що втратили</w:t>
        <w:br/>
        <w:t xml:space="preserve"> </w:t>
        <w:tab/>
        <w:t xml:space="preserve">   чинність, деяких законодавчих актів України“</w:t>
      </w:r>
    </w:p>
    <w:p>
      <w:pPr>
        <w:pStyle w:val="Normal"/>
        <w:shd w:fill="FFFFFF" w:val="clear"/>
        <w:ind w:left="709" w:right="7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709" w:right="71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ind w:right="-3" w:hanging="0"/>
        <w:jc w:val="both"/>
        <w:rPr/>
      </w:pPr>
      <w:r>
        <w:rPr>
          <w:sz w:val="28"/>
          <w:szCs w:val="28"/>
          <w:lang w:val="uk-UA"/>
        </w:rPr>
        <w:t xml:space="preserve">м. К и ї в </w:t>
        <w:tab/>
        <w:tab/>
        <w:tab/>
        <w:tab/>
        <w:tab/>
        <w:tab/>
        <w:t xml:space="preserve"> </w:t>
        <w:tab/>
        <w:tab/>
        <w:t>Справа № 1-33/2016</w:t>
      </w:r>
    </w:p>
    <w:p>
      <w:pPr>
        <w:pStyle w:val="Normal"/>
        <w:suppressAutoHyphens w:val="true"/>
        <w:ind w:right="894" w:hanging="0"/>
        <w:jc w:val="both"/>
        <w:rPr/>
      </w:pPr>
      <w:r>
        <w:rPr>
          <w:sz w:val="28"/>
          <w:szCs w:val="28"/>
          <w:lang w:val="uk-UA"/>
        </w:rPr>
        <w:t>20 квітня 2016 року</w:t>
      </w:r>
    </w:p>
    <w:p>
      <w:pPr>
        <w:pStyle w:val="Normal"/>
        <w:shd w:fill="FFFFFF" w:val="clear"/>
        <w:suppressAutoHyphens w:val="true"/>
        <w:jc w:val="both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25-у/2016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ституційний Суд України у складі суддів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уліна Юрія Васильовича – головуючого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довіченка Сергія Леонідови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ьтая Михайла Мирославови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ожця Михайла Петровича,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смініна Олександра Володимирови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існика Віктора Павлови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енка Віктора Васильови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итвинова Олександра Миколайови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ьника Миколи Іванови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йсика Володимира Романови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аса Сергія Володимирови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ліденка Ігоря Дмитровича – доповіда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пицького Олександра Миколайовича,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ука Станіслава Володимировича,</w:t>
      </w:r>
    </w:p>
    <w:p>
      <w:pPr>
        <w:pStyle w:val="Normal"/>
        <w:widowControl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right="-3" w:firstLine="709"/>
        <w:jc w:val="both"/>
        <w:rPr/>
      </w:pPr>
      <w:r>
        <w:rPr>
          <w:sz w:val="28"/>
          <w:szCs w:val="28"/>
          <w:lang w:val="uk-UA"/>
        </w:rPr>
        <w:t>розглянув на засіданні питання про відкриття конституційного провадження у справі за конституційним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данням 50 народних депутатів України щодо відповідності Конституції України (конституційності) підпунктів 2–7, 12 та 14 пункту 4 розділу І Закону України „Про внесення змін та визнання такими, що втратили чинність, деяких законодавчих актів України“ від 28 грудня 2014 року № 76–VIII (Відомості Верховної Ради України, 2015 р., № 6, ст. 40).</w:t>
      </w:r>
    </w:p>
    <w:p>
      <w:pPr>
        <w:pStyle w:val="Normal"/>
        <w:widowControl/>
        <w:spacing w:lineRule="auto" w:line="360"/>
        <w:ind w:right="-3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right="-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лухавши суддю-доповідача Сліденка І.Д. та дослідивши матеріали справи, Конституційний Суд Україн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с т а н о в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1. Суб’єкт права на конституційне подання – 50 народних депутатів України – звернувся до Конституційного Суду України з клопотанням визнати такими, що не відповідають Конституції України</w:t>
        <w:br/>
        <w:t xml:space="preserve">(є неконституційними), підпункти 2–7, 12 та 14 пункту 4 розділу І </w:t>
        <w:br/>
        <w:t xml:space="preserve">Закону України „Про внесення змін та визнання такими, що втратили чинність, деяких законодавчих актів України“ від 28 грудня 2014 року </w:t>
        <w:br/>
        <w:t>№ 76–VІІІ (далі – Закон)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Народні депутати України стверджують, що названими положеннями Закону звужено зміст та обсяг існуючих прав і свобод шляхом скасування або обмеження наданих державою соціальних прав, гарантій, пільг, компенсацій, встановлених Законом України „Про статус і соціальний захист громадян, які постраждали внаслідок Чорнобильської катастрофи“ </w:t>
        <w:br/>
        <w:t>від 28 лютого 1991 року № 796–ХІІ зі змінам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конституційному поданні зазначено, що вказані положення </w:t>
        <w:br/>
        <w:t xml:space="preserve">Закону не відповідають </w:t>
      </w:r>
      <w:r>
        <w:rPr>
          <w:bCs/>
          <w:sz w:val="28"/>
          <w:szCs w:val="28"/>
          <w:lang w:val="uk-UA"/>
        </w:rPr>
        <w:t xml:space="preserve">частині другій статті 8, статтям 16, 21, </w:t>
        <w:br/>
        <w:t>частинам другій, третій статті 22, частині першій статті 46, частинам другій, третій статті 49 Конституції України.</w:t>
      </w:r>
    </w:p>
    <w:p>
      <w:pPr>
        <w:pStyle w:val="Normal"/>
        <w:widowControl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 xml:space="preserve">Обґрунтовуючи свою позицію, суб’єкт права на конституційне подання посилається на рішення Конституційного Суду України від 20 березня </w:t>
        <w:br/>
        <w:t>2002 року № 5-рп/2002, від 17 березня 2004 року № 7-рп/2004, від 1 грудня 2004 року № 20-рп/2004, від 22 вересня 2005 року № 5-рп/2005, від 11 жовтня 2005 року № 8-рп/2005, від 18 червня 2007 року № 4-рп/2007, від 9 липня 2007 року № 6-рп/2007, від 22 травня 2008 року № 10-рп/2008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-3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right="-3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Конституційний Суд України, розглядаючи питання щодо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йного провадження у справі у зв’язку з прийняттям </w:t>
        <w:br/>
        <w:t xml:space="preserve">Другою колегією суддів Конституційного Суду України Ухвали </w:t>
        <w:br/>
        <w:t xml:space="preserve">від 25 лютого 2016 року про відмову у відкритті конституційного провадження у цій справі на підставі пункту 2 статті 45 Закону України </w:t>
        <w:br/>
        <w:t>„Про Конституційний Суд України“, виходить з такого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астини другої статті 147, пункту 1 частини першої статті 150 Конституції України питання, порушене в конституційному поданні, підвідомче Конституційному Суду України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гідно зі статтею 40 Закону України „Про Конституційний Суд України“ 50 народних депутатів України є належним суб’єктом права на конституційне подання з питань прийняття рішень Конституційним Судом України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онституційне подання за формою і змістом відповідає вимогам </w:t>
        <w:br/>
        <w:t>статей 38, 39 Закону України „Про Конституційний Суд України“.</w:t>
      </w:r>
    </w:p>
    <w:p>
      <w:pPr>
        <w:pStyle w:val="HTM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огляду на наведене Конституційний Суд України вважає, що є підстави для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критт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онституційного провадження у справі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раховуючи викладене та керуючись статтями 147, 150, 153 Конституції України, статтями 38, 39, 40, 46, 50, 71 Закону України </w:t>
        <w:br/>
        <w:t>„Про Конституційний Суд України“, Конституційний Суд України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 х в а л и 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и конституційне провадження у справі за конституційним поданням 50 народних депутатів України щодо відповідності Конституції України (конституційності) підпунктів 2–7, 12 та 14 пункту 4 розділу І Закону України „Про внесення змін та визнання такими, що втратили чинність, деяких законодавчих актів України“ від 28 грудня 2014 року </w:t>
        <w:br/>
        <w:t>№ 76–VIII.</w:t>
      </w:r>
    </w:p>
    <w:p>
      <w:pPr>
        <w:pStyle w:val="Normal"/>
        <w:widowControl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pacing w:lineRule="auto" w:line="33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онституційний Суд України</w:t>
      </w:r>
    </w:p>
    <w:p>
      <w:pPr>
        <w:pStyle w:val="Normal"/>
        <w:spacing w:lineRule="auto" w:line="36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hd w:fill="FFFFFF" w:val="clear"/>
        <w:ind w:right="680" w:hanging="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20"/>
      <w:jc w:val="center"/>
      <w:outlineLvl w:val="0"/>
    </w:pPr>
    <w:rPr>
      <w:rFonts w:ascii="Peterburg;Times New Roman" w:hAnsi="Peterburg;Times New Roman" w:cs="Peterburg;Times New Roman"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IndentChar1">
    <w:name w:val="Body Text Indent Char1"/>
    <w:basedOn w:val="Style13"/>
    <w:qFormat/>
    <w:rPr>
      <w:b/>
      <w:sz w:val="28"/>
      <w:lang w:val="uk-UA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HTMLPreformattedChar">
    <w:name w:val="HTML Preformatted Char"/>
    <w:basedOn w:val="Style13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color w:val="000080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b/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4:00Z</dcterms:created>
  <dc:creator>Galina_728</dc:creator>
  <dc:description/>
  <cp:keywords/>
  <dc:language>en-US</dc:language>
  <cp:lastModifiedBy>Admin</cp:lastModifiedBy>
  <cp:lastPrinted>2016-04-21T11:19:00Z</cp:lastPrinted>
  <dcterms:modified xsi:type="dcterms:W3CDTF">2016-04-21T08:19:00Z</dcterms:modified>
  <cp:revision>7</cp:revision>
  <dc:subject/>
  <dc:title>Проект</dc:title>
</cp:coreProperties>
</file>