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про об'єднання конституційних проваджень у справах за конституційними поданнями 51 народного депутата України щодо офіційного тлумачення ст. 10 Конституції України стосовно виконання її вимог державними посадовими особами і органами державної влади та стосовно обов'язковості використання державної мови в навчальному процесі навчальних закладів України в одне конституційне провадження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 xml:space="preserve">№ </w:t>
      </w:r>
      <w:r>
        <w:rPr>
          <w:rFonts w:cs="Arial" w:ascii="Arial" w:hAnsi="Arial"/>
          <w:b/>
          <w:bCs/>
          <w:color w:val="000080"/>
          <w:sz w:val="20"/>
          <w:szCs w:val="20"/>
          <w:lang w:eastAsia="uk-UA"/>
        </w:rPr>
        <w:t>25-у від 29.04.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 у складі суддів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Україн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мченка Івана Артемовича - головуюч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ознюка Володимира Ден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Євграфова Павл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зюбри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рнієнка Миколи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стицького Михайла Василь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линникової Людмили Федор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артиненка Петра Федо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імченка Василя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авенка Миколи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елівона Миколи Федо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коморохи Віктора Єгоровича - суддя-доповідач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Тихого Володимира Пав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Чубар Людмили Пантел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Шаповала Володимира Миколайович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зглянув  питання  про  об'єднання  конституційних  проваджен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ідкритих  у  справах  за  конституційними  поданнями   народ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путатів   України   щодо  офіційного  тлумачення   статті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ї  України  стосовно  виконання  її  вимог  держав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садовими  особами  і  органами  державної  влади  та  стос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ов'язковості використання державної мови в навчальному проц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вчальних закладів України, в одне конституційне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Заслухавши  суддю-доповідача Скомороху Віктора Єгоровича 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вчивши матеріали справи, Конституційний Суд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с т а н о в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Відкриті  Конституційним Судом України 29  квітня  19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року  конституційні  провадження у  справах  за  конституційн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поданнями народних депутатів України стосуються одного питанн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ого тлумачення статті 10 Конституції Украї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 Відповідно    до  статті  58   Закону   України   "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 Суд  України" та § 22 Регламенту  Конституцій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уду  України  доцільно  об'єднати конституційні  провадженн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справах  за конституційними поданнями народних депутатів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 одне конституційне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раховуючи наведене та керуючись статтями 46, 50, 58 Зако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  "Про  Конституційний Суд України",  Конституційний 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у х в а л и 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1.  Об'єднати   конституційне  провадження   у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 51  народного  депутата  України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тлумачення  статті  10  Конституції  України  стосов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виконання  її  вимог  державними посадовими особами  і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державної  влади  та  конституційне  провадження  у  справі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м  поданням  51  народного  депутата  України   п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фіційне   тлумачення   статті  10  Конституції   України   що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обов'язковості використання державної мови в навчальному процес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навчальних закладів України в одне конституційне провадж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2.  Ухвала  Конституційного Суду України є остаточною і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може бути оскаржен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  <w:lang w:eastAsia="uk-UA"/>
        </w:rPr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uk-UA"/>
        </w:rPr>
        <w:t>КОНСТИТУЦІЙНИЙ СУД УКРАЇНИ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TML">
    <w:name w:val="Стандартний HTML Знак"/>
    <w:basedOn w:val="DefaultParagraphFont"/>
    <w:qFormat/>
    <w:rPr>
      <w:rFonts w:ascii="Courier New" w:hAnsi="Courier New" w:cs="Courier New"/>
      <w:sz w:val="20"/>
      <w:szCs w:val="20"/>
      <w:lang w:val="en-US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uk-UA" w:eastAsia="en-US" w:bidi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sz w:val="24"/>
      <w:szCs w:val="24"/>
      <w:lang w:eastAsia="uk-U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0</Words>
  <Characters>3104</Characters>
  <CharactersWithSpaces>11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1:00Z</dcterms:created>
  <dc:creator>Світлана М. Решетник</dc:creator>
  <dc:description/>
  <dc:language>en-US</dc:language>
  <cp:lastModifiedBy/>
  <dcterms:modified xsi:type="dcterms:W3CDTF">2023-08-23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ітлана М. Решетник</vt:lpwstr>
  </property>
</Properties>
</file>