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right"/>
        <w:rPr>
          <w:rFonts w:ascii="Verdana" w:hAnsi="Verdana" w:cs="Verdana"/>
          <w:i/>
          <w:i/>
          <w:color w:val="000000"/>
          <w:u w:val="single"/>
          <w:lang w:val="uk-UA"/>
        </w:rPr>
      </w:pPr>
      <w:r>
        <w:rPr>
          <w:rFonts w:cs="Verdana" w:ascii="Verdana" w:hAnsi="Verdana"/>
          <w:i/>
          <w:color w:val="000000"/>
          <w:u w:val="single"/>
          <w:lang w:val="uk-UA"/>
        </w:rPr>
      </w:r>
    </w:p>
    <w:p>
      <w:pPr>
        <w:pStyle w:val="Normal"/>
        <w:widowControl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ab/>
        <w:tab/>
        <w:tab/>
        <w:tab/>
        <w:tab/>
        <w:t>ОКРЕМА ДУМКА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удді Конституційного Суду України Домбровського І.П. стосовно Рішення Конституційного Суду України у справі за конституційним поданням 48 народних депутатів України щодо відповідності Конституції України (конституційності) положень статей 1, 2, 4, 6 Закону України „Про передачу колекції образотворчого мистецтва Акціонерного товариства „Градобанк</w:t>
      </w:r>
      <w:r>
        <w:rPr>
          <w:rFonts w:cs="Verdana" w:ascii="Verdana" w:hAnsi="Verdana"/>
          <w:b/>
          <w:color w:val="000000"/>
          <w:lang w:val="uk-UA"/>
        </w:rPr>
        <w:t>“</w:t>
      </w:r>
      <w:r>
        <w:rPr>
          <w:rFonts w:cs="Verdana" w:ascii="Verdana" w:hAnsi="Verdana"/>
          <w:b/>
          <w:lang w:val="uk-UA"/>
        </w:rPr>
        <w:t xml:space="preserve"> у державну власність</w:t>
      </w:r>
      <w:r>
        <w:rPr>
          <w:rFonts w:cs="Verdana" w:ascii="Verdana" w:hAnsi="Verdana"/>
          <w:b/>
          <w:color w:val="000000"/>
          <w:lang w:val="uk-UA"/>
        </w:rPr>
        <w:t>“</w:t>
      </w:r>
      <w:r>
        <w:rPr>
          <w:rFonts w:cs="Verdana" w:ascii="Verdana" w:hAnsi="Verdana"/>
          <w:b/>
          <w:lang w:val="uk-UA"/>
        </w:rPr>
        <w:t>, Постанови Верховної Ради України „Про визнання колекції образотворчого мистецтва національним надбанням України</w:t>
      </w:r>
      <w:r>
        <w:rPr>
          <w:rFonts w:cs="Verdana" w:ascii="Verdana" w:hAnsi="Verdana"/>
          <w:b/>
          <w:color w:val="000000"/>
          <w:lang w:val="uk-UA"/>
        </w:rPr>
        <w:t>“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Verdana" w:ascii="Verdana" w:hAnsi="Verdana"/>
          <w:lang w:val="uk-UA"/>
        </w:rPr>
        <w:t>На підставі статті 64 Закону України „Про Конституційний Суд України</w:t>
      </w:r>
      <w:r>
        <w:rPr>
          <w:rFonts w:cs="Verdana" w:ascii="Verdana" w:hAnsi="Verdana"/>
          <w:color w:val="000000"/>
          <w:lang w:val="uk-UA"/>
        </w:rPr>
        <w:t>“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висловлюю окрему думку стосовно Рішення Конституційного Суду України від 16 жовтня 2008 року № 24-рп/2008 (далі – Рішення)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годжуючись у цілому з Рішенням, вважаю за необхідне викласти свою позицію щодо пунктів 1, 3 резолютивної частини Рішення та їх мотивування. 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У пункті 1 резолютивної частини Рішення визнано таким, що відповідає Конституції України (є конституційним), положення статті 1 Закону України „Про передачу колекції образотворчого мистецтва Акціонерного товариства „Градобанк</w:t>
      </w:r>
      <w:r>
        <w:rPr>
          <w:rFonts w:cs="Verdana" w:ascii="Verdana" w:hAnsi="Verdana"/>
          <w:color w:val="000000"/>
          <w:lang w:val="uk-UA"/>
        </w:rPr>
        <w:t>“</w:t>
      </w:r>
      <w:r>
        <w:rPr>
          <w:rFonts w:cs="Verdana" w:ascii="Verdana" w:hAnsi="Verdana"/>
          <w:lang w:val="uk-UA"/>
        </w:rPr>
        <w:t xml:space="preserve"> у державну власність</w:t>
      </w:r>
      <w:r>
        <w:rPr>
          <w:rFonts w:cs="Verdana" w:ascii="Verdana" w:hAnsi="Verdana"/>
          <w:color w:val="000000"/>
          <w:lang w:val="uk-UA"/>
        </w:rPr>
        <w:t>“</w:t>
      </w:r>
      <w:r>
        <w:rPr>
          <w:rFonts w:cs="Verdana" w:ascii="Verdana" w:hAnsi="Verdana"/>
          <w:lang w:val="uk-UA"/>
        </w:rPr>
        <w:t xml:space="preserve"> від 24 червня 2004 року № 1881 – IV (далі – Закон) у частині визнання колекції образотворчого мистецтва Акціонерного товариства „Градобанк</w:t>
      </w:r>
      <w:r>
        <w:rPr>
          <w:rFonts w:cs="Verdana" w:ascii="Verdana" w:hAnsi="Verdana"/>
          <w:color w:val="000000"/>
          <w:lang w:val="uk-UA"/>
        </w:rPr>
        <w:t>“</w:t>
      </w:r>
      <w:r>
        <w:rPr>
          <w:rFonts w:cs="Verdana" w:ascii="Verdana" w:hAnsi="Verdana"/>
          <w:lang w:val="uk-UA"/>
        </w:rPr>
        <w:t xml:space="preserve"> об’єктом національного культурного надбання.</w:t>
      </w:r>
    </w:p>
    <w:p>
      <w:pPr>
        <w:pStyle w:val="Normal"/>
        <w:widowControl/>
        <w:shd w:fill="FFFFFF" w:val="clear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(далі – Суд) обгрунтовує конституційність зазначеного положення статті 1 Закону в пункті 6 мотивувальної частини Рішення, посилаючись на статті 1, 11, 12, 54, 66 Конституції Україн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сновний зміст мотивувальної частини Рішення зводиться до захисту державою прав українців на задоволення національно-культурних потреб, сприяння розвиткові традицій і культури українського народу (статті 11, 12 Конституції України); обов’язку держави щодо охорони культурної спадщини, збереження історичних пам’яток та інших об’єктів, що становлять культурну цінність (стаття 54 Конституції України)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ри цьому Суд зауважив, що визначення правового статусу колекції образотворчого мистецтва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lang w:val="uk-UA"/>
        </w:rPr>
        <w:t>Акціонерного товариства „Градобанк</w:t>
      </w:r>
      <w:r>
        <w:rPr>
          <w:rFonts w:cs="Verdana" w:ascii="Verdana" w:hAnsi="Verdana"/>
          <w:color w:val="000000"/>
          <w:lang w:val="uk-UA"/>
        </w:rPr>
        <w:t>“</w:t>
      </w:r>
      <w:r>
        <w:rPr>
          <w:rFonts w:cs="Verdana" w:ascii="Verdana" w:hAnsi="Verdana"/>
          <w:lang w:val="uk-UA"/>
        </w:rPr>
        <w:t xml:space="preserve"> як об’єкта національного культурного надбання не позбавляє права власника володіти, користуватися та розпоряджатися своїм майном, а лише обумовлює певні особливості здійснення власником своїх прав щодо такого об’єкта, встановлених іншими спеціальними законам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умовуючи, Суд зазначив, що положення статті 1 Закону в цій частині не порушує вимог статей 8, 13, 41 Конституції України.</w:t>
      </w:r>
    </w:p>
    <w:p>
      <w:pPr>
        <w:pStyle w:val="Normal"/>
        <w:widowControl/>
        <w:shd w:fill="FFFFFF" w:val="clear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Суд зіслався на Положення про Державний реєстр національного культурного надбання, затвердженого постановою Кабінету Міністрів України від 12 серпня 1992 року № 466, із змісту якого, на думку Суду, випливає, що віднесення об’єктів права приватної власності до національного культурного надбання не має на меті зміну форми власності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Цей висновок Суду не відповідає змісту зазначеного Положення, оскільки в ньому така норма відсутня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еобхідно відзначити, що можливість визнання унікальних цінностей матеріальної та духовної культури, а також культурних цінностей, які мають виняткове історичне значення для формування національної самосвідомості українського народу, передбачена у статті 14 Основ законодавства України про культуру. Однак про можливість віднесення до такого надбання об’єктів права приватної власності у вказаній нормі не йдеться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им чином, наведене обгрунтування конституційності зазначеного положення статті 1 Закону не має підстав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важаю, що Суд, досліджуючи це питання, припустився методологічної помилк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Суд обгрунтовано зіслався на статті 1, 8 Конституції України, однак оцінка відповідності оспорюваного положення Закону цим нормам Конституції України сумнівна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ак, відповідно до статті 1 Конституції України Україна є правовою державою. В наступних її статтях розкривається суть правової держави. Зокрема, у статті 8 Конституції України зазначено, що закони України та інші нормативно-правові акти приймаються на основі Конституції України і повинні відповідати їй. Органи державної влади зобов’язані діяти лише на підставі, в межах повноважень та у спосіб, що передбачені Конституцією та законами України (частина друга статті 19 Конституції України). 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аме питання, чи діяла Верховна Рада України, ухвалюючи Закон, зокрема положення статті 1, в межах своїх повноважень, тобто з дотриманням вимог статей 1, 8, 19 Конституції України, мав би з’ясувати Суд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вноваження Верховної Ради України визначені у статті 85 Конституції України. Крім встановлених у ній повноважень, Верховна Рада України здійснює інші повноваження, які відповідно до Конституції України віднесені до її відома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і стаття 85 Конституції України, ні інші її норми не містять повноважень Верховної Ради України щодо визнання майна приватної форми власності об’єктом національного культурного надбання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тже, положення статті 1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uk-UA"/>
        </w:rPr>
        <w:t>Закону в частині визнання колекції образотворчого мистецтва Акціонерного товариства „Градобанк</w:t>
      </w:r>
      <w:r>
        <w:rPr>
          <w:rFonts w:cs="Verdana" w:ascii="Verdana" w:hAnsi="Verdana"/>
          <w:color w:val="000000"/>
          <w:lang w:val="uk-UA"/>
        </w:rPr>
        <w:t>“</w:t>
      </w:r>
      <w:r>
        <w:rPr>
          <w:rFonts w:cs="Verdana" w:ascii="Verdana" w:hAnsi="Verdana"/>
          <w:lang w:val="uk-UA"/>
        </w:rPr>
        <w:t xml:space="preserve"> об’єктом національного культурного надбання (як і весь Закон у цілому) необхідно було визнати таким, що не відповідає статтям 1, 8, частині другій статті 19 Конституції Україн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лід відзначити, що висновок Суду, викладений у пункті 6 мотивувальної частини Рішення, частково суперечить висновку, який міститься в пункті 5 цієї ж частини Рішення, де зазначено, що положення статті 2 Закону щодо віднесення колекції до державної частини Музейного фонду України не відповідає статті 8, частині четвертій статті 13, частині четвертій статті 41 Конституції України (є неконституційним)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ложення щодо визнання колекції об’єктом національного культурного надбання (стаття 1 Закону) і віднесення її до державної частини Музейного фонду України (стаття 2 Закону) взаємопов’язані і рівнозначні, оскільки, на відміну від положень щодо передачі колекції у державну власність та передачі на постійне зберігання до Національного художнього музею України в місті Києві, не передбачають безпосереднє неправомірне позбавлення чи обмеження права власності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 таких обставин логічно було б визнати ці два положення Закону неконституційним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огоджуючись із визнанням неконституційною Постанови Верховної Ради України „Про визнання колекції образотворчого мистецтва національним надбанням України“ </w:t>
      </w:r>
      <w:r>
        <w:rPr>
          <w:rFonts w:cs="Verdana" w:ascii="Verdana" w:hAnsi="Verdana"/>
          <w:color w:val="000000"/>
          <w:lang w:val="uk-UA"/>
        </w:rPr>
        <w:t xml:space="preserve">від 24 травня 2001 року № 2434–ІІІ, </w:t>
      </w:r>
      <w:r>
        <w:rPr>
          <w:rFonts w:cs="Verdana" w:ascii="Verdana" w:hAnsi="Verdana"/>
          <w:lang w:val="uk-UA"/>
        </w:rPr>
        <w:t>вважаю необгрунтованим посилання на невідповідність її вимогам пункту 7 частини першої статті 92 Конституції України. Така аргументація свідчить, що Суд фактично погодився з наявністю у Верховної Ради України повноважень вирішувати питання, які були вирішені в зазначеній Постанові у формі закону. На мій погляд, ця Постанова також мала бути визнана неконституційною з підстав її невідповідності статтям 1, 8, частині другій статті 19 Конституції Україн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 xml:space="preserve"> </w:t>
      </w:r>
    </w:p>
    <w:p>
      <w:pPr>
        <w:pStyle w:val="HTM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 xml:space="preserve">      Суддя</w:t>
      </w:r>
    </w:p>
    <w:p>
      <w:pPr>
        <w:pStyle w:val="HTM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ституційного Суду України </w:t>
        <w:tab/>
        <w:t xml:space="preserve"> </w:t>
        <w:tab/>
        <w:tab/>
        <w:t xml:space="preserve"> </w:t>
      </w:r>
      <w:r>
        <w:rPr>
          <w:rFonts w:cs="Verdana" w:ascii="Verdana" w:hAnsi="Verdana"/>
          <w:b/>
          <w:lang w:val="uk-UA"/>
        </w:rPr>
        <w:t>І. Домбровський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14" w:right="851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2:00Z</dcterms:created>
  <dc:creator>Slava_817</dc:creator>
  <dc:description/>
  <cp:keywords/>
  <dc:language>en-US</dc:language>
  <cp:lastModifiedBy>Svetlana B. Suhomlinova</cp:lastModifiedBy>
  <cp:lastPrinted>2008-10-22T16:10:00Z</cp:lastPrinted>
  <dcterms:modified xsi:type="dcterms:W3CDTF">2018-08-01T13:52:00Z</dcterms:modified>
  <cp:revision>2</cp:revision>
  <dc:subject/>
  <dc:title>О К Р Е М А   Д У М К А</dc:title>
</cp:coreProperties>
</file>