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center" w:pos="4253" w:leader="none"/>
        </w:tabs>
        <w:spacing w:before="0" w:after="0"/>
        <w:ind w:right="1019" w:hanging="0"/>
        <w:rPr/>
      </w:pPr>
      <w:r>
        <w:rPr>
          <w:szCs w:val="28"/>
        </w:rPr>
        <w:t>про відмову у відкритті конституційного провадження у справі за зверненнями громадянина Бєлоусова Ігоря Костянтиновича щодо офіційного тлумачення положень статті 62 Конституції України та ряду статей глав 3, 4, 5, 24, 29, 31</w:t>
        <w:br/>
        <w:tab/>
        <w:t>Кримінально-процесуального кодексу Україн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Київ</w:t>
        <w:tab/>
        <w:tab/>
        <w:tab/>
        <w:tab/>
        <w:tab/>
        <w:tab/>
        <w:tab/>
        <w:t>Справа № 2-26/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 квітня 2002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3-у/200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Євграфова Павла Борисовича – головуючий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ознюка Володимира Денис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ващенка Володимира Іван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зюбри Миколи Іван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рнієнка Миколи Івановича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алинникової Людмили Федорівн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ироненка Олександра Миколай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імченка Василя Івановича,</w:t>
      </w:r>
    </w:p>
    <w:p>
      <w:pPr>
        <w:pStyle w:val="Normal"/>
        <w:ind w:firstLine="709"/>
        <w:jc w:val="both"/>
        <w:rPr/>
      </w:pPr>
      <w:r>
        <w:rPr>
          <w:szCs w:val="28"/>
        </w:rPr>
        <w:t>Розенка Віталія Івановича – суддя-доповідач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авенка Миколи Дмитр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хого Володимира Павл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убар Людмили Пантеліївни,</w:t>
      </w:r>
    </w:p>
    <w:p>
      <w:pPr>
        <w:pStyle w:val="Normal"/>
        <w:ind w:firstLine="709"/>
        <w:jc w:val="both"/>
        <w:rPr/>
      </w:pPr>
      <w:r>
        <w:rPr>
          <w:szCs w:val="28"/>
        </w:rPr>
        <w:t>Шаповала Володимира Миколайовича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ind w:firstLine="709"/>
        <w:rPr/>
      </w:pPr>
      <w:r>
        <w:rPr>
          <w:b w:val="false"/>
          <w:szCs w:val="28"/>
        </w:rPr>
        <w:t>розглянув питання щодо наявності підстав для відкриття конституційного провадження у справі за зверненнями громадянина Бєлоусова Ігоря Костянтиновича про офіційне тлумачення положень</w:t>
        <w:br/>
        <w:t>статті 62 Конституції України та ряду статей глав 3, 4, 5, 24, 29, 31 Кримінально-процесуального кодексу України.</w:t>
      </w:r>
    </w:p>
    <w:p>
      <w:pPr>
        <w:pStyle w:val="3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слухавши суддю-доповідача Розенка В.І. та вивчивши матеріали справи, Конституційний Суд Україн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с т а н о в и 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Громадянин Бєлоусов І.К. за виготовлення з метою збуту підробленої іноземної валюти – доларів США засуджений у лютому 2000 року Львівським обласним судом на тринадцять років позбавлення волі з ув’язненням на перших п’ять років в тюрмі.</w:t>
      </w:r>
    </w:p>
    <w:p>
      <w:pPr>
        <w:pStyle w:val="Normal"/>
        <w:ind w:firstLine="709"/>
        <w:jc w:val="both"/>
        <w:rPr/>
      </w:pPr>
      <w:r>
        <w:rPr>
          <w:szCs w:val="28"/>
        </w:rPr>
        <w:t>Вважаючи, що його вина не доведена як під час досудового слідства, так і обвинувальним вироком суду, Бєлоусов І.К. неодноразово звертався до Конституційного Суду України з письмовими клопотаннями дати офіційне тлумачення положень статті 62 Конституції України, в якій проголошено принцип презумпції невинуватості особи, а також низки статей</w:t>
        <w:br/>
        <w:t>Кримінально-процесуального кодексу України, що регулюють права і обов’язки учасників кримінального судочинства (статті 44, 60, 61, 68, 69, 263, 347, 350, 354, 384, 386). Засуджений просить Конституційний Суд України перевірити також обґрунтованість обчислення строку відбування ним покарання в тюрмі.</w:t>
      </w:r>
    </w:p>
    <w:p>
      <w:pPr>
        <w:pStyle w:val="Normal"/>
        <w:ind w:firstLine="709"/>
        <w:jc w:val="both"/>
        <w:rPr/>
      </w:pPr>
      <w:r>
        <w:rPr>
          <w:szCs w:val="28"/>
        </w:rPr>
        <w:t>Секретаріатом Конституційного Суду України громадянину</w:t>
        <w:br/>
        <w:t>Бєлоусову І.К. надіслано декілька відповідей з аргументованим висновком про невідповідність його листів встановленим вимогам та непідвідомчість порушених в них питань Конституційному Суд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легія суддів Конституційного Суду України з конституційних звернень (подань) Ухвалою від 28 березня 2002 року відмовила у відкритті конституційного провадження у цій справі на підставі пунктів 2, 3 статті 45 Закону України „Про Конституційний Суд України“ за невідповідністю цих звернень вимогам, передбаченим Конституцією України, Законом України „Про Конституційний Суд України“, та непідвідомчістю Конституційному Суду України порушених у них пит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Відповідно до статті 94 Закону України „Про Конституційний Суд України“ підставою для конституційного звернення про офіційне тлумачення Конституції України та законів України є наявність неоднозначного застосування їх положень судами, іншими органами державної влади. Проте будь-яких фактів щодо цього у зверненнях не наведено, тобто відсутнє обґрунтування необхідності в офіційному тлумаченні згаданих положень Основного Закону України та Кримінально-процесуального кодексу Україн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ивчення матеріалів справи засвідчує, що в них йдеться про оспорювання громадянином Бєлоусовим І.К. вироку суду, тобто про питання, віднесені до компетенції не Конституційного Суду України, а до вирішення судами загальної юрисдикції. Нагляд за додержанням законів при виконанні вироків здійснюють Генеральний прокурор України і підпорядковані йому прокурори, а розгляд заяв і скарг засуджених осіб – Державний департамент України з питань виконання покаран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9072"/>
          <w:tab w:val="left" w:pos="-1701" w:leader="none"/>
        </w:tabs>
        <w:ind w:right="0" w:firstLine="709"/>
        <w:rPr/>
      </w:pPr>
      <w:r>
        <w:rPr>
          <w:rFonts w:cs="Times New Roman" w:ascii="Times New Roman" w:hAnsi="Times New Roman"/>
          <w:szCs w:val="28"/>
        </w:rPr>
        <w:t xml:space="preserve">Враховуючи викладене та керуючись статтями 147, 150 Конституції України, статтями 45, 50, 94 Закону України „Про Конституційний Суд України“, Конституційний Суд України </w:t>
      </w:r>
    </w:p>
    <w:p>
      <w:pPr>
        <w:pStyle w:val="TextBodyIndent"/>
        <w:tabs>
          <w:tab w:val="clear" w:pos="9072"/>
          <w:tab w:val="left" w:pos="-1701" w:leader="none"/>
        </w:tabs>
        <w:ind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 х в а л и в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На підставі пунктів 2, 3 статті 45 Закону України „Про Конституційний Суд України“ відмовити у відкритті конституційного провадження у справі за зверненнями громадянина Бєлоусова Ігоря Костянтиновича щодо офіційного тлумачення положень статті 62 Конституції України та ряду статей глав 3, 4, 5, 24, 29, 31</w:t>
        <w:br/>
        <w:t>Кримінально-процесуального кодексу України за невідповідністю цих звернень вимогам, передбаченим Конституцією України, Законом України „Про Конституційний Суд України“, та непідвідомчістю Конституційному Суду України порушених у них питань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хвала Конституційного Суду України є остаточною і не може бути оскаржен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240"/>
        <w:ind w:firstLine="709"/>
        <w:rPr>
          <w:szCs w:val="28"/>
        </w:rPr>
      </w:pPr>
      <w:r>
        <w:rPr>
          <w:szCs w:val="28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lang w:eastAsia="ru-RU"/>
      </w:rPr>
    </w:pPr>
    <w:r>
      <w:rPr>
        <w:sz w:val="10"/>
        <w:lang w:eastAsia="ru-RU"/>
      </w:rPr>
      <w:fldChar w:fldCharType="begin"/>
    </w:r>
    <w:r>
      <w:rPr>
        <w:sz w:val="10"/>
        <w:lang w:eastAsia="ru-RU"/>
      </w:rPr>
      <w:instrText xml:space="preserve"> FILENAME \p </w:instrText>
    </w:r>
    <w:r>
      <w:rPr>
        <w:sz w:val="10"/>
        <w:lang w:eastAsia="ru-RU"/>
      </w:rPr>
      <w:fldChar w:fldCharType="separate"/>
    </w:r>
    <w:r>
      <w:rPr>
        <w:sz w:val="10"/>
        <w:lang w:eastAsia="ru-RU"/>
      </w:rPr>
      <w:t>/tmp/in/input.doc</w:t>
    </w:r>
    <w:r>
      <w:rPr>
        <w:sz w:val="10"/>
        <w:lang w:eastAsia="ru-R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eterburg;Times New Roman" w:hAnsi="Peterburg;Times New Roman" w:cs="Peterburg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720"/>
      <w:jc w:val="right"/>
      <w:outlineLvl w:val="1"/>
    </w:pPr>
    <w:rPr>
      <w:rFonts w:ascii="Peterburg;Times New Roman" w:hAnsi="Peterburg;Times New Roman" w:cs="Peterburg;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97"/>
      <w:jc w:val="right"/>
      <w:outlineLvl w:val="2"/>
    </w:pPr>
    <w:rPr>
      <w:b/>
      <w:caps/>
    </w:rPr>
  </w:style>
  <w:style w:type="character" w:styleId="Style11">
    <w:name w:val="Шрифт абзацу за промовчанням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Peterburg;Times New Roman" w:hAnsi="Peterburg;Times New Roman" w:cs="Peterburg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</w:rPr>
  </w:style>
  <w:style w:type="paragraph" w:styleId="TextBodyIndent">
    <w:name w:val="Body Text Indent"/>
    <w:basedOn w:val="Normal"/>
    <w:pPr>
      <w:tabs>
        <w:tab w:val="clear" w:pos="720"/>
        <w:tab w:val="left" w:pos="-1701" w:leader="none"/>
        <w:tab w:val="left" w:pos="9072" w:leader="none"/>
      </w:tabs>
      <w:ind w:right="43" w:firstLine="1004"/>
      <w:jc w:val="both"/>
    </w:pPr>
    <w:rPr>
      <w:rFonts w:ascii="Peterburg;Times New Roman" w:hAnsi="Peterburg;Times New Roman" w:cs="Peterburg;Times New Roman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709"/>
      <w:jc w:val="both"/>
    </w:pPr>
    <w:rPr/>
  </w:style>
  <w:style w:type="paragraph" w:styleId="21">
    <w:name w:val="Основний текст 2"/>
    <w:basedOn w:val="Normal"/>
    <w:qFormat/>
    <w:pPr>
      <w:tabs>
        <w:tab w:val="clear" w:pos="720"/>
        <w:tab w:val="left" w:pos="851" w:leader="none"/>
        <w:tab w:val="left" w:pos="993" w:leader="none"/>
      </w:tabs>
    </w:pPr>
    <w:rPr>
      <w:rFonts w:ascii="Peterburg;Times New Roman" w:hAnsi="Peterburg;Times New Roman" w:cs="Peterburg;Times New Roman"/>
    </w:rPr>
  </w:style>
  <w:style w:type="paragraph" w:styleId="3">
    <w:name w:val="Основний текст з відступом 3"/>
    <w:basedOn w:val="Normal"/>
    <w:qFormat/>
    <w:pPr>
      <w:spacing w:before="120" w:after="0"/>
      <w:ind w:firstLine="720"/>
      <w:jc w:val="both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ий текст 3"/>
    <w:basedOn w:val="Normal"/>
    <w:qFormat/>
    <w:pPr>
      <w:jc w:val="both"/>
    </w:pPr>
    <w:rPr>
      <w:rFonts w:ascii="Peterburg;Times New Roman" w:hAnsi="Peterburg;Times New Roman" w:cs="Peterburg;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52:00Z</dcterms:created>
  <dc:creator>Vladimir_205</dc:creator>
  <dc:description/>
  <cp:keywords/>
  <dc:language>en-US</dc:language>
  <cp:lastModifiedBy>Ірина М. Рибачук</cp:lastModifiedBy>
  <cp:lastPrinted>2002-04-04T16:01:00Z</cp:lastPrinted>
  <dcterms:modified xsi:type="dcterms:W3CDTF">2018-06-26T13:03:00Z</dcterms:modified>
  <cp:revision>3</cp:revision>
  <dc:subject/>
  <dc:title>У Х В А Л А</dc:title>
</cp:coreProperties>
</file>