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Туряниці Івана Миколайовича та Годьмаша Петра Васильовича щодо офіційного тлумачення Указу Президії Верховної Ради УРСР "Про утворення Закарпатської області в складі Української РСР" від 22 січня 1946 року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2-з від 17.06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щодо відкриття конституційного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зверненням Туряниці Івана Микола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Годьмаша Петра Василь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суддю-доповідача   Вознюка  В.Д.  та  вивчи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справи, Конституційний Суд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Із  змісту  конституційного звернення  вбачається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уряниця  І.М.  та  Годьмаш  П.В. фактично  просять  витлумач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про конституційність Указу Президії Верховної Ради  УР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утворення Закарпатської області в складі Української РСР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зверненні викладено ряд історичних фактів, які, на їх погл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гували   основними  передумовами  для  виникнення   пробл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окрема,   наголошується  на  положеннях   Сен-Жерменського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ріанонського  мирних  договорів  щодо  визначення   "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ериторії  Русинів",  відомих  нормативних  актів,  прийнятих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іод існування Підкарпатської Русі 1938-1939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ть  свого  клопотання  у зверненні  автори  аргументу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)  фактом,  що  після  визволення Чехословаччини  Черво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рмією Підкарпатська Русь (Закарпатська Україна) зберігала ніб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  на  той  час  статус суверенної держави, вищий  орган  яко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родна Рада,  був наділений усією повнотою владних повноваж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) висновками про те, що згідно з міжнародним договором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9   червня   1945   року  між  СРСР  та  Чехословаччиною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арпатську  Україну" останню було включено до складу  УРСР  я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сусідню суверенну державу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) безпідставною ліквідацією Указом Президії Верхов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РСР "Про утворення Закарпатської області в складі УРСР" стату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би-то суверенної Закарпатської України, оскільки Верховн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РСР згідно з конституційними нормами, які діяли на той час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а   права  втручатись  у  вирішення  питань  адміністра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ериторіального  поділу  автономної  республіки  чи 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Колегія суддів Конституційного Суду України у справа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и     зверненнями    відмовила     у   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провадження   у   справі   за 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Туряниці І.М. та Годьмаша П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 Чинна   на  той  час   Конституція   УРСР  1937 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ювала процедуру щодо утворення нових областей  у  скл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РСР  відповідно  до  пункту "в" статті 19.  Згідно  з  вим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казаної  статті  УРСР  мала  подати  спочатку  на  затвер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Ради СРСР подання. Після цього Верховна Рада СРСР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її  Президія  приймали відповідний Указ. Такий Указ на 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Президії Верховної Ради УРСР було прийнято 22 січня 19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Президією Верховної Ради СРСР "Про утворення Закарпат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ті  в  складі  Української РСР". У такий  спосіб,  прав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ус  Закарпатської області було визначено  навіть  не  У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ії  Верховної  Ради  УРСР,  легітимність  якого  оспорю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ри звернення, а відповідним Указом союзного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Із  матеріалів  конституційного звернення випливає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втори   конституційного  звернення  не  ставлять  питання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 норми Указу Президії Верховної  Ради  УР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утворення Закарпатської області в складі Української  РС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22 січня 1946 р., а клопочуть визнати його неконституцій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 визнання   конституційності  чи   неконституцій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званого Указу, то статтею 150 Конституції та статтею 40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Конституційний Суд України" окремо передбачено, х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  бути  суб'єктом  права  на  таке  конституційне  по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статті 43 Закону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 громадяни України можуть виступати  тільки  суб'є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а  на конституційне звернення з питань офіційного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 України   та  законів   України,   а   право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подання вони не наділе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 вимог   статті  94 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у справах, передбачених пунктом 4 статті 13 назв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є наявність неоднозначного застосування норм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або законів України судами чи іншими органами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, якщо суб'єкт права на конституційне звернення вважає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  може призвести або призвело до порушення його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з   матеріалів  поданого  конституційного   звернення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бачається  неоднозначного застосування норм відповідного  У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ії  Верховної Ради УРСР, який пізніше набрав сили 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им   чином,  подане  конституційне  звернення  не  відповід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могам    Конституції   України   та   Закону   України 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 підставі   викладеного  та   керуючись   статтею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, а також пунктами 1, 2 статті 45 та  статт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0    Закону   України   "Про   Конституційний   Суд   Україн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конституційним зверненням Туряниці Івана Микола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 Годьмаша  Петра  Васильовича щодо офіційного  тлумаче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сті   чинній  Конституції  України,   Указу   Презид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 УРСР  "Про утворення  Закарпатської  області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ладі  Української РСР" згідно пунктів 1 та 2 статті 45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Конституційний  Суд  України"  за   відсут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еного  законом  права  на конституційне  подання  т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ю  конституційного звернення вимогам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 є  остаточно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ню не підляг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7</Words>
  <Characters>6515</Characters>
  <CharactersWithSpaces>2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2:00Z</dcterms:created>
  <dc:creator>Світлана М. Решетник</dc:creator>
  <dc:description/>
  <dc:language>en-US</dc:language>
  <cp:lastModifiedBy/>
  <dcterms:modified xsi:type="dcterms:W3CDTF">2023-08-23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