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громадянина Сидорова Ігоря Федоровича щодо офіційного тлумачення статті 15 Закону України "Про Державний бюджет України на 1997 рік" та статті 1 Закону України"Про порядок введення в дію Закону України "Про Державний бюджет України на 1997 рік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22-у від 29.04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конституційним зверненням громадянина Сидорова  Іго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Федоровича  щодо офіційного тлумачення статті 15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Державний бюджет України на 1997 рік" та статті  1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порядок  введення  в  дію  Закону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ий бюджет України на 1997 рі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Чубар Людмилу Пантеліївну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Сидоров І.Ф. звернувся до Конституційного Суду України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лопотанням  дати офіційне тлумачення статті 15 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Державний бюджет України на 1997 рік" (Відомості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України,  1997, № 33, ст.207) та статті 1 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порядок введення в дію Закону України "Про Державний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на 1997 рік"  (Відомості  Верховної Ради  України,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6,  ст.232).  Одночасно  автор звернення  просить  визнач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ядок  застосування  статті  1  Закону  України  "Про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ведення  в дію Закону України "Про Державний бюджет Україн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7 рі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думку  заявника, офіційне тлумачення зазначених  ста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 необхідне для визначення, чи повинно справлят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е   мито   при  вчиненні  нотаріальних   дій   приват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отаріу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Колегія   суддів   Конституційного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одань  та звернень 7  квітня  1998  року  сво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уальною  ухвалою  відмовила  у  відкритті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 справі за зверненням громадянина Сидорова  Іго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Федор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Із  матеріалів  конституційного звернення випливає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идоров  І.Ф., працюючи приватним нотаріусом, не справляв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раховував до бюджету державне мито за вчинення  нотар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й.   З  огляду  на  це  державна  податкова  адміністрація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ніпропетровському  районі Дніпропетровської області  звернула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суду з позовом про стягнення з Сидорова І.Ф. державного м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м  від 18 листопада 1997 року суд у позові відмов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илаючись  на  те,  що Законом України "Про  Державний 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на 1997 рік" на приватних нотаріусів покладено обов'я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ляти державне мито, тоді як частина друга статті  7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систему оподаткування" (в редакції від  18  лю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7  року)  (Відомості  Верховної Ради  України,  1997,  №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.119)  та  частина  четверта статті  28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юджетну  систему  України" в редакції від 29 червня  1995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Відомості  Верховної Ради України, 1995, № 26, ст.195)  міст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яму  заборону  встановлювати у Законі  України  про  Держав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юджет  нові,  змінювати чи скасовувати існуючі податки,  збо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ші  обов'язкові платежі. Згідно ж зі статтею 31 Закон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нотаріат"  (Відомості Верховної Ради України, 1993,  №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.383)   приватні   нотаріуси  за  вчинення  нотаріальних   д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ляють  не державне мито, а плату, розмір якої  визнача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 домовленістю  між нотаріусом та громадянином  або  юридич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обою. З доходу ж приватного нотаріуса відповідно до статті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нотаріат" справляється прибутковий  п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ставками, встановленими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Відповідно   до    статті  42 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 України"  конституційне  звернення   -   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сьмове   клопотання  про  необхідність  офіційного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та законів України з метою забезпечення  ре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  захисту  конституційних прав та свобод людини і громадя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ією    статтею   Закону   встановлено   вимоги   щодо    змі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звернення,  в  тому  числі  щодо  обгрун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бхідності  в  офіційному тлумаченні Конституції  або  зак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 свідчить  зміст  конституційного   звернення,  в  нь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загалі  відсутнє  будь-яке  правове обгрунтування  необхід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статті 15 Закону України  "Про  Держав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юджет  України  на  1997 рік" та статті 1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ядок  введення  в  дію Закону України "Про  Державний 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на 1997 рі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 Підставою  для конституційного звернення, як передбач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я  94  Закону України "Про Конституційний Суд  України",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явність   неоднозначного  застосування  положень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або  законів  України судами України,  інши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 влади, якщо суб'єкт права на конституційне  з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важає,  що  це  може призвести або призвело до  порушення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з  матеріалів   звернення  не  випливає,  що  мало  міс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е  застосування норм зазначених вище  законів  су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гальної юрисдикції та державними податковими адміністраціями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ули  порушені  конституційні  права  й  свободи  Сидорова  І.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ням  суду  у  стягненні державного  мита  з  Сидорова  І.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м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 однозначне і правильне застосування судами зазначених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 зверненні положень законів України  свідчать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лучені до матеріалів справи копії рішень загальних су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З 1 січня 1998 року Закон України  "Про Державний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на  1997 рік" та Закон України "Про порядок введенн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ю  Закону України "Про Державний бюджет України на  1997  рі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тратили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ходячи    із    змісту    конституційних   положень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та Закону України "Про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України" тлумачення законів, які втратили юридичну силу,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ь   Конституційного   Суду   України   не    нале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ння   положень  названих  законів   України   держав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тковою    адміністрацією    у   Дніпропетровському    райо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ніпропетровської    області   не    призвело    до   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рав  і  свобод  Сидорова  І.Ф.,  оскільки 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тановив рішення на користь приватного нотарі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7. Сидоров І.Ф., крім офіційного тлумачення статті 1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введення в дію Закону України "Про Державний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на  1997  рік", просить визначити порядок  заст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ієї 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  частини  другої   статті  147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пункту 4 статті 13 Закону України "Про 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 України"  до  повноважень  Конституційного  Суду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лежить  офіційне  тлумачення Конституції  України  та  зак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  Механізм  реалізації правового акта  чи  окремих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ложень   визначається  не  Конституційним  Судом  України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ом,  який  прийняв  зазначений акт,  чи  уповноваженим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ом або ж правозастосовн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ходячи з викладеного та керуючись статтею 150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статтями 45, 50, 94 Закону України "Про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конституційним зверненням громадянина Сидорова  Іго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Федоровича  щодо офіційного тлумачення статті 15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Державний  бюджет України на 1997 рік",  статті  1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порядок  введення  в  дію  Закону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ий  бюджет  України на 1997 рік"  та  визначення 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ння цієї ж статті на підставі пунктів 2 та 3 статті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  України   "Про    Конституційний    Суд    України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ість конституційного звернення вимогам,  передб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 України і Законом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,  а також непідвідомчість Конституційному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, порушеного у 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є остаточною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6</Words>
  <Characters>8644</Characters>
  <CharactersWithSpaces>3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27:00Z</dcterms:created>
  <dc:creator>Світлана М. Решетник</dc:creator>
  <dc:description/>
  <dc:language>en-US</dc:language>
  <cp:lastModifiedBy/>
  <dcterms:modified xsi:type="dcterms:W3CDTF">2023-08-23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