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01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right="1019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про відмову у відкритті конституційного провадження у справі за конституційним зверненням громадянина Гордюшова Павла Терентійовича щодо офіційного тлумачення положень статті 50</w:t>
      </w:r>
      <w:r>
        <w:rPr>
          <w:rFonts w:cs="Times New Roman" w:ascii="Times New Roman" w:hAnsi="Times New Roman"/>
          <w:b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Cs w:val="28"/>
        </w:rPr>
        <w:t xml:space="preserve"> </w:t>
        <w:br/>
      </w:r>
      <w:r>
        <w:rPr>
          <w:rFonts w:cs="Times New Roman" w:ascii="Times New Roman" w:hAnsi="Times New Roman"/>
          <w:b/>
          <w:szCs w:val="28"/>
          <w:lang w:val="ru-RU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8"/>
        </w:rPr>
        <w:t>Закону України</w:t>
      </w:r>
      <w:r>
        <w:rPr>
          <w:rFonts w:cs="Times New Roman" w:ascii="Times New Roman" w:hAnsi="Times New Roman"/>
          <w:b/>
          <w:szCs w:val="28"/>
          <w:lang w:val="ru-RU"/>
        </w:rPr>
        <w:t xml:space="preserve"> „</w:t>
      </w:r>
      <w:r>
        <w:rPr>
          <w:rFonts w:cs="Times New Roman" w:ascii="Times New Roman" w:hAnsi="Times New Roman"/>
          <w:b/>
          <w:szCs w:val="28"/>
        </w:rPr>
        <w:t>Про прокуратуру</w:t>
      </w:r>
      <w:r>
        <w:rPr>
          <w:rFonts w:cs="Times New Roman" w:ascii="Times New Roman" w:hAnsi="Times New Roman"/>
          <w:b/>
          <w:szCs w:val="28"/>
          <w:lang w:val="ru-RU"/>
        </w:rPr>
        <w:t>“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right="1019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  <w:tab/>
        <w:t>Справа № 2-26/20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0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1-у/20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рафова Павла Борисовича – головуючий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а Володимира Денисовича – суддя-доповідач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а Володимира Іван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а Миколи Іван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цького Михайла Василь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никової Людмили Федорівни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енка Олександра Миколай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енка Віталія Іван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нка Миколи Дмитр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івона Миколи Федос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а Івана Артем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го Володимира Павл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ар Людмили Пантеліївни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а Володимира Миколайовича,</w:t>
      </w:r>
    </w:p>
    <w:p>
      <w:pPr>
        <w:pStyle w:val="Normal"/>
        <w:ind w:right="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а Станіслава Сергій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 питання про відкриття конституційного провадження у справі за конституційним зверненням громадянина Гордюшова Павла Терентійовича щодо офіційного тлумачення поло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і 5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прокуратуру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в редакції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 листопада 1993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Вознюка В.Д. та вивчивши матеріали справи, Конституційний Суд України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rPr/>
      </w:pPr>
      <w:r>
        <w:rPr>
          <w:rFonts w:cs="Times New Roman" w:ascii="Times New Roman" w:hAnsi="Times New Roman"/>
          <w:szCs w:val="28"/>
        </w:rPr>
        <w:tab/>
        <w:t>1. Громадянин Гордюшов П.Т. звернувся до Конституційного Суду України з клопотанням дати офіційне тлумачення положень статті 5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„Про прокуратуру“, зокрема, чи передбачає вона здійснення перерахунку пенсії колишнім працівникам органів прокуратури у звʼязку з підвищенням заробітної плати працівникам органів прокуратури. Субʼєкт права на конституційне звернення вважає, що частина друга статті 5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прокуратуру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 містить положення, згідно з яким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обчислення пенсії провадиться за документами, додатково поданими пенсіонером, виходячи з розміру заробітної плати за станом на час звернення за перерахунком за відповідною посадою, з якої особа вийшла на пенсію“. Необхідність в офіційному тлумаченні автор звернення обгрунтовує тим, що мало місце неоднозначне застосування зазначеної норми судами загальної юрисдикції України в частині перерахунку пенсій, що порушило його право на отримання пен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/>
      </w:pPr>
      <w:r>
        <w:rPr>
          <w:rFonts w:cs="Times New Roman" w:ascii="Times New Roman" w:hAnsi="Times New Roman"/>
          <w:szCs w:val="28"/>
        </w:rPr>
        <w:t>2. Як вбачається з матеріалів справи, Гордюшов П.Т. у 1996 році вийшов на пенсію з посади старшого помічника прокурора Чернівецької області з питань систематизації законодавства та звʼязків із засобами масової інформації. Вважаючи, що на підставі статті 5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„Про прокуратуру“ та Указу Президента України „Про розміри надбавок до посадових окладів працівників органів прокуратури за класні чини“</w:t>
        <w:br/>
        <w:t>від 16 квітня 1999 року його пенсія має перераховуватись, він звернувся з заявою з цього питання до Ленінського районного відділу соціального захисту населення міста Чернівці. Однак заяву було залишено без задоволення. Не погодившись з цим рішенням, Гордюшов П.Т. звернувся до суду з позовом до Ленінського районного відділу соціального захисту населення міста Чернівці і Міністерства праці та соціальної політики України про визнання права на обчислення його пенсії з урахуванням нових розмірів надбавок до посадових окладів за класний чин і підвищення посадових окладів працівників прокуратури та про здійснення перерахунку призначеної йому пенсії. У задоволенні позову Гордюшову П.Т. було відмовлено. Судова колегія в цивільних справах Чернівецького обласного суду залишила його касаційну скаргу без задоволення. Перевіривши в порядку нагляду рішення зазначених органів, заступник голови Чернівецького обласного суду та Голова Верховного Суду України не знайшли підстав для їх опротестування.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/>
      </w:pPr>
      <w:r>
        <w:rPr>
          <w:rFonts w:cs="Times New Roman" w:ascii="Times New Roman" w:hAnsi="Times New Roman"/>
          <w:szCs w:val="28"/>
        </w:rPr>
        <w:t>Положення щодо обчислення пенсії, яке наводи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Гордюшов П.Т. у своєму конституційному зверненні, не є складовою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статті 5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прокуратуру“, а міститься в абзаці другому пункту 2 Постанови Верховної Ради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введення в дію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внесення змін і доповнень до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прокуратуру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 від 26 листопада 1993 року. Частина друга статті 5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прокуратуру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 починається словами: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енсії за вислугу років призначаються…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, і містить пункт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б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, у яких перелічуються окремі категорії працівників органів прокуратури та встановлюється порядок призначення їм пенсії.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Відповідно до абзацу першого пункту 2 Постанови Верховної Ради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введення в дію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внесення змін і доповнень до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прокуратуру“ положення статті 5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„Про прокуратуру“ поширюються на пенсіонерів з числа працівників прокуратури, які до 1 січня 1994 року вийшли на пенсію за віком або по інвалідності безпосередньо з прокурорсько-слідчих посад за умови наявності у них вислуги років.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/>
      </w:pPr>
      <w:r>
        <w:rPr>
          <w:rFonts w:cs="Times New Roman" w:ascii="Times New Roman" w:hAnsi="Times New Roman"/>
          <w:szCs w:val="28"/>
        </w:rPr>
        <w:tab/>
        <w:t xml:space="preserve">Фактично Гордюшов П.Т. звертається з приводу офіційного тлумачення положення абзацу другого пункту 2 Постанови Верховної Ради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введення в дію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внесення змін і доповнень до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прокуратуру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, яка передбачає обчислення пенсій тільки тим працівникам прокуратури, які вийшли на пенсію до 1 січня</w:t>
        <w:br/>
        <w:t>1994 року.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легія суддів Конституційного Суду України з конституційних звернень (подань) відмовила у відкритті конституційного провадження у справі на підставі пунктів 2, 3 статті 45 Закону України „Про Конституційний Суд України“ – невідповідність конституційного звернення вимогам, передбаченим Конституцією України, Законом України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Конституційний Суд Україн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, та непідвідомчість Конституційному Суду України питань, порушених у конституційному зверне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4. Згідно зі статтями 147, 150 Конституції України, пунктом 4 статті 13 Закону України „Про Конституційний Суд України“ Конституційний Суд України дає офіційне тлумачення тільки Конституції України та законів України. Цей перелік є вичерпним. Постанова Верховної Ради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введення в дію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внесення змін і доповнень до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прокуратуру“ не належить до законів України, тому офіційне тлумачення цього правового акта Верховної Ради України до повноважень Конституційного Суду України не віднесен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конституційне провадження у справі з цього питання не може бути відкрите за непідвідомчістю Конституційному Суду України питань, порушених у конституційному зверне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/>
      </w:pPr>
      <w:r>
        <w:rPr>
          <w:rFonts w:cs="Times New Roman" w:ascii="Times New Roman" w:hAnsi="Times New Roman"/>
          <w:szCs w:val="28"/>
        </w:rPr>
        <w:t>Враховуючи викладене та керуючись статтями 147, 150 Конституції України, статтями 45, 50, 94 Закону України „Про Конституційний Суд України“, Конституційний Суд України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х в а л и в: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/>
      </w:pPr>
      <w:r>
        <w:rPr>
          <w:rFonts w:cs="Times New Roman" w:ascii="Times New Roman" w:hAnsi="Times New Roman"/>
          <w:szCs w:val="28"/>
        </w:rPr>
        <w:t>1. Відмовити у відкритті конституційного провадження у справі за конституційним зверненням громадянина Гордюшова Павла Терентійовича щодо офіційного тлумачення положень статті 5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„Про прокуратуру“ в редакції від 26 листопада 1993 року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хвала Конституційного Суду України є остаточною і не може бути оскарженою.</w:t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clear" w:pos="851"/>
          <w:tab w:val="clear" w:pos="1134"/>
        </w:tabs>
        <w:ind w:firstLine="709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  <w:lang w:eastAsia="ru-RU"/>
      </w:rPr>
    </w:pPr>
    <w:r>
      <w:rPr>
        <w:rFonts w:cs="Peterburg" w:ascii="Peterburg" w:hAnsi="Peterburg"/>
        <w:sz w:val="10"/>
        <w:lang w:eastAsia="ru-RU"/>
      </w:rPr>
      <w:fldChar w:fldCharType="begin"/>
    </w:r>
    <w:r>
      <w:rPr>
        <w:sz w:val="10"/>
        <w:rFonts w:cs="Peterburg" w:ascii="Peterburg" w:hAnsi="Peterburg"/>
        <w:lang w:eastAsia="ru-RU"/>
      </w:rPr>
      <w:instrText xml:space="preserve"> FILENAME \p </w:instrText>
    </w:r>
    <w:r>
      <w:rPr>
        <w:sz w:val="10"/>
        <w:rFonts w:cs="Peterburg" w:ascii="Peterburg" w:hAnsi="Peterburg"/>
        <w:lang w:eastAsia="ru-RU"/>
      </w:rPr>
      <w:fldChar w:fldCharType="separate"/>
    </w:r>
    <w:r>
      <w:rPr>
        <w:sz w:val="10"/>
        <w:rFonts w:cs="Peterburg" w:ascii="Peterburg" w:hAnsi="Peterburg"/>
        <w:lang w:eastAsia="ru-RU"/>
      </w:rPr>
      <w:t>/tmp/in/input.doc</w:t>
    </w:r>
    <w:r>
      <w:rPr>
        <w:sz w:val="10"/>
        <w:rFonts w:cs="Peterburg" w:ascii="Peterburg" w:hAnsi="Peterburg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  <w:lang w:eastAsia="ru-RU"/>
      </w:rPr>
    </w:pPr>
    <w:r>
      <w:rPr>
        <w:rFonts w:cs="Peterburg" w:ascii="Peterburg" w:hAnsi="Peterburg"/>
        <w:sz w:val="10"/>
        <w:lang w:eastAsia="ru-RU"/>
      </w:rPr>
      <w:fldChar w:fldCharType="begin"/>
    </w:r>
    <w:r>
      <w:rPr>
        <w:sz w:val="10"/>
        <w:rFonts w:cs="Peterburg" w:ascii="Peterburg" w:hAnsi="Peterburg"/>
        <w:lang w:eastAsia="ru-RU"/>
      </w:rPr>
      <w:instrText xml:space="preserve"> FILENAME \p </w:instrText>
    </w:r>
    <w:r>
      <w:rPr>
        <w:sz w:val="10"/>
        <w:rFonts w:cs="Peterburg" w:ascii="Peterburg" w:hAnsi="Peterburg"/>
        <w:lang w:eastAsia="ru-RU"/>
      </w:rPr>
      <w:fldChar w:fldCharType="separate"/>
    </w:r>
    <w:r>
      <w:rPr>
        <w:sz w:val="10"/>
        <w:rFonts w:cs="Peterburg" w:ascii="Peterburg" w:hAnsi="Peterburg"/>
        <w:lang w:eastAsia="ru-RU"/>
      </w:rPr>
      <w:t>/tmp/in/input.doc</w:t>
    </w:r>
    <w:r>
      <w:rPr>
        <w:sz w:val="10"/>
        <w:rFonts w:cs="Peterburg" w:ascii="Peterburg" w:hAnsi="Peterburg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eterburg" w:hAnsi="Peterburg" w:cs="Peterburg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eterburg" w:hAnsi="Peterburg" w:cs="Peterburg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19" w:hanging="0"/>
      <w:jc w:val="center"/>
      <w:outlineLvl w:val="2"/>
    </w:pPr>
    <w:rPr>
      <w:rFonts w:ascii="Peterburg" w:hAnsi="Peterburg" w:cs="Peterburg"/>
      <w:b/>
      <w:cap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  <w:tab w:val="left" w:pos="1134" w:leader="none"/>
      </w:tabs>
      <w:jc w:val="both"/>
    </w:pPr>
    <w:rPr>
      <w:rFonts w:ascii="Peterburg" w:hAnsi="Peterburg" w:cs="Peterburg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Peterburg" w:hAnsi="Peterburg" w:cs="Peterburg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15:00Z</dcterms:created>
  <dc:creator>Мирослава</dc:creator>
  <dc:description/>
  <cp:keywords/>
  <dc:language>en-US</dc:language>
  <cp:lastModifiedBy>Валентина М. Поліщук</cp:lastModifiedBy>
  <cp:lastPrinted>2001-07-09T08:58:00Z</cp:lastPrinted>
  <dcterms:modified xsi:type="dcterms:W3CDTF">2018-06-23T09:19:00Z</dcterms:modified>
  <cp:revision>3</cp:revision>
  <dc:subject/>
  <dc:title>установила:</dc:title>
</cp:coreProperties>
</file>