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ина Селюка Миколи Романовича щодо офіційного тлумачення статті 2 Закону України "Про соціальний і правовий захист військовослужбовців та членів їх сімей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1-у від 14.04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громадянина Селюка  Ми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мановича  щодо офіційного тлумачення статті 2 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соціальний і правовий захист військовослужбовців та чле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їх сім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  суддю-доповідача     Шаповала     Володи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колайовича  та  вивчивши матеріали справи,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Як   свідчать   матеріали   конституційного   звер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юк  М.Р.  протягом  1994-1996 рр. неодноразово  звертав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зних   органів  державної  влади  та  їх  посадових   осіб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лопотанням  про  визнання  незаконними  певних  актів   і   д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ових осіб Міністерства оборони України, які, за твер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юка  М.Р., призвели до порушення його конституційних  пра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 зверненням  Селюка  М.Р.  актам  і  діям 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ових  осіб  давалися різні оцінки як з боку посадових 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ерства  оборони  України, так і  інших  органів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березні  1995  року Селюк М.Р. звернувся  з  позовом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го  суду Київського гарнізону про визнання  незакон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ирективи  начальника Головного штабу Збройних Сил  Україн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ою  була  скорочена  посада заступника  начальника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адрів  Міністерства  оборони  України,   що  попередньо  займ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юк  М.Р.,  та  наказів  Міністра оборони  України  щодо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начення на іншу посаду. Рішенням військового суду Київ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арнізону,  ухваленим  у  червні 1995  року,  Селюку  М.Р. 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мовлено  в  задоволенні  позову.  Ухвалою  військового 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нтрального  регіону України, прийнятою у  вересні  1995  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 військового суду Київського гарнізону залишено без зм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лютому  1996 року до Верховного Суду України заступ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енерального  прокурора України було подано  протест  в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гляду  у  справі за позовом Селюка М.Р. У липні  того  ж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а  колегія  Верховного Суду  України  розглянула  сп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юка М.Р. за вказаним протестом і залишила рішення війсь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Київського гарнізону без змін, а протест - без задово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єю  постановою (№ 7-30 п.96 від 25 грудня 1996  року)  Плен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го  Суду  України також залишив без задоволення  про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упника Генерального прокурора України, а рішення війсь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Київського гарнізону у справі Селюка М.Р. - без зм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січні  1997 року Селюк М.Р. звернувся до групи 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України з проханням ініціювати збір  підписів  со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'яти   народних   депутатів  України  щодо  їх   зверненн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уду  України про  захист  його 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.  Того  ж  місяця до Конституційного Суду України  надій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народних  депутатів України за  підписами  п'ят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іб з проханням "розглянути відповідність рішень посадових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органів  державної влади Конституції України"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ів  і  документів, поданих Селюком М.Р. У  березні 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 народним  депутатам  України  було  повідомлено,   щ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кретаріаті   Конституційного  Суду   України   розглянуто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(лист  №  003/416 від 14.03.97 за підписом 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кретаріату Конституційного Суду України) і водночас зазнач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питання, порушені у зверненні, Конституційному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підвідом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квітні  1997  року  до  Конституційного  Суд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зпосередньо  звернувся  Селюк М.Р. з проханням  дати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ряду  статей  Тимчасового  дисциплінарного   стат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бройних  Сил  України,  Тимчасового положення  про  прохо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ї служби особами офіцерського складу та Інструкції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 Тимчасового положення про  проходження  війсь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и   особами   офіцерського   складу.   У  липні  1997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юку М.Р.   було  повідомлено  про  результати  розгляду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(лист  №  18/1587 від 10.07.97 за підписом  Кер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кретаріату  Конституційного Суду України).  В  листі-відпові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ло,   зокрема,  роз'яснено,  що  Конституційний  Суд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повноважений   давати  офіційне  тлумачення  лише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та  законів України, і до його повноважень не 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підзаконних нормативно-правових  акті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ож  розгляд питань, віднесених до компетенції судів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липні   1997   року  Селюк  М.Р.  знову  звернувс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Суду   України  з  проханням   дати 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ряду статей зазначених підзаконних актів.  У  листі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і  було  наголошено на тому,  що  питання,  які  поруш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юк  М.Р. у своїх зверненнях, Конституційному Суду Украї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відомчі  (лист № 18/2574 від 05.08.97 за підписом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ерівника Секретаріату Конституційного Суду України). При  ць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алося,  що  оскільки  Селюк  М.Р.  неодноразово  порушув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, на які йому давалися відповіді, що вони не належа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Конституційного Суду України, подальше листуванн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им з цього приводу недоціль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У   жовтні   1997   року  Селюк  М.Р.   звернувс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Суду   України  з  проханням   дати 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статті 2 Закону України "Про соціальний та  прав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хист   військовослужбовців  та  членів  їх  сімей".  У  своє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   і   пояснювальній  записці  до  нього   Селюк   М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аржиться,  зокрема,  на  незаконне звільнення  його  з  пос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упника  начальника  Управління кадрів  Міністерства  об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і  призначення на нижчу посаду. Водночас він стверджує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мали місце інші факти порушення посадовими особами в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ерства  оборони України його прав. З  іншого  боку,  Се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.Р.  заявляє,  що  військові суди, до  яких  він  звертав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хистом   своїх  прав  і  свобод,  провели  відповідні   суд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ідання з порушенням процесуальн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 свого   звернення  Селюк  М.Р.  долучив  документ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, зокрема копії відповідних судових рішень,  витяг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дміністративних  актів, листи-відповіді  посадових  осіб 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ільша  частина цих документів і матеріалів подавалася  ни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передніх зверненнях до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З  аналізу конституційного звернення Селюка М.Р.  мо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робити   висновок,  що  автор  звернення,  по   суті,   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  перевірити  законність  конкр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ь  судів  загальної юрисдикції. Компетенція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  визначена насамперед Конституцією  України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ключає повноважень здійснювати відповідні перевірки, розгляд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ови  фізичних  осіб щодо захисту порушених прав.  Ці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уть   бути   предметом  розгляду  лише  в   судах 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. Як зазначено в частинах першій та другій  статті 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права  і  свободи  людини  і  громадя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хищаються  судом; кожному гарантується право на  оскарже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і  рішень,  дій  чи  бездіяльності органів  державної  в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в  місцевого самоврядування, посадових і  службових 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 своїми рішеннями  від  25  листоп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 року  (№ 6-зп)  та  від 25 грудня 1997 року  (№ 9-зп)  д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відповідних положень статті 55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конституційному  зверненні  Селюк  М.Р.  просить   д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статті 2 Закону України "Про  соціальний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вий  захист  військовослужбовців та членів  їх  сімей".  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 має назву "Заборона обмежень прав військовослужбовців",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  ній    зазначається:    "Ніхто   не    вправі    обмежув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службовців  та членів їх сімей  у  правах  і  своб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ених законодавством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ідно  з  пунктом 2 частини першої статті 150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до  повноважень Конституційного Суду  України 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Конституції України  та  законів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статті 43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суб'єктами права на конституційне звернення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тя  рішень Конституційним Судом України  щодо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Конституції України та законів України  є  громадя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іноземці, особи без громадянства та юридичні особи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званими  ознаками  звернення Селюка  М.Р.  відповідає  вим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2 Закону України "Про Конституційний Суд України"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орми конституційного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нак  у  статті 94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зазначено, що підставою для конституційного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 офіційного  тлумачення  Конституції  України  та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є   наявність  неоднозначного  застосування  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або законів України судами Україн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документах  і  матеріалах  до конституційного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юка  М.Р. немає жодного посилання на статтю 2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соціальний і правовий захист військовослужбовців та чле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їх  сімей"  і  навіть згадки про цей Закон. Хоча суди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   ухвалювали  відповідні  рішення  щодо  оцінки   д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ових  осіб  Міністерства оборони України, вчинених  ни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зультаті застосування норм різних відомчих підзаконних 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ого  ж роду правозастосування у зв'язку із зверненнями Селю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.Р.  здійснювали  інші органи державної влади  та  їх  посад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 дійшов висновку,  що  в  да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падку  немає  не  тільки неоднозначного застосування 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2  Закону  України  "Про соціальний  і  правовий  зах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службовців  та  членів  їх  сімей",  а   й   будь-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цих або інших положень зазначен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викладене  та  керуючись  статтями 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статтями 13, 45, 94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громадянина Селюка  Ми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мановича  щодо офіційного тлумачення статті 2 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соціальний захист військовослужбовців та членів їх  сім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підставі пункту 2 статті 45 - невідповідність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вимогам, передбаченим Конституцією України і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0</Words>
  <Characters>11455</Characters>
  <CharactersWithSpaces>4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7:00Z</dcterms:created>
  <dc:creator>Світлана М. Решетник</dc:creator>
  <dc:description/>
  <dc:language>en-US</dc:language>
  <cp:lastModifiedBy/>
  <dcterms:modified xsi:type="dcterms:W3CDTF">2023-08-23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