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8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709" w:right="68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20" w:right="7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відкритті конституційного провадження </w:t>
        <w:br/>
        <w:t>у справі за конституційним поданням 47 народних депутатів України щодо відповідності Конституції України (конституційності) пункту 2 Постанови Кабінету Міністрів України „Про підвищення розмірів державної допомоги окремим категоріям громадян“ від 26 липня 1996 року № 832</w:t>
      </w:r>
    </w:p>
    <w:p>
      <w:pPr>
        <w:pStyle w:val="Normal"/>
        <w:ind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ab/>
        <w:tab/>
        <w:t>Справа № 2-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uk-UA"/>
        </w:rPr>
        <w:t>/2016</w:t>
      </w:r>
    </w:p>
    <w:p>
      <w:pPr>
        <w:pStyle w:val="Normal"/>
        <w:shd w:fill="FFFFFF" w:val="clear"/>
        <w:ind w:right="680" w:hanging="0"/>
        <w:jc w:val="both"/>
        <w:rPr/>
      </w:pPr>
      <w:r>
        <w:rPr>
          <w:rFonts w:cs="Times New Roman"/>
          <w:sz w:val="28"/>
          <w:szCs w:val="28"/>
          <w:lang w:val="en-US"/>
        </w:rPr>
        <w:t>6 квітня</w:t>
      </w:r>
      <w:r>
        <w:rPr>
          <w:rFonts w:cs="Times New Roman"/>
          <w:sz w:val="28"/>
          <w:szCs w:val="28"/>
          <w:lang w:val="uk-UA"/>
        </w:rPr>
        <w:t xml:space="preserve"> 2016 року</w:t>
      </w:r>
    </w:p>
    <w:p>
      <w:pPr>
        <w:pStyle w:val="Normal"/>
        <w:shd w:fill="FFFFFF" w:val="clear"/>
        <w:ind w:right="6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-у/2016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аулiна Юрія Васильовича – головуючого‚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довiченка Сергія Леонід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асмініна Олександра Володими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2"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</w:t>
        <w:br/>
        <w:t>пункту 2 Постанови Кабінету Міністрів України „Про підвищення розмірів державної допомоги окремим категоріям громадян“ від 26 липня 1996 року № 832 (Урядовий кур’єр, 1996 р., 30 липня) зі змінами.</w:t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8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 та дослідивши матеріали справи, Конституційний Суд України</w:t>
      </w:r>
    </w:p>
    <w:p>
      <w:pPr>
        <w:pStyle w:val="Normal"/>
        <w:shd w:fill="FFFFFF" w:val="clear"/>
        <w:spacing w:lineRule="auto" w:line="384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84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384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 Суб’єкт права на конституційне подання – 47 народних депутатів України – звернувся до Конституційного Суду України з клопотанням визнати таким, що не відповідає статтям 46, 48 Конституції України </w:t>
        <w:br/>
        <w:t xml:space="preserve">(є неконституційним), пункт 2 Постанови Кабінету Міністрів України „Про підвищення розмірів державної допомоги окремим категоріям громадян“ </w:t>
        <w:br/>
        <w:t>від 26 липня 1996 року № 832 зі змінами (далі – Постанова), яким установлено щомісячні компенсаційні виплати у розмірі 480 тис.крб. непрацюючій працездатній особі, яка доглядає за інвалідом І групи, а також за престарілим, який досяг 80-річного віку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Народні депутати України стверджують, що встановлення вказаного розміру щомісячних компенсаційних виплат порушує права непрацюючої працездатної особи на соціальний захист, на достатній життєвий рівень для себе і своєї сім’ї, що суперечить статтям 46, 48 Конституції України.</w:t>
      </w:r>
    </w:p>
    <w:p>
      <w:pPr>
        <w:pStyle w:val="Normal"/>
        <w:spacing w:lineRule="auto" w:line="384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втори клопотання посилаються на положення Конституції України, Загальної декларації прав людини 1948 року, Міжнародного пакту про економічні, соціальні і культурні права 1966 року, Конвенції про права інвалідів, ратифікованої Законом України від 16 грудня 2009 року</w:t>
        <w:br/>
        <w:t>№ 1767–VI, та Закону України „Про Державний бюджет України на 2015 рік“ від 28 грудня 2014 року № 80–VIII, а також на правову позицію Конституційного Суду України, викладену в Рішенні від 11 жовтня 2005 року № 8-рп/2005 у справі про рівень пенсії і щомісячного довічного грошового утримання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 Конституційний Суд України‚ розглядаючи питання про відкриття конституційного провадження у справі у зв’язку з прийняттям Другою колегією суддів Конституційного Суду України Ухвали від 24 грудня</w:t>
        <w:br/>
        <w:t>2015 року про відмову у відкритті конституційного провадження у цій справі, виходить з такого.</w:t>
      </w:r>
    </w:p>
    <w:p>
      <w:pPr>
        <w:pStyle w:val="Normal"/>
        <w:spacing w:lineRule="auto" w:line="384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 частиною першою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, якщо вони не відповідають Конституції України або якщо була порушена встановлена Конституцією України процедура їх розгляду, ухвалення або набрання ними чинності. 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Згідно із Законом України „Про Конституційний Суд України“ у конституційному поданні має зазначатися правове обґрунтування тверджень щодо неконституційності правового акта (його окремих положень) (пункт 4 частини другої статті 39); предметом розгляду Конституційного Суду України може бути конституційне подання, в якому викладаються аргументи і стверджується про неконституційність законів, інших правових актів Верховної Ради України, актів Президента України, актів Кабінету Міністрів України, правових актів Верховної Ради Автономної Республіки Крим (частина перша статті 71)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Отже, суб’єкт права на конституційне подання, стверджуючи про невідповідність оспорюваного правового акта (його окремих положень) Основному Закону України, повинен навести аргументи щодо такої невідповідності виходячи з аналізу конституційних положень, на які він посилається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Аналіз змісту конституційного подання та доданих до нього матеріалів вказує на те, що народні депутати України, обґрунтовуючи твердження щодо неконституційності пункту 2 Постанови, обмежилися цитуванням окремих положень Конституції України, міжнародних актів про права людини, Закону України „Про Державний бюджет України на 2015 рік“ та правової позиції Конституційного Суду України. </w:t>
      </w:r>
    </w:p>
    <w:p>
      <w:pPr>
        <w:pStyle w:val="Normal"/>
        <w:spacing w:lineRule="auto" w:line="384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днак цитування приписів Основного Закону України, правових позицій Конституційного Суду України та оспорюваних положень не є правовим обґрунтуванням неконституційності останніх у розумінні пункту 4 частини другої статті 39, частини першої статті 71 Закону України „Про Конституційний Суд України“ (ухвали Конституційного Суду України </w:t>
        <w:br/>
        <w:t>від 27 грудня 2011 року № 66-у/2011, від 27 березня 2013 року № 10-у/2013, від 21 травня 2015 року № 21-у/2015)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Наведене є підставою для відмови у відкритті конституційного провадження у справі згідно з пунктом 2 статті 45 Закону України „</w:t>
      </w:r>
      <w:r>
        <w:rPr>
          <w:rFonts w:cs="Times New Roman"/>
          <w:bCs/>
          <w:sz w:val="28"/>
          <w:szCs w:val="28"/>
          <w:lang w:val="uk-UA"/>
        </w:rPr>
        <w:t>Про</w:t>
      </w:r>
      <w:r>
        <w:rPr>
          <w:rFonts w:cs="Times New Roman"/>
          <w:sz w:val="28"/>
          <w:szCs w:val="28"/>
          <w:lang w:val="uk-UA"/>
        </w:rPr>
        <w:t xml:space="preserve"> Конституційний Суд України“ – </w:t>
      </w:r>
      <w:r>
        <w:rPr>
          <w:rFonts w:cs="Times New Roman"/>
          <w:bCs/>
          <w:sz w:val="28"/>
          <w:szCs w:val="28"/>
          <w:lang w:val="uk-UA"/>
        </w:rPr>
        <w:t>невідповідність конституційного подання вимогам, передбаченим Конституцією України, цим законом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84"/>
        <w:ind w:firstLine="709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ями 147, 152, 153 Конституції України, статтями 39, 45, 50, 71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84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84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shd w:fill="FFFFFF" w:val="clear"/>
        <w:spacing w:lineRule="auto" w:line="384"/>
        <w:ind w:firstLine="709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8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 Відмовити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пункту 2 Постанови Кабінету Міністрів України „Про підвищення розмірів державної допомоги окремим категоріям громадян“ від 26 липня 1996 року № 832 зі змінами на підставі пункту 2 статті 45 Закону України „Про Конституційний Суд України“ – </w:t>
      </w:r>
      <w:r>
        <w:rPr>
          <w:rFonts w:cs="Times New Roman"/>
          <w:bCs/>
          <w:sz w:val="28"/>
          <w:szCs w:val="28"/>
          <w:lang w:val="uk-UA"/>
        </w:rPr>
        <w:t>невідповідність конституційного подання вимогам, передбаченим Конституцією України, цим законом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8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84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7:00Z</dcterms:created>
  <dc:creator>Tatiana_609</dc:creator>
  <dc:description/>
  <cp:keywords/>
  <dc:language>en-US</dc:language>
  <cp:lastModifiedBy>Microsoft Office</cp:lastModifiedBy>
  <cp:lastPrinted>2016-04-07T16:04:00Z</cp:lastPrinted>
  <dcterms:modified xsi:type="dcterms:W3CDTF">2023-08-20T18:17:00Z</dcterms:modified>
  <cp:revision>11</cp:revision>
  <dc:subject/>
  <dc:title>У Х В А Л А</dc:title>
</cp:coreProperties>
</file>