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20" w:right="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20" w:right="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20" w:right="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20" w:right="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20" w:right="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20" w:right="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20" w:right="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20" w:right="714" w:hanging="0"/>
        <w:jc w:val="both"/>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им зверненням товариства з обмеженою відповідальністю „Юрполіс Компані“ щодо офіційного тлумачення положень статей 2, 17 Кодексу адміністративного судочинства України, частини четвертої </w:t>
        <w:br/>
        <w:tab/>
        <w:tab/>
        <w:tab/>
        <w:t>статті 32 Конституції України</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P1"/>
        <w:spacing w:before="0" w:after="0"/>
        <w:ind w:right="-6" w:hanging="0"/>
        <w:jc w:val="both"/>
        <w:rPr/>
      </w:pPr>
      <w:r>
        <w:rPr>
          <w:rFonts w:cs="Times New Roman" w:ascii="Times New Roman" w:hAnsi="Times New Roman"/>
          <w:b w:val="false"/>
          <w:color w:val="000000"/>
          <w:sz w:val="28"/>
          <w:szCs w:val="28"/>
        </w:rPr>
        <w:t>м. К и ї в</w:t>
        <w:tab/>
        <w:tab/>
        <w:tab/>
        <w:tab/>
        <w:tab/>
        <w:tab/>
        <w:tab/>
        <w:tab/>
        <w:t>Справа № 2-19/2015</w:t>
      </w:r>
    </w:p>
    <w:p>
      <w:pPr>
        <w:pStyle w:val="P1"/>
        <w:spacing w:before="0" w:after="0"/>
        <w:ind w:right="-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травня 2015 року</w:t>
      </w:r>
    </w:p>
    <w:p>
      <w:pPr>
        <w:pStyle w:val="P1"/>
        <w:spacing w:before="0" w:after="0"/>
        <w:ind w:right="-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0-у/2015</w:t>
      </w:r>
    </w:p>
    <w:p>
      <w:pPr>
        <w:pStyle w:val="Normal"/>
        <w:shd w:fill="FFFFFF" w:val="clear"/>
        <w:suppressAutoHyphens w:val="true"/>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uppressAutoHyphens w:val="true"/>
        <w:ind w:firstLine="709"/>
        <w:jc w:val="both"/>
        <w:rPr>
          <w:sz w:val="28"/>
          <w:szCs w:val="28"/>
        </w:rPr>
      </w:pPr>
      <w:r>
        <w:rPr>
          <w:sz w:val="28"/>
          <w:szCs w:val="28"/>
        </w:rPr>
        <w:t>Конституційний Суд України у складі суддів:</w:t>
      </w:r>
    </w:p>
    <w:p>
      <w:pPr>
        <w:pStyle w:val="Normal"/>
        <w:shd w:fill="FFFFFF" w:val="clear"/>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Бауліна Юрія Васильовича – головуючого,</w:t>
      </w:r>
    </w:p>
    <w:p>
      <w:pPr>
        <w:pStyle w:val="Normal"/>
        <w:ind w:firstLine="709"/>
        <w:jc w:val="both"/>
        <w:rPr>
          <w:sz w:val="28"/>
          <w:szCs w:val="28"/>
        </w:rPr>
      </w:pPr>
      <w:r>
        <w:rPr>
          <w:sz w:val="28"/>
          <w:szCs w:val="28"/>
        </w:rPr>
        <w:t>Бринцева Василя Дмитровича,</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Запорожця Михайла Петровича,</w:t>
      </w:r>
    </w:p>
    <w:p>
      <w:pPr>
        <w:pStyle w:val="Normal"/>
        <w:ind w:firstLine="709"/>
        <w:jc w:val="both"/>
        <w:rPr>
          <w:sz w:val="28"/>
          <w:szCs w:val="28"/>
        </w:rPr>
      </w:pPr>
      <w:r>
        <w:rPr>
          <w:sz w:val="28"/>
          <w:szCs w:val="28"/>
        </w:rPr>
        <w:t>Литвинова Олександра Миколайовича – доповідача,</w:t>
      </w:r>
    </w:p>
    <w:p>
      <w:pPr>
        <w:pStyle w:val="Normal"/>
        <w:ind w:firstLine="709"/>
        <w:jc w:val="both"/>
        <w:rPr>
          <w:sz w:val="28"/>
          <w:szCs w:val="28"/>
        </w:rPr>
      </w:pPr>
      <w:r>
        <w:rPr>
          <w:sz w:val="28"/>
          <w:szCs w:val="28"/>
        </w:rPr>
        <w:t>Мельника Миколи Івановича,</w:t>
      </w:r>
    </w:p>
    <w:p>
      <w:pPr>
        <w:pStyle w:val="Normal"/>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t>Сергейчука Олега Анатолійовича,</w:t>
      </w:r>
    </w:p>
    <w:p>
      <w:pPr>
        <w:pStyle w:val="Normal"/>
        <w:ind w:firstLine="709"/>
        <w:jc w:val="both"/>
        <w:rPr>
          <w:sz w:val="28"/>
          <w:szCs w:val="28"/>
        </w:rPr>
      </w:pPr>
      <w:r>
        <w:rPr>
          <w:sz w:val="28"/>
          <w:szCs w:val="28"/>
        </w:rPr>
        <w:t>Сліденка Ігоря Дмитровича,</w:t>
      </w:r>
    </w:p>
    <w:p>
      <w:pPr>
        <w:pStyle w:val="Normal"/>
        <w:ind w:firstLine="709"/>
        <w:jc w:val="both"/>
        <w:rPr>
          <w:sz w:val="28"/>
          <w:szCs w:val="28"/>
        </w:rPr>
      </w:pPr>
      <w:r>
        <w:rPr>
          <w:sz w:val="28"/>
          <w:szCs w:val="28"/>
        </w:rPr>
        <w:t>Стецюка Петра Богдановича,</w:t>
      </w:r>
    </w:p>
    <w:p>
      <w:pPr>
        <w:pStyle w:val="Normal"/>
        <w:ind w:firstLine="709"/>
        <w:jc w:val="both"/>
        <w:rPr>
          <w:sz w:val="28"/>
          <w:szCs w:val="28"/>
        </w:rPr>
      </w:pPr>
      <w:r>
        <w:rPr>
          <w:sz w:val="28"/>
          <w:szCs w:val="28"/>
        </w:rPr>
        <w:t>Тупицького Олександра Миколайовича,</w:t>
      </w:r>
    </w:p>
    <w:p>
      <w:pPr>
        <w:pStyle w:val="Heading"/>
        <w:ind w:firstLine="709"/>
        <w:jc w:val="both"/>
        <w:rPr>
          <w:szCs w:val="28"/>
        </w:rPr>
      </w:pPr>
      <w:r>
        <w:rPr>
          <w:szCs w:val="28"/>
        </w:rPr>
        <w:t>Шаптали Наталі Костянтинівни,</w:t>
      </w:r>
    </w:p>
    <w:p>
      <w:pPr>
        <w:pStyle w:val="Heading"/>
        <w:ind w:firstLine="709"/>
        <w:jc w:val="both"/>
        <w:rPr>
          <w:szCs w:val="28"/>
        </w:rPr>
      </w:pPr>
      <w:r>
        <w:rPr>
          <w:szCs w:val="28"/>
        </w:rPr>
        <w:t>Шевчука Станіслава Володимировича,</w:t>
      </w:r>
    </w:p>
    <w:p>
      <w:pPr>
        <w:pStyle w:val="Normal"/>
        <w:shd w:fill="FFFFFF" w:val="clear"/>
        <w:ind w:firstLine="709"/>
        <w:jc w:val="both"/>
        <w:rPr>
          <w:sz w:val="28"/>
          <w:szCs w:val="28"/>
        </w:rPr>
      </w:pPr>
      <w:r>
        <w:rPr>
          <w:sz w:val="28"/>
          <w:szCs w:val="28"/>
        </w:rPr>
        <w:t>Шишкіна Віктора Івановича,</w:t>
      </w:r>
    </w:p>
    <w:p>
      <w:pPr>
        <w:pStyle w:val="Normal"/>
        <w:jc w:val="both"/>
        <w:rPr>
          <w:sz w:val="28"/>
          <w:szCs w:val="28"/>
        </w:rPr>
      </w:pPr>
      <w:r>
        <w:rPr>
          <w:sz w:val="28"/>
          <w:szCs w:val="28"/>
        </w:rPr>
      </w:r>
    </w:p>
    <w:p>
      <w:pPr>
        <w:pStyle w:val="P1"/>
        <w:spacing w:lineRule="auto" w:line="336"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 на засіданні питання про відкриття конституційного провадження у справі за конституційним зверненням товариства з обмеженою відповідальністю „Юрполіс Компані“ щодо офіційного тлумачення положень статей 2, 17 Кодексу адміністративного судочинства України (далі – Кодекс), частини четвертої статті 32 Конституції України.</w:t>
      </w:r>
    </w:p>
    <w:p>
      <w:pPr>
        <w:pStyle w:val="P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36"/>
        <w:ind w:firstLine="708"/>
        <w:jc w:val="both"/>
        <w:rPr>
          <w:sz w:val="28"/>
          <w:szCs w:val="28"/>
        </w:rPr>
      </w:pPr>
      <w:r>
        <w:rPr>
          <w:sz w:val="28"/>
          <w:szCs w:val="28"/>
        </w:rPr>
        <w:t>Заслухавши суддю-доповідача Литвинова О.М.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sz w:val="28"/>
          <w:szCs w:val="28"/>
        </w:rPr>
      </w:pPr>
      <w:r>
        <w:rPr>
          <w:rFonts w:cs="Times New Roman" w:ascii="Times New Roman" w:hAnsi="Times New Roman"/>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1. Товариство з обмеженою відповідальністю „Юрполіс Компані“ </w:t>
        <w:br/>
        <w:t>(далі – Товариство) звернулося до Конституційного Суду України з клопотанням дати офіційне тлумачення поло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ей 2 і 17 Кодексу адміністративного судочинства України в аспекті частини 4 статті 32 Конституції України, де зазначено, що кожному гарантується судовий захист права спростовувати недостовірну інформацію про себе, стосовно можливості оскарження платниками податків в порядку адміністративного судочинства змісту складених податковими інспекціями довідок зустрічних звірок та актів перевір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астини 4 статті 32 Конституції України в аспекті поширення приписів даної конституційної норми на правовідносини за участі платників податків – юридичних осі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ті 17 Кодексу адміністративного судочинства України щодо належності документів, складених податковими інспекціями внаслідок реалізації адміністративних процедур податкового контролю, як-то: довідок зустрічних звірок, актів перевірок тощо, до правозастосовних актів індивідуального характеру – рішень суб’єктів владних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ішення, дії чи бездіяльність суб’єкта владних повноважень“, що згадуються законодавцем в частині 2 статті 2 Кодексу адміністративного судочинства України у логічно-смисловому зв’язку з об’єктами судового захисту відповідно до статті 55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а також поняття „інтерес“, що згадується законодавцем в частині 1 статті 2 Кодексу адміністративного судочинства України у</w:t>
        <w:br/>
        <w:t>логічно-смисловому зв’язку з адміністративними процедурами податкового контролю, які здійснюються податковою інспекцією відносно платника податків згідно з статтями 73, 75–80 Податкового кодекс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Необхідність в офіційній інтерпретації положень статей 2, 17 Кодексу суб’єкт права на конституційне звернення обґрунтовує неоднозначним, на його думку, їх застосуванням адміністративними судами України під час розгляду справ щодо оскарження дій податкових інспекцій при здійсненні ними контролю у формі перевірок, ревізій, звірок, а також викладенні результатів такого контролю в офіційних письмових документах (актах перевірок і ревізій, довідках зустрічних звірок). Так, в одних випадках суди дійшли висновку, що в порядку адміністративного судочинства можуть бути оскаржені лише рішення, дії або бездіяльність суб’єкта владних повноважень, що безпосередньо впливають на права позивача чи створюють обов’язки для нього. В інших випадках суди встановили, що рішення, дії чи бездіяльність податкових інспекцій, які суперечать вимогам закону, підлягають визнанню протиправними безвідносно до створених ними юридичних наслідків. На підтвердження своєї позиції Товариство долучило до конституційного звернення копії рішень адміністративних судів, у тому числі у справах, у яких воно є сторо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також стверджує, що внаслідок неоднозначного застосування судами України положень статей 2, 17 Кодексу порушуються його права, зокрема конституційне право на судовий захис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Cуду України Ухвали від 23 квітня </w:t>
        <w:br/>
        <w:t>2015 року про відмову у відкритті конституційного провадження у цій справі,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pPr>
      <w:r>
        <w:rPr>
          <w:rFonts w:cs="Times New Roman" w:ascii="Times New Roman" w:hAnsi="Times New Roman"/>
          <w:sz w:val="28"/>
          <w:szCs w:val="28"/>
        </w:rPr>
        <w:t>2.1. 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та обґрунтування необхідності в офіційному тлумаченні положень Конституції України або законів України (пункти 3, 4 частини другої статті 4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З огляду на це суб’єкт права на конституційне звернення повинен зазначити конкретні положення Конституції України або законів України, тлумачення яких має бути дано Конституційним Судом України, вказавши, що в них потребує роз’яснення, та обґрунтувати необхідність в офіційному тлумаченні таких положень, навівши факти їх неоднозначного застосування судами України, іншими органами державн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pPr>
      <w:r>
        <w:rPr>
          <w:rFonts w:cs="Times New Roman" w:ascii="Times New Roman" w:hAnsi="Times New Roman"/>
          <w:sz w:val="28"/>
          <w:szCs w:val="28"/>
        </w:rPr>
        <w:t>Аналіз конституційного звернення дає підстави стверджувати, що автор клопотання не зазначив, які саме положення статей 2, 17 Кодексу має витлумачити Конституційний Суд України. Також Товариство, звернувшись із клопотанням щодо офіційного тлумачення положення „рішення, дії чи бездіяльність суб’єкта владних повноважень“, яке міститься в частині другій статті 2 Кодексу, не вказало, що у названому положенні потребує роз’яснення, а це унеможливлює здійснення його офіційної інтерпрет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rFonts w:ascii="Times New Roman" w:hAnsi="Times New Roman" w:cs="Times New Roman"/>
          <w:bCs/>
          <w:sz w:val="28"/>
          <w:szCs w:val="28"/>
        </w:rPr>
      </w:pPr>
      <w:r>
        <w:rPr>
          <w:rFonts w:cs="Times New Roman" w:ascii="Times New Roman" w:hAnsi="Times New Roman"/>
          <w:sz w:val="28"/>
          <w:szCs w:val="28"/>
        </w:rPr>
        <w:t>Крім того, дослідження змісту судових рішень, копії яких долучено до конституційного звернення, вказує на те, що автор клопотання не навів фактів неоднозначного застосування судами України положень частини четвертої статті 32 Конституції України, частини першої статті 2 Кодексу, в якій міститься поняття „інтере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чином, конституційне звернення не відповідає вимогам </w:t>
        <w:br/>
        <w:t>пунктів 3,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2. У Конституції України визначено вичерпний перелік питань, підвідомчих Конституційному Суду України, зокрема офіційне тлумачення Конституції України та законів України (стаття 1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rPr>
        <w:t>Аналіз конституційного звернення та доданих до нього матеріалів дає підстави для висновку, що Товариство намагається отримати консультацію з питань практичного застосування положень статей 2, 17 Кодексу в аспекті приписів частини четвертої статті 32 Основного Закону України у справах, в яких воно оскаржує зміст складених податковими інспекціями (при здійсненні ними процедур податкового контролю) довідок зустрічних звірок, актів перевірок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ійний Суд України неодноразово зазначав, що необхідно розрізняти офіційне тлумачення положень Конституції України і законів України та їх практичне застосув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 правовою позицією Конституційного Суду України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Ухвала від 31 березня 2010 року № 15-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Наведене є підставою для відмови у відкритті конституційного провадження у справі згідно з пунктом 3 статті 45 Закону України </w:t>
        <w:br/>
        <w:t>„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20"/>
        <w:jc w:val="both"/>
        <w:rPr>
          <w:sz w:val="28"/>
          <w:szCs w:val="28"/>
        </w:rPr>
      </w:pPr>
      <w:r>
        <w:rPr>
          <w:sz w:val="28"/>
          <w:szCs w:val="28"/>
        </w:rPr>
        <w:t xml:space="preserve">1. Відмовити у відкритті конституційного провадження у справі за конституційним зверненням товариства з обмеженою відповідальністю „Юрполіс Компані“ щодо офіційного тлумачення положень статей 2, 17 Кодексу адміністративного судочинства України, частини четвертої статті 32 Конституції України на підставі пунктів 2, 3 статті 45 Закону України </w:t>
        <w:br/>
        <w:t>„Про Конституційний Суд України“ – невідповідність конституційного звернення вимогам, передбаченим Конституцією України, цим законом; непідвідомчість Конституційному Суду України питань, порушених у конституційному зверненні.</w:t>
      </w:r>
    </w:p>
    <w:p>
      <w:pPr>
        <w:pStyle w:val="Normal"/>
        <w:ind w:firstLine="540"/>
        <w:jc w:val="both"/>
        <w:rPr>
          <w:sz w:val="28"/>
          <w:szCs w:val="28"/>
        </w:rPr>
      </w:pPr>
      <w:r>
        <w:rPr>
          <w:sz w:val="28"/>
          <w:szCs w:val="28"/>
        </w:rPr>
      </w:r>
    </w:p>
    <w:p>
      <w:pPr>
        <w:pStyle w:val="Normal"/>
        <w:spacing w:lineRule="auto" w:line="336"/>
        <w:ind w:firstLine="720"/>
        <w:jc w:val="both"/>
        <w:rPr>
          <w:sz w:val="28"/>
          <w:szCs w:val="28"/>
        </w:rPr>
      </w:pPr>
      <w:r>
        <w:rPr>
          <w:sz w:val="28"/>
          <w:szCs w:val="28"/>
        </w:rPr>
        <w:t>2. Ухвала Конституційного Суду України є остаточною.</w:t>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35:00Z</dcterms:created>
  <dc:creator>Admin</dc:creator>
  <dc:description>14.05.15 - 12.40 - Поліщук
18.05.2015 - 10.55 Вдовиченко
18.05.2015 - 11.26 Вдовиченко(бланк)
19.05.2015 - 12.44 Вдовиченко(о.с.)</dc:description>
  <cp:keywords/>
  <dc:language>en-US</dc:language>
  <cp:lastModifiedBy>Admin</cp:lastModifiedBy>
  <cp:lastPrinted>2015-05-19T12:43:00Z</cp:lastPrinted>
  <dcterms:modified xsi:type="dcterms:W3CDTF">2015-05-19T09:44:00Z</dcterms:modified>
  <cp:revision>9</cp:revision>
  <dc:subject/>
  <dc:title>У Х В А Л А</dc:title>
</cp:coreProperties>
</file>