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ОКРЕМА ДУМКА</w:t>
      </w:r>
    </w:p>
    <w:p>
      <w:pPr>
        <w:pStyle w:val="HTM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удді Конституційного Суду України Стецюка П.Б. стосовно Рішення Конституційного Суду України у справі за конституційним поданням 252 народних депутатів України щодо відповідності Конституції України (конституційності) Закону України „Про внесення змін до Конституції України“ від 8 грудня 2004 року № 2222–IV (справа про додержання процедури внесення змін до Конституції України)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lang w:val="uk-UA"/>
        </w:rPr>
        <w:t>1. У Рішенні від 30 вересня 2010 року № 20-рп/2010 (далі – Рішення) Конституційний Суд України визнав „таким, що не відповідає Конституції України (є неконституційним), Закон України „Про внесення змін до Конституції України“ від 8 грудня 2004 року № 2222–</w:t>
      </w:r>
      <w:r>
        <w:rPr>
          <w:rFonts w:cs="Verdana" w:ascii="Verdana" w:hAnsi="Verdana"/>
        </w:rPr>
        <w:t>IV</w:t>
      </w:r>
      <w:r>
        <w:rPr>
          <w:rFonts w:cs="Verdana" w:ascii="Verdana" w:hAnsi="Verdana"/>
          <w:lang w:val="uk-UA"/>
        </w:rPr>
        <w:t xml:space="preserve"> у зв’язку з порушенням конституційної процедури його розгляду та прийняття“ (пункт 1 резолютивної частини), зазначивши, що „Закон України „Про внесення змін до Конституції України“</w:t>
        <w:br/>
        <w:t>від 8 грудня 2004 року № 2222–</w:t>
      </w:r>
      <w:r>
        <w:rPr>
          <w:rFonts w:cs="Verdana" w:ascii="Verdana" w:hAnsi="Verdana"/>
        </w:rPr>
        <w:t>IV</w:t>
      </w:r>
      <w:r>
        <w:rPr>
          <w:rFonts w:cs="Verdana" w:ascii="Verdana" w:hAnsi="Verdana"/>
          <w:lang w:val="uk-UA"/>
        </w:rPr>
        <w:t>, визнаний неконституційним, втрачає чинність з дня ухвалення Конституційним Судом України цього Рішення“ (пункт 2 резолютивної частини Рішення). Пунктом 3 резолютивної частини Рішенн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Конституційний </w:t>
      </w:r>
      <w:r>
        <w:rPr>
          <w:rFonts w:cs="Verdana" w:ascii="Verdana" w:hAnsi="Verdana"/>
        </w:rPr>
        <w:t xml:space="preserve">Суд </w:t>
      </w:r>
      <w:r>
        <w:rPr>
          <w:rFonts w:cs="Verdana" w:ascii="Verdana" w:hAnsi="Verdana"/>
          <w:lang w:val="uk-UA"/>
        </w:rPr>
        <w:t>України поклав „на органи державної влади обов’язок щодо невідкладного виконання цього Рішення стосовно приведення нормативно-правових актів у відповідність до Конституції України від 28 червня 1996 року в редакції, що існувала до внесення до неї змін Законом України „Про внесення змін до Конституції України“ від 8 грудня 2004 року № 2222–IV“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підставі статті 64 Закону України „Про Конституційний Суд України“ вважаю за необхідне висловити окрему думку стосовно Рішення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Суб’єкт права на конституційне подання – 252 народних депутати України – звернувся до Конституційного Суду України з клопотанням визнати таким, що не відповідає Конституції України (є неконституційним), Закон України „Про внесення змін до Конституції України“ від 8 грудня 2004 року № 2222–IV (далі – Закон № 2222). На думку авторів клопотання, підставою для визнання неконституційним Закону № 2222 в цілому було порушення встановленої Конституцією України процедури його розгляду та ухвалення, оскільки відповідний проект закону України „Про внесення змін до Конституції України“ від 19 вересня 2003 року за реєстраційним № 4180 (далі – Законопроект № 4180) з поправками був розглянутий та ухвалений Верховною Радою України як Закон № 2222 без обов’язкового у такому разі висновку Конституційного Суду України щодо відповідності законопроекту про внесення змін до Конституції України вимогам статей 157 і 158 Конституції України (стаття 159 Основного Закону України). Народні депутати України акцентували свою увагу на тому, що Верховна Рада України, приймаючи Закон № 2222, мала право розглядати Законопроект № 4180, щодо якого був даний висновок Конституційного Суду України, і приймати відповідний закон про внесення змін до Конституції України без внесення жодних поправок, а у разі їх внесення – лише після надання Конституційним Судом України висновку про те, що законопроект з внесеними до нього поправками відповідає вимогам статей 157 і 158 Конституції України. Натомість, на думку народних депутатів України, порівняно із Законопроектом № 4180 з внесеними до нього поправками, щодо якого Конституційний Суд України дав Висновок від 12 жовтня 2004 року № 2-в/2004, у Законі № 2222 мали місце нові (інші) зміни та доповнення. Тому, як вважають народні депутати України, внесені у такий спосіб зміни до Конституції України призвели до порушення статті 1, частин другої, третьої, четвертої статті 5, статті 6, частини першої статті 8, частини другої статті 19, пункту 1 частини першої статті 85, статті 159 Основного Закону України.</w:t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огоджуюся із загальним висновком Конституційного Суду України про те, що 8 грудня 2004 року Верховна Рада України, розглянувши Законопроект № 4180 з поправками, щодо якого Суд не давав висновку, прийняла Закон № 2222, чим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uk-UA"/>
        </w:rPr>
        <w:t>порушила вимоги частини другої статті 19, статті 159 Конституції України“ (абзац дев’ятий пункту 4 мотивувальної частини Рішення). Оскільки Конституційний Суд України вдався до безпосереднього встановлення факту внесення Верховною Радою України згаданих (додаткових) змін до Законопроекту № 4180 під час його ухвалення вже як Закону № 2222, вважаю, що такий аналіз не може обмежуватися виключно формальним підходом – перерахуванням цих змін (абзаци п’ятий, шостий, сьомий та восьмий пункту 4 мотивувальної частини Рішення). Ці зміни виходячи із змісту частини першої статті 157 Конституції України мали б бути проаналізованими стосовно скасування чи обмеження прав і свобод людини і громадянина, а також ліквідації незалежності чи порушення територіальної цілісності України.</w:t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lang w:val="uk-UA"/>
        </w:rPr>
        <w:t>Такий підхід повніше відповідав би правовій позиції Конституційного Суду України щодо предмета наступного конституційного контролю закону про внесення змін до Конституції України, висловленій у Рішенні Конституційного Суду України</w:t>
        <w:br/>
        <w:t>від 26 червня 2008 року № 13-рп/2008 у справі про повноваження Конституційного Суду України, за якою „</w:t>
      </w:r>
      <w:r>
        <w:rPr>
          <w:rStyle w:val="FontStyle"/>
          <w:rFonts w:cs="Verdana" w:ascii="Verdana" w:hAnsi="Verdana"/>
          <w:lang w:val="uk-UA"/>
        </w:rPr>
        <w:t>відсутність судового контролю за процедурою його розгляду та ухвалення, визначеною у розділі XIII цієї Конституції, може мати наслідком обмеження чи скасування прав і свобод людини і громадянина, ліквідацію незалежності чи порушення територіальної цілісності України або зміну конституційного ладу у спосіб, що не передбачений Основним Законом України</w:t>
      </w:r>
      <w:r>
        <w:rPr>
          <w:rFonts w:cs="Verdana" w:ascii="Verdana" w:hAnsi="Verdana"/>
          <w:lang w:val="uk-UA"/>
        </w:rPr>
        <w:t>“</w:t>
      </w:r>
      <w:r>
        <w:rPr>
          <w:rStyle w:val="FontStyle"/>
          <w:rFonts w:cs="Verdana" w:ascii="Verdana" w:hAnsi="Verdana"/>
          <w:lang w:val="uk-UA"/>
        </w:rPr>
        <w:t xml:space="preserve"> (абзац третій підпункту 3.2 пункту 3 мотивувальної частини). Контроль щодо можливого порушення процедури розгляду й ухвалення такого закону, встановленої статтями 154, 155, 156, 158, 159 Конституції України, має бути не формальним, а, насамперед, спрямованим на дотримання вимог Конституції України, зокрема її статті 157. </w:t>
      </w:r>
      <w:r>
        <w:rPr>
          <w:rFonts w:cs="Verdana" w:ascii="Verdana" w:hAnsi="Verdana"/>
          <w:lang w:val="uk-UA"/>
        </w:rPr>
        <w:t>Тому застосований Конституційним Судом України підхід, за яким конституційному контролю підлягає не зміст Закону № 2222, а встановлена Конституцією України процедура його розгляду та ухвалення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uk-UA"/>
        </w:rPr>
        <w:t>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посиланням на нібито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uk-UA"/>
        </w:rPr>
        <w:t>аналогічний“ підхід, застосований Конституційним Судом України у Рішенні від 7 липня 2009 року № 17-рп/2009 у справі про конституційно встановлену процедуру набрання чинності законом), видається помилковим.</w:t>
      </w:r>
    </w:p>
    <w:p>
      <w:pPr>
        <w:pStyle w:val="HTML"/>
        <w:ind w:firstLine="709"/>
        <w:jc w:val="both"/>
        <w:rPr>
          <w:rStyle w:val="FontStyle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ind w:firstLine="709"/>
        <w:jc w:val="both"/>
        <w:rPr/>
      </w:pPr>
      <w:r>
        <w:rPr>
          <w:rStyle w:val="FontStyle"/>
          <w:rFonts w:cs="Verdana" w:ascii="Verdana" w:hAnsi="Verdana"/>
          <w:lang w:val="uk-UA"/>
        </w:rPr>
        <w:t xml:space="preserve">3. Необґрунтованою видається позиція </w:t>
      </w:r>
      <w:r>
        <w:rPr>
          <w:rFonts w:cs="Verdana" w:ascii="Verdana" w:hAnsi="Verdana"/>
          <w:lang w:val="uk-UA"/>
        </w:rPr>
        <w:t>Конституційного Суду України, відповідно до якої „визнання неконституційним Закону № 2222 у зв’язку з порушенням процедури його розгляду та ухвалення означає відновлення дії попередньої редакції норм Конституції України, які були змінені, доповнені та виключені Законом № 2222“ (абзац четвертий пункту 6 мотивувальної частини Рішення). Спроба аргументувати цю позицію посиланням на те, що „аналогічні правові наслідки мали місце після ухвалення Рішення Конституційного Суду України від 7 липня 2009 року № 17-рп/2009 у справі про конституційно встановлену процедуру набрання чинності законом, в результаті якого положення Закону України „Про Конституційний Суд України“ відновили свою дію в попередній редакції“ (абзац п’ятий пункту 6 мотивувальної частини Рішення), є некоректною. У випадку із внесенням змін до Закону України „Про Конституційний Суд України“, що стали предметом розгляду у Конституційному Суді України, мало місце, з одного боку, внесення змін до так званого звичайного закону, а з іншого – змінені положення цього закону (до моменту визнання їх Конституційним Судом України неконституційними) так і не були реалізовані на практиці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стотне значення має та обставина, що норми Закону № 2222 з часу набрання ним чинності фактично стали нормами Конституції України. Наголошую, що відповідно до Конституції України в редакції Закону № 2222, починаючи з 1 січня 2006 року здійснювалася організація державної влади в Україні, зокрема формувався Кабінет Міністрів України, реалізовувалися повноваження Президента України, Верховної Ради України (в тому числі з прийняття законів України) та Кабінету Міністрів України, призначалися і проводилися вибори народних депутатів України, Президента України, депутатів місцевих рад, а самі положення Конституції України в редакції Закону № 2222 стали основою найрізноманітніших правовідносин, застосовувалися судами, у тому числі й Конституційним Судом України. Крім цього, приймаючи окремі акти, Конституційний Суд України неодноразово посилався і застосовував положення, які визнані неконституційними у Рішенні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Приймаючи Рішення про </w:t>
      </w:r>
      <w:r>
        <w:rPr>
          <w:rFonts w:cs="Verdana" w:ascii="Verdana" w:hAnsi="Verdana"/>
          <w:sz w:val="20"/>
          <w:szCs w:val="20"/>
        </w:rPr>
        <w:t>визнання таким, що не відповідає Конституції України (є неконституційним), Закону України „Про внесення змін до Конституції України“ від 8 грудня 2004 року № 2222 „у зв’язку з порушенням конституційної процедури його розгляду та прийняття“ (пункт 1 резолютивної частини Рішення), норми якого з часу набрання ним чинності стали нормами Конституції України, Конституційний Суд України мав би визначити у цьому Рішенні порядок і строки його виконання. При цьому обов’язковим суб’єктом процесу „порядку виконання Рішення“ мала б бути визначена Верховна Рада України як законодавчий орган, до компетенції якого безпосередньо належить внесення змін до Конституції України (пункт 1 частини першої статті 85 Конституції України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ий підхід, на наш погляд, не тільки повною мірою відповідав би частині другій статті 70 Закону України „Про Конституційний Суд України“, згідно з якою Конституційний Суд України у разі необхідності має право визначити у своєму рішенні порядок і строки його виконання, а також покладати на відповідні державні органи обов’язок забезпечити це виконання, а й логічно узгоджувався б зі статтею 2 Закону України „Про Конституційний Суд України“, за якою „завданням Конституційного Суду України є гарантування верховенства Конституції України як Основного Закону держави на всій території України“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 xml:space="preserve">       Суддя</w:t>
      </w:r>
    </w:p>
    <w:p>
      <w:pPr>
        <w:pStyle w:val="HTML"/>
        <w:jc w:val="both"/>
        <w:rPr/>
      </w:pPr>
      <w:r>
        <w:rPr>
          <w:rFonts w:cs="Verdana" w:ascii="Verdana" w:hAnsi="Verdana"/>
          <w:lang w:val="uk-UA"/>
        </w:rPr>
        <w:t xml:space="preserve">Конституційного Суду України </w:t>
        <w:tab/>
        <w:tab/>
        <w:tab/>
        <w:tab/>
      </w:r>
      <w:r>
        <w:rPr>
          <w:rFonts w:cs="Verdana" w:ascii="Verdana" w:hAnsi="Verdana"/>
          <w:b/>
          <w:lang w:val="uk-UA"/>
        </w:rPr>
        <w:t>П. СТЕЦЮК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9:00Z</dcterms:created>
  <dc:creator>Стецюк</dc:creator>
  <dc:description>05.10.2010 - 16:02 Вдовиченко
06.10.2010 - 09:36 Вдовиченко</dc:description>
  <cp:keywords/>
  <dc:language>en-US</dc:language>
  <cp:lastModifiedBy>Svetlana B. Suhomlinova</cp:lastModifiedBy>
  <cp:lastPrinted>2010-10-06T09:37:00Z</cp:lastPrinted>
  <dcterms:modified xsi:type="dcterms:W3CDTF">2018-08-07T13:59:00Z</dcterms:modified>
  <cp:revision>2</cp:revision>
  <dc:subject/>
  <dc:title>ОКРЕМА ДУМКА</dc:title>
</cp:coreProperties>
</file>