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jc w:val="both"/>
        <w:rPr>
          <w:rFonts w:ascii="Verdana" w:hAnsi="Verdana" w:cs="Verdana"/>
          <w:sz w:val="20"/>
        </w:rPr>
      </w:pPr>
      <w:r>
        <w:rPr>
          <w:rFonts w:cs="Verdana" w:ascii="Verdana" w:hAnsi="Verdana"/>
          <w:sz w:val="20"/>
        </w:rPr>
      </w:r>
    </w:p>
    <w:p>
      <w:pPr>
        <w:pStyle w:val="TextBody"/>
        <w:tabs>
          <w:tab w:val="clear" w:pos="720"/>
          <w:tab w:val="center" w:pos="4678" w:leader="none"/>
        </w:tabs>
        <w:ind w:right="27" w:hanging="0"/>
        <w:rPr/>
      </w:pPr>
      <w:r>
        <w:rPr>
          <w:rFonts w:cs="Verdana" w:ascii="Verdana" w:hAnsi="Verdana"/>
          <w:sz w:val="20"/>
        </w:rPr>
        <w:t>судді Конституційного Суду України Шаповала В.М.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w:t>
      </w:r>
      <w:r>
        <w:rPr>
          <w:rFonts w:cs="Verdana" w:ascii="Verdana" w:hAnsi="Verdana"/>
          <w:sz w:val="20"/>
          <w:lang w:val="ru-RU"/>
        </w:rPr>
        <w:t xml:space="preserve"> </w:t>
      </w:r>
      <w:r>
        <w:rPr>
          <w:rFonts w:cs="Verdana" w:ascii="Verdana" w:hAnsi="Verdana"/>
          <w:sz w:val="20"/>
        </w:rPr>
        <w:tab/>
        <w:t>України” вимогам статей 157 і 158 Конституції України</w:t>
      </w:r>
      <w:r>
        <w:rPr>
          <w:rFonts w:cs="Verdana" w:ascii="Verdana" w:hAnsi="Verdana"/>
          <w:sz w:val="20"/>
          <w:lang w:val="ru-RU"/>
        </w:rPr>
        <w:t xml:space="preserve"> </w:t>
      </w:r>
      <w:r>
        <w:rPr>
          <w:rFonts w:cs="Verdana" w:ascii="Verdana" w:hAnsi="Verdana"/>
          <w:sz w:val="20"/>
        </w:rPr>
        <w:t>(справа про Законопроект № 4180 з внесеними до нього поправкам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1. Згідно з частиною першою статті 158 Конституції України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 Проблема застосування наведених конституційних положень уперше постала перед Конституційним Судом України саме у зв’язку з розглядом справи про Законопроект про внесення змін до Конституції України (реєстраційний № 4180) з внесеними до нього поправками. На мою думку, у Висновку у цій справі (далі – Висновок) відповідна проблема розв’язана незадовільно і без урахування засад теорії конституціоналізму.</w:t>
      </w:r>
    </w:p>
    <w:p>
      <w:pPr>
        <w:pStyle w:val="Normal"/>
        <w:ind w:firstLine="720"/>
        <w:jc w:val="both"/>
        <w:rPr/>
      </w:pPr>
      <w:r>
        <w:rPr>
          <w:rFonts w:cs="Verdana" w:ascii="Verdana" w:hAnsi="Verdana"/>
          <w:sz w:val="20"/>
        </w:rPr>
        <w:t>2. У Висновку констатується факт, що 8 квітня 2004 року законопроект про внесення змін до Конституції України (реєстраційний № 4105) не було прийнято Верховною Радою України за процедурою, передбаченою статтею 155 Конституції України. При цьому застережено, що “за змістом Законопроект</w:t>
        <w:br/>
        <w:t>№ 4180 відрізняється від Законопроекту № 4105 і є самостійним цілісним документом, який відповідно до статті 154 Конституції України було внесено до Верховної Ради України належним суб’єктом і попередньо схвалено парламентом… як того вимагають положення статей 155, 159 Конституції України” (абзац п’ятий пункту 3 мотивувальної частини Висновку). Тому Законопроект</w:t>
      </w:r>
      <w:r>
        <w:rPr>
          <w:rFonts w:cs="Verdana" w:ascii="Verdana" w:hAnsi="Verdana"/>
          <w:sz w:val="20"/>
          <w:lang w:val="ru-RU"/>
        </w:rPr>
        <w:t xml:space="preserve"> </w:t>
      </w:r>
      <w:r>
        <w:rPr>
          <w:rFonts w:cs="Verdana" w:ascii="Verdana" w:hAnsi="Verdana"/>
          <w:sz w:val="20"/>
        </w:rPr>
        <w:t>№ 4180 характеризується як такий, що “не був предметом голосування для його прийняття не менш як двома третинами від конституційного складу Верховної Ради України” (абзац шостий).</w:t>
      </w:r>
    </w:p>
    <w:p>
      <w:pPr>
        <w:pStyle w:val="Normal"/>
        <w:ind w:firstLine="720"/>
        <w:jc w:val="both"/>
        <w:rPr/>
      </w:pPr>
      <w:r>
        <w:rPr>
          <w:rFonts w:cs="Verdana" w:ascii="Verdana" w:hAnsi="Verdana"/>
          <w:sz w:val="20"/>
        </w:rPr>
        <w:t>Тим самим критеріями встановлення того, що Законопроект</w:t>
      </w:r>
      <w:r>
        <w:rPr>
          <w:rFonts w:cs="Verdana" w:ascii="Verdana" w:hAnsi="Verdana"/>
          <w:sz w:val="20"/>
          <w:lang w:val="ru-RU"/>
        </w:rPr>
        <w:t xml:space="preserve"> </w:t>
      </w:r>
      <w:r>
        <w:rPr>
          <w:rFonts w:cs="Verdana" w:ascii="Verdana" w:hAnsi="Verdana"/>
          <w:sz w:val="20"/>
        </w:rPr>
        <w:t>№ 4180 має бути “предметом голосування для його прийняття не менш як двома третинами від конституційного складу Верховної Ради України”, визнано, по-перше, його “цілісність” і навіть “самостійність”, по-друге, його внесення до Верховної Ради України “належним суб’єктом” і, по-третє, його відмінність за змістом від Законопроекту № 4105. Перший з названих критеріїв виглядає незрозумілим, другий – суто формальним.</w:t>
      </w:r>
    </w:p>
    <w:p>
      <w:pPr>
        <w:pStyle w:val="Normal"/>
        <w:ind w:firstLine="720"/>
        <w:jc w:val="both"/>
        <w:rPr/>
      </w:pPr>
      <w:r>
        <w:rPr>
          <w:rFonts w:cs="Verdana" w:ascii="Verdana" w:hAnsi="Verdana"/>
          <w:sz w:val="20"/>
        </w:rPr>
        <w:t xml:space="preserve">Значною мірою формальними є і задекларовані у Висновку відмінності за змістом між Законопроектом № 4105 і Законопроектом № 4180. Прикметно, що до Висновку включено посилання на попередньо сформульовану позицію Конституційного Суду України, за якою визнавалася “наявність ідентичності окремих приписів” Законопроекту № 4180 положенням, що містяться у Законопроекті № 4105 (абзац перший мотивувальної частини). Однак в абзаці першому пункту 3 мотивувальної частини Висновку у справі про внесення змін до статей 76, 78, 81, 82 та інших Конституції України від 10 грудня 2003 року, який присвячений відповідному аналізу Законопроекту № 4180, вказано на </w:t>
      </w:r>
      <w:r>
        <w:rPr>
          <w:rFonts w:cs="Verdana" w:ascii="Verdana" w:hAnsi="Verdana"/>
          <w:sz w:val="20"/>
          <w:u w:val="single"/>
        </w:rPr>
        <w:t>“ідентичність” практично усіх змін до Конституції України, запропонованих авторами Законопроекту № 4180, змінам, сформульованим у Законопроекті</w:t>
        <w:br/>
        <w:t>№ 4105</w:t>
      </w:r>
      <w:r>
        <w:rPr>
          <w:rFonts w:cs="Verdana" w:ascii="Verdana" w:hAnsi="Verdana"/>
          <w:sz w:val="20"/>
        </w:rPr>
        <w:t>.</w:t>
      </w:r>
    </w:p>
    <w:p>
      <w:pPr>
        <w:pStyle w:val="Normal"/>
        <w:ind w:firstLine="720"/>
        <w:jc w:val="both"/>
        <w:rPr/>
      </w:pPr>
      <w:r>
        <w:rPr>
          <w:rFonts w:cs="Verdana" w:ascii="Verdana" w:hAnsi="Verdana"/>
          <w:sz w:val="20"/>
        </w:rPr>
        <w:t>Порівняльний аналіз Законопроекту № 4105 і Законопроекту № 4180 з внесеними до нього поправками свідчить, що реальна відмінність між ними існує лише у зв’язку з включенням до Законопроекту № 4180 прикінцевих та перехідних положень. Змістових відмінностей між статтями цих законопроектів немає, у зв’язку з чим постає проблема оцінки Законопроекту № 4180 в контексті частини першої статті 158 Конституції України. Запропонована у пункті 3 мотивувальної частини Висновку відповідна оцінка грунтується на формальних критеріях, доведених у даному випадку майже до абсолюту. Це уможливлює позитивну відповідь на питання, чи поширюються вимоги частини першої</w:t>
      </w:r>
      <w:r>
        <w:rPr>
          <w:rFonts w:cs="Verdana" w:ascii="Verdana" w:hAnsi="Verdana"/>
          <w:sz w:val="20"/>
          <w:lang w:val="ru-RU"/>
        </w:rPr>
        <w:t xml:space="preserve"> </w:t>
      </w:r>
      <w:r>
        <w:rPr>
          <w:rFonts w:cs="Verdana" w:ascii="Verdana" w:hAnsi="Verdana"/>
          <w:sz w:val="20"/>
        </w:rPr>
        <w:t>статті 158 Конституції України на конкретний законопроект про внесення змін до Конституції України, який відрізняється від іншого, що розглядався Верховною Радою України (і закон не був прийнятий), наприклад, лише реєстраційним номером. Така відповідь є абсурдною з огляду на засади теорії конституціоналізму.</w:t>
      </w:r>
    </w:p>
    <w:p>
      <w:pPr>
        <w:pStyle w:val="Normal"/>
        <w:ind w:firstLine="720"/>
        <w:jc w:val="both"/>
        <w:rPr>
          <w:rFonts w:ascii="Verdana" w:hAnsi="Verdana" w:cs="Verdana"/>
          <w:sz w:val="20"/>
        </w:rPr>
      </w:pPr>
      <w:r>
        <w:rPr>
          <w:rFonts w:cs="Verdana" w:ascii="Verdana" w:hAnsi="Verdana"/>
          <w:sz w:val="20"/>
        </w:rPr>
        <w:t>3. Положення частини першої статті 158 Конституції України, за якими перспективи внесення змін до Конституції України пов’язані з попередніми, невдалими за результатами спробами здійснити відповідні зміни, є такими, що забезпечують їй певний ступінь так званої жорсткості(ускладненості порядку прийняття і ревізії). Відомо, що жорсткість будь-якої конституції як основного закону є одним із свідчень її найвищої юридичної сили. Аналогічні або подібні за змістом положення включено до основних законів Бахрейну, Бразилії, Ємену, Естонії, Катару, Киргизстану, Кувейту, Литви, Парагваю та Узбекистану. В Молдові пропозиція внести зміни до конституції стає недійсною, якщо протягом року вона не була реалізована у парламенті. Жорсткість Конституції України забезпечується й іншими положеннями її розділу ХІІІ “Внесення змін до Конституції України”.</w:t>
      </w:r>
    </w:p>
    <w:p>
      <w:pPr>
        <w:pStyle w:val="Normal"/>
        <w:ind w:firstLine="720"/>
        <w:jc w:val="both"/>
        <w:rPr>
          <w:rFonts w:ascii="Verdana" w:hAnsi="Verdana" w:cs="Verdana"/>
          <w:sz w:val="20"/>
        </w:rPr>
      </w:pPr>
      <w:r>
        <w:rPr>
          <w:rFonts w:cs="Verdana" w:ascii="Verdana" w:hAnsi="Verdana"/>
          <w:sz w:val="20"/>
        </w:rPr>
        <w:t>Зазначений розділ разом з розділом І “Загальні засади” і розділом ІІІ “Вибори. Референдум” є найбільш жорстким порівняно з іншими розділами Конституції України. Законопроект про внесення до нього змін, за умови прийняття не менш як двома третинами від конституційного складу Верховної Ради України, затверджується всеукраїнським референдумом. За логікою положення частини третьої статті 5 Конституції України, згідно з яким право визначати і змінювати конституційний лад в Україні належить виключно народові, приписи згадуваних трьох розділів співвіднесені з поняттям конституційного ладу. Сенс цього поняття, по суті, виключає формальний підхід до трактування приписів Основного Закону України, які становлять його нормативно-правову і змістову основу.</w:t>
      </w:r>
    </w:p>
    <w:p>
      <w:pPr>
        <w:pStyle w:val="Normal"/>
        <w:ind w:firstLine="720"/>
        <w:jc w:val="both"/>
        <w:rPr/>
      </w:pPr>
      <w:r>
        <w:rPr>
          <w:rFonts w:cs="Verdana" w:ascii="Verdana" w:hAnsi="Verdana"/>
          <w:sz w:val="20"/>
        </w:rPr>
        <w:t>Викладене вище зумовлює висновок, що здійснюваний єдиним органом конституційної юрисдикції аналіз будь-якого законопроекту про внесення змін до Конституції України на предмет його відповідності вимогам, сформульованим у частині першій її</w:t>
        <w:br/>
        <w:t xml:space="preserve">статті 158, має грунтуватися на змістових критеріях. Очевидно, що неприйняття парламентом закону про внесення змін до Конституції України в контексті положень частини першої статті 158 Конституції України завжди буде зумовлене змістом відповідного законопроекту та оцінкою цього змісту з боку народних депутатів України. На мою думку, </w:t>
      </w:r>
      <w:r>
        <w:rPr>
          <w:rFonts w:cs="Verdana" w:ascii="Verdana" w:hAnsi="Verdana"/>
          <w:b/>
          <w:sz w:val="20"/>
        </w:rPr>
        <w:t>є неприпустимим повторний розгляд у Верховній Раді України пропозицій (положень законопроекту) щодо внесення змін до Конституції України, які є аналогічними за змістом з тими, що у визначений строк розглядалися парламентом, і закон не був прийнятий. Інакше, положення частини першої статті 158 Конституції України, які співвіднесені з поняттям конституційного ладу і водночас призначені забезпечувати Основному Закону України наявний ступінь жорсткості, набуватимуть ознак юридичної фікції</w:t>
      </w:r>
      <w:r>
        <w:rPr>
          <w:rFonts w:cs="Verdana" w:ascii="Verdana" w:hAnsi="Verdana"/>
          <w:sz w:val="20"/>
        </w:rPr>
        <w:t>.</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lang w:val="ru-RU"/>
        </w:rPr>
      </w:pPr>
      <w:r>
        <w:rPr>
          <w:rFonts w:cs="Verdana" w:ascii="Verdana" w:hAnsi="Verdana"/>
          <w:b/>
          <w:sz w:val="20"/>
        </w:rPr>
        <w:t>Суддя</w:t>
      </w:r>
      <w:r>
        <w:rPr>
          <w:rFonts w:cs="Verdana" w:ascii="Verdana" w:hAnsi="Verdana"/>
          <w:b/>
          <w:sz w:val="20"/>
          <w:lang w:val="ru-RU"/>
        </w:rPr>
        <w:t xml:space="preserve"> </w:t>
      </w:r>
      <w:r>
        <w:rPr>
          <w:rFonts w:cs="Verdana" w:ascii="Verdana" w:hAnsi="Verdana"/>
          <w:b/>
          <w:sz w:val="20"/>
        </w:rPr>
        <w:t xml:space="preserve">Конституційного </w:t>
      </w:r>
    </w:p>
    <w:p>
      <w:pPr>
        <w:pStyle w:val="Normal"/>
        <w:tabs>
          <w:tab w:val="clear" w:pos="720"/>
          <w:tab w:val="left" w:pos="6237" w:leader="none"/>
        </w:tabs>
        <w:ind w:firstLine="720"/>
        <w:jc w:val="both"/>
        <w:rPr/>
      </w:pPr>
      <w:r>
        <w:rPr>
          <w:rFonts w:eastAsia="Verdana" w:cs="Verdana" w:ascii="Verdana" w:hAnsi="Verdana"/>
          <w:b/>
          <w:sz w:val="20"/>
          <w:lang w:val="ru-RU"/>
        </w:rPr>
        <w:t xml:space="preserve">     </w:t>
      </w:r>
      <w:r>
        <w:rPr>
          <w:rFonts w:cs="Verdana" w:ascii="Verdana" w:hAnsi="Verdana"/>
          <w:b/>
          <w:sz w:val="20"/>
        </w:rPr>
        <w:t>Суду України</w:t>
      </w:r>
      <w:r>
        <w:rPr>
          <w:rFonts w:cs="Verdana" w:ascii="Verdana" w:hAnsi="Verdana"/>
          <w:sz w:val="20"/>
          <w:lang w:val="ru-RU"/>
        </w:rPr>
        <w:tab/>
      </w:r>
      <w:r>
        <w:rPr>
          <w:rFonts w:cs="Verdana" w:ascii="Verdana" w:hAnsi="Verdana"/>
          <w:b/>
          <w:sz w:val="20"/>
        </w:rPr>
        <w:t>В.ШАПОВАЛ</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Peterburg" w:hAnsi="Peterburg" w:cs="Peterburg"/>
      <w:b/>
    </w:rPr>
  </w:style>
  <w:style w:type="paragraph" w:styleId="TextBody">
    <w:name w:val="Body Text"/>
    <w:basedOn w:val="Normal"/>
    <w:pPr>
      <w:jc w:val="both"/>
    </w:pPr>
    <w:rPr>
      <w:rFonts w:ascii="Peterburg" w:hAnsi="Peterburg" w:cs="Peterburg"/>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Peterburg" w:hAnsi="Peterburg" w:cs="Peterbur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56:00Z</dcterms:created>
  <dc:creator>Shepely Alla</dc:creator>
  <dc:description/>
  <cp:keywords/>
  <dc:language>en-US</dc:language>
  <cp:lastModifiedBy>Svetlana B. Suhomlinova</cp:lastModifiedBy>
  <cp:lastPrinted>2004-10-15T09:11:00Z</cp:lastPrinted>
  <dcterms:modified xsi:type="dcterms:W3CDTF">2017-12-07T12:56:00Z</dcterms:modified>
  <cp:revision>2</cp:revision>
  <dc:subject/>
  <dc:title>ОКРЕМА ДУМКА</dc:title>
</cp:coreProperties>
</file>