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ОКРЕМА ДУМКА</w:t>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t>судді Конституційного Суду України Бауліна Ю.В. стосовно</w:t>
        <w:br/>
        <w:t xml:space="preserve">Рішення Конституційного Суду України у справі за конституційним поданням 48 народних депутатів України щодо офіційного тлумачення положень частини другої статті 136, частини третьої статті 141 Конституції України, абзацу першого частини другої статті 14 Закону України „Про вибори депутатів Верховної Ради Автономної Республіки </w:t>
        <w:tab/>
        <w:t>   Крим, місцевих рад та сільських, селищних, міських голів“</w:t>
      </w:r>
    </w:p>
    <w:p>
      <w:pPr>
        <w:pStyle w:val="Normal"/>
        <w:spacing w:lineRule="auto" w:line="240" w:before="0" w:after="0"/>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На підставі статті 64 Закону України „Про Конституційний Суд України“ вважаю за необхідне висловити окрему думку стосовно Рішення Конституційного Суду України від 29 травня 2013 року № 2-рп/2013 (далі – Рішення).</w:t>
      </w:r>
    </w:p>
    <w:p>
      <w:pPr>
        <w:pStyle w:val="ListParagraph"/>
        <w:spacing w:lineRule="auto" w:line="360" w:before="0" w:after="0"/>
        <w:ind w:left="0" w:firstLine="709"/>
        <w:contextualSpacing/>
        <w:jc w:val="both"/>
        <w:rPr/>
      </w:pPr>
      <w:r>
        <w:rPr>
          <w:rFonts w:cs="Times New Roman" w:ascii="Times New Roman" w:hAnsi="Times New Roman"/>
          <w:sz w:val="28"/>
          <w:lang w:val="uk-UA"/>
        </w:rPr>
        <w:t>1. Суб’єкт права на конституційне подання – 48 народних депутатів України – звернувся до Конституційного Суду України з клопотанням дати офіційне тлумачення положень частини другої статті 136, частини третьої статті 141 Конституції України, абзацу першого частини другої статті 14 Закону України „Про вибори депутатів Верховної Ради Автономної Республіки Крим, місцевих рад та сільських, селищних, міських голів“</w:t>
        <w:br/>
        <w:t>від 10 липня 2010 року № 2487–</w:t>
      </w:r>
      <w:r>
        <w:rPr>
          <w:rFonts w:cs="Times New Roman" w:ascii="Times New Roman" w:hAnsi="Times New Roman"/>
          <w:sz w:val="28"/>
          <w:lang w:val="en-US"/>
        </w:rPr>
        <w:t>VI</w:t>
      </w:r>
      <w:r>
        <w:rPr>
          <w:rFonts w:cs="Times New Roman" w:ascii="Times New Roman" w:hAnsi="Times New Roman"/>
          <w:sz w:val="28"/>
          <w:lang w:val="uk-UA"/>
        </w:rPr>
        <w:t xml:space="preserve"> (Відомості Верховної Ради України,</w:t>
        <w:br/>
        <w:t>2010 р., № 35–36, ст. 491) (далі – Закон № 2487) стосовно строків проведення одночасно на всій території України чергових виборів до Верховної Ради Автономної Республіки Крим, сільських, селищних, міських, районних, обласних рад та сільських, селищних, міських голів у зв’язку з набранням чинності Законом України „Про внесення змін до Конституції України щодо проведення чергових виборів народних депутатів України, Президента України, депутатів Верховної Ради Автономної Республіки Крим, місцевих рад та сільських, селищних, міських голів“ від 1 лютого 2011 року</w:t>
        <w:br/>
        <w:t>№ 2952–</w:t>
      </w:r>
      <w:r>
        <w:rPr>
          <w:rFonts w:cs="Times New Roman" w:ascii="Times New Roman" w:hAnsi="Times New Roman"/>
          <w:sz w:val="28"/>
          <w:lang w:val="en-US"/>
        </w:rPr>
        <w:t>VI</w:t>
      </w:r>
      <w:r>
        <w:rPr>
          <w:rFonts w:cs="Times New Roman" w:ascii="Times New Roman" w:hAnsi="Times New Roman"/>
          <w:sz w:val="28"/>
          <w:lang w:val="uk-UA"/>
        </w:rPr>
        <w:t xml:space="preserve"> (далі – Закон № 2952).</w:t>
      </w:r>
    </w:p>
    <w:p>
      <w:pPr>
        <w:pStyle w:val="Normal"/>
        <w:spacing w:lineRule="auto" w:line="360" w:before="0" w:after="0"/>
        <w:ind w:firstLine="709"/>
        <w:jc w:val="both"/>
        <w:rPr/>
      </w:pPr>
      <w:r>
        <w:rPr>
          <w:rFonts w:cs="Times New Roman" w:ascii="Times New Roman" w:hAnsi="Times New Roman"/>
          <w:sz w:val="28"/>
          <w:lang w:val="uk-UA"/>
        </w:rPr>
        <w:t>Конституційний Суд України вирішив: „В аспекті конституційного подання положення частини другої статті 136, частини третьої статті 141 Конституції України, абзацу першого частини другої статті 14 Закону України „Про вибори депутатів Верховної Ради Автономної Республіки Крим, місцевих рад та сільських, селищних, міських голів“ від 10 липня</w:t>
        <w:br/>
        <w:t>2010 року № 2487–</w:t>
      </w:r>
      <w:r>
        <w:rPr>
          <w:rFonts w:cs="Times New Roman" w:ascii="Times New Roman" w:hAnsi="Times New Roman"/>
          <w:sz w:val="28"/>
          <w:lang w:val="en-US"/>
        </w:rPr>
        <w:t>VI</w:t>
      </w:r>
      <w:r>
        <w:rPr>
          <w:rFonts w:cs="Times New Roman" w:ascii="Times New Roman" w:hAnsi="Times New Roman"/>
          <w:sz w:val="28"/>
          <w:lang w:val="uk-UA"/>
        </w:rPr>
        <w:t xml:space="preserve"> слід розуміти так, що наступні після набрання чинності Законом України „Про внесення змін до Конституції України щодо проведення чергових виборів народних депутатів України, Президента України, депутатів Верховної Ради Автономної Республіки Крим, місцевих рад та сільських, селищних, міських голів“ від 1 лютого 2011 року</w:t>
        <w:br/>
        <w:t>№ 2952–</w:t>
      </w:r>
      <w:r>
        <w:rPr>
          <w:rFonts w:cs="Times New Roman" w:ascii="Times New Roman" w:hAnsi="Times New Roman"/>
          <w:sz w:val="28"/>
          <w:lang w:val="en-US"/>
        </w:rPr>
        <w:t>VI</w:t>
      </w:r>
      <w:r>
        <w:rPr>
          <w:rFonts w:cs="Times New Roman" w:ascii="Times New Roman" w:hAnsi="Times New Roman"/>
          <w:sz w:val="28"/>
          <w:lang w:val="uk-UA"/>
        </w:rPr>
        <w:t xml:space="preserve"> усі чергові вибори депутатів Верховної Ради Автономної Республіки Крим, сільських, селищних, міських, районних, обласних рад та сільських, селищних, міських голів, обраних на чергових або позачергових виборах, відбуваються одночасно на всій території України в останню неділю жовтня п’ятого року повноважень рад чи голів, обраних на чергових виборах 31 жовтня 2010 року“.</w:t>
      </w:r>
    </w:p>
    <w:p>
      <w:pPr>
        <w:pStyle w:val="ListParagraph"/>
        <w:spacing w:lineRule="auto" w:line="360" w:before="0" w:after="0"/>
        <w:ind w:left="0" w:firstLine="709"/>
        <w:contextualSpacing/>
        <w:jc w:val="both"/>
        <w:rPr/>
      </w:pPr>
      <w:r>
        <w:rPr>
          <w:rFonts w:cs="Times New Roman" w:ascii="Times New Roman" w:hAnsi="Times New Roman"/>
          <w:sz w:val="28"/>
          <w:lang w:val="uk-UA"/>
        </w:rPr>
        <w:t>2. Згідно з частинами першою, другою статті 141 Конституції України в редакції Закону України „Про внесення змін до Конституції України“</w:t>
        <w:br/>
        <w:t>від 8 грудня 2004 року № 2222–</w:t>
      </w:r>
      <w:r>
        <w:rPr>
          <w:rFonts w:cs="Times New Roman" w:ascii="Times New Roman" w:hAnsi="Times New Roman"/>
          <w:sz w:val="28"/>
          <w:lang w:val="en-US"/>
        </w:rPr>
        <w:t>IV</w:t>
      </w:r>
      <w:r>
        <w:rPr>
          <w:rFonts w:cs="Times New Roman" w:ascii="Times New Roman" w:hAnsi="Times New Roman"/>
          <w:sz w:val="28"/>
        </w:rPr>
        <w:t xml:space="preserve"> </w:t>
      </w:r>
      <w:r>
        <w:rPr>
          <w:rFonts w:cs="Times New Roman" w:ascii="Times New Roman" w:hAnsi="Times New Roman"/>
          <w:sz w:val="28"/>
          <w:lang w:val="uk-UA"/>
        </w:rPr>
        <w:t>„до складу сільської, селищної, міської, районної, обласної ради входять депутати, які обираються жителями села, селища, міста, району, області на основі загального, рівного, прямого виборчого права шляхом таємного голосування строком на п’ять років.</w:t>
      </w:r>
    </w:p>
    <w:p>
      <w:pPr>
        <w:pStyle w:val="ListParagraph"/>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Територіальні громади на основі загального, рівного, прямого виборчого права шляхом таємного голосування обирають строком на</w:t>
        <w:br/>
        <w:t>чотири роки відповідно сільського, селищного та міського голову, який очолює виконавчий орган ради та головує на її засіданнях“.</w:t>
      </w:r>
    </w:p>
    <w:p>
      <w:pPr>
        <w:pStyle w:val="ListParagraph"/>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Як роз’яснив Конституційний Суд України у Рішенні від 4 червня</w:t>
        <w:br/>
        <w:t>2009 року № 13-рп/2009, „положення частин першої, другої статті 141 Конституції України, що встановлюють строки, на які обираються депутати до складу сільської, селищної, міської, районної, обласної ради чи сільський, селищний, міський голова, слід розуміти так, що при обранні цих осіб на передбачених Конституцією України чергових та позачергових виборах на них поширюються відповідно п’ятирічний та чотирирічний строки повноважень“ (абзац шостий підпункту 3.2 пункту 3 мотивувальної частини).</w:t>
      </w:r>
    </w:p>
    <w:p>
      <w:pPr>
        <w:pStyle w:val="ListParagraph"/>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Таким чином, Конституційний Суд України визнав, що обчислення строків повноважень місцевих рад та сільських, селищних, міських голів здійснюється однаково, незалежно від того, на чергових чи позачергових виборах було обрано відповідну раду чи відповідного голову.</w:t>
      </w:r>
    </w:p>
    <w:p>
      <w:pPr>
        <w:pStyle w:val="ListParagraph"/>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Після набрання чинності Законом № 2952 положення частин першої, другої статті 141 Конституції України викладено в новій редакції, а саме: </w:t>
        <w:br/>
        <w:t>„До складу сільської, селищної, міської, районної, обласної ради входять депутати, які обираються жителями села, селища, міста, району, області на основі загального, рівного, прямого виборчого права шляхом таємного голосування. Строк повноважень сільської, селищної, міської, районної, обласної ради, депутати якої обрані на чергових виборах, становить</w:t>
        <w:br/>
        <w:t>п’ять років. Припинення повноважень сільської, селищної, міської, районної, обласної ради має наслідком припинення повноважень депутатів відповідної ради.</w:t>
      </w:r>
    </w:p>
    <w:p>
      <w:pPr>
        <w:pStyle w:val="ListParagraph"/>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Територіальні громади на основі загального, рівного, прямого виборчого права обирають шляхом таємного голосування відповідно сільського, селищного, міського голову, який очолює виконавчий орган ради та головує на її засіданнях. Строк повноважень сільського, селищного, міського голови, обраного на чергових виборах, становить п’ять років“.</w:t>
      </w:r>
    </w:p>
    <w:p>
      <w:pPr>
        <w:pStyle w:val="ListParagraph"/>
        <w:spacing w:lineRule="auto" w:line="360" w:before="0" w:after="0"/>
        <w:ind w:left="0" w:firstLine="709"/>
        <w:contextualSpacing/>
        <w:jc w:val="both"/>
        <w:rPr/>
      </w:pPr>
      <w:r>
        <w:rPr>
          <w:rFonts w:cs="Times New Roman" w:ascii="Times New Roman" w:hAnsi="Times New Roman"/>
          <w:sz w:val="28"/>
          <w:lang w:val="uk-UA"/>
        </w:rPr>
        <w:t>Крім того, статтю 141 Конституції України було доповнено новою частиною третьою такого змісту: „Чергові вибори сільських, селищних, міських, районних, обласних рад, сільських, селищних, міських голів відбуваються в останню неділю жовтня п’ятого року повноважень відповідної ради чи відповідного голови, обраних на чергових виборах“.</w:t>
      </w:r>
    </w:p>
    <w:p>
      <w:pPr>
        <w:pStyle w:val="ListParagraph"/>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Отже, стаття 141 Основного Закону України у чинній редакції пов’язує відлік п’ятирічного строку повноважень місцевих рад та відповідних голів із проведенням тільки чергових виборів в останню неділю жовтня п’ятого року повноважень відповідної ради чи відповідного голови, обраних на чергових виборах.</w:t>
      </w:r>
    </w:p>
    <w:p>
      <w:pPr>
        <w:pStyle w:val="ListParagraph"/>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3. Згідно з абзацом другим частини другої статті 14</w:t>
        <w:br/>
        <w:t>Закону № 2487 „чергові вибори депутатів обласних, районних, міських, районних у містах, сільських, селищних рад, вибори сільського, селищного, міського голови проводяться у зв’язку із закінченням визначеного Конституцією України строку повноважень депутатів відповідних рад, сільських, селищних, міських голів“.</w:t>
      </w:r>
    </w:p>
    <w:p>
      <w:pPr>
        <w:pStyle w:val="ListParagraph"/>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Погоджуючись із Рішенням щодо проведення в останню неділю жовтня 2015 року наступних чергових виборів депутатів місцевих рад та сільських, селищних, міських голів, які були обрані на чергових виборах 31 жовтня 2010 року, вважаю за необхідне звернути увагу на те, що практична необхідність у тлумаченні положень частини другої статті 136,</w:t>
        <w:br/>
        <w:t>частини третьої статті 141 Конституції України, абзацу першого</w:t>
        <w:br/>
        <w:t>частини другої статті 14 Закону № 2487 полягала, перш за все, у визначенні строків проведення наступних чергових виборів депутатів місцевих рад та сільських, селищних, міських голів, обраних не на чергових, а саме на позачергових виборах.</w:t>
      </w:r>
    </w:p>
    <w:p>
      <w:pPr>
        <w:pStyle w:val="ListParagraph"/>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Згідно з частиною третьою статті 14 Закону № 2487 „позачергові місцеві вибори призначаються Верховною Радою України у разі дострокового припинення повноважень депутатів Верховної Ради Автономної Республіки Крим, місцевої ради, сільського, селищного, міського голови, а також в інших випадках, передбачених Законом України „Про місцеве самоврядування в Україні“. Відомо, що позачергові місцеві вибори мали місце в Україні як до, так і після набрання чинності </w:t>
      </w:r>
      <w:bookmarkStart w:id="0" w:name="_GoBack"/>
      <w:bookmarkEnd w:id="0"/>
      <w:r>
        <w:rPr>
          <w:rFonts w:cs="Times New Roman" w:ascii="Times New Roman" w:hAnsi="Times New Roman"/>
          <w:sz w:val="28"/>
          <w:lang w:val="uk-UA"/>
        </w:rPr>
        <w:t>Законом № 2952.</w:t>
      </w:r>
    </w:p>
    <w:p>
      <w:pPr>
        <w:pStyle w:val="ListParagraph"/>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На мій погляд, у Рішенні Конституційний Суд України мав би диференційовано підійти до вирішення питання щодо строків проведення наступних чергових виборів:</w:t>
      </w:r>
    </w:p>
    <w:p>
      <w:pPr>
        <w:pStyle w:val="ListParagraph"/>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епутатів місцевих рад та сільських, селищних, міських голів, обраних на позачергових виборах після набрання чинності Законом № 2952;</w:t>
      </w:r>
    </w:p>
    <w:p>
      <w:pPr>
        <w:pStyle w:val="ListParagraph"/>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епутатів місцевих рад та сільських, селищних, міських голів, обраних на позачергових виборах до набрання чинності Законом № 2952.</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Навряд чи є сумніви щодо правомірності встановлення терміну проведення наступних чергових виборів депутатів місцевих рад та відповідних голів, обраних на позачергових виборах після набрання чинності Законом № 2952, – остання неділя жовтня 2015 року. Очевидно, що проведення таких виборів у зазначений термін є правочинним, незважаючи на те, що до вказаної дати не закінчиться, звичайно, конституційно встановлений п’ятирічний строк повноважень місцевих рад та сільських, селищних, міських голів. З приводу цього обґрунтованим є висновок Конституційного Суду України, що зменшення строків повноважень відповідних рад та голів не порушує конституційного права громадян брати участь в управлінні державними справам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Стосовно ж другої групи позачергових виборів, а саме тих, які відбулися до набрання чинності Законом № 2952, Конституційний Суд України, визначаючи термін проведення наступних чергових виборів місцевих рад та відповідних голів – в останню неділю жовтня 2015 року, був свідомий того, що це призведе до продовження встановлених Конституцією України строків повноважень органів місцевого самоврядування. У цьому випадку, на мій погляд, Конституційний Суд України, зазначивши, що принцип періодичності проведення виборів, закріплений у Конституції України, є однією із складових їх демократичності, надав перевагу принципу одночасності проведення на території України чергових виборів депутатів місцевих рад та сільських, селищних, міських голів, закріпленому в</w:t>
        <w:br/>
        <w:t>абзаці першому частини другої статті 14 Закону № 2487.</w:t>
      </w:r>
    </w:p>
    <w:p>
      <w:pPr>
        <w:pStyle w:val="Normal"/>
        <w:spacing w:lineRule="auto" w:line="360" w:before="0" w:after="0"/>
        <w:ind w:firstLine="709"/>
        <w:jc w:val="both"/>
        <w:rPr/>
      </w:pPr>
      <w:r>
        <w:rPr>
          <w:rFonts w:cs="Times New Roman" w:ascii="Times New Roman" w:hAnsi="Times New Roman"/>
          <w:sz w:val="28"/>
          <w:lang w:val="uk-UA"/>
        </w:rPr>
        <w:t>Вважаю, що стосовно таких випадків питання щодо проведення чергових виборів депутатів місцевих рад та відповідних голів повноважна вирішувати лише Верховна Рада України згідно з пунктом 30 частини першої статті 85 Конституції України, тим більше, що Конституційний Суд України не дав правової оцінки положенню абзацу першого частини другої статті 14 Закону № 2487 „</w:t>
      </w:r>
      <w:r>
        <w:rPr>
          <w:rFonts w:cs="Times New Roman" w:ascii="Times New Roman" w:hAnsi="Times New Roman"/>
          <w:color w:val="000000"/>
          <w:sz w:val="28"/>
          <w:lang w:val="uk-UA" w:eastAsia="ru-RU"/>
        </w:rPr>
        <w:t>чергові вибори депутатів, сільських, селищних, міських голів проводяться одночасно на всій території України, крім випадків, встановлених Конституцією та законами України“.</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Безперечно, необхідність у проведенні місцевих виборів виникатиме після проведення будь-яких чергових виборів у зв’язку з різними об’єктивними та суб’єктивними обставинами. Тому в Рішенні було б доцільно на підставі частини другої статті 70 Закону України „Про Конституційний Суд України“ зобов’язати Верховну Раду України вирішити в законодавчому порядку питання проведення чергових виборів депутатів місцевих рад та сільських, селищних, міських голів, які були обрані на позачергових виборах.</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708" w:firstLine="708"/>
        <w:jc w:val="both"/>
        <w:rPr>
          <w:rFonts w:ascii="Times New Roman" w:hAnsi="Times New Roman" w:cs="Times New Roman"/>
          <w:sz w:val="28"/>
          <w:lang w:val="uk-UA"/>
        </w:rPr>
      </w:pPr>
      <w:r>
        <w:rPr>
          <w:rFonts w:cs="Times New Roman" w:ascii="Times New Roman" w:hAnsi="Times New Roman"/>
          <w:sz w:val="28"/>
          <w:lang w:val="uk-UA"/>
        </w:rPr>
        <w:t>Суддя</w:t>
      </w:r>
    </w:p>
    <w:p>
      <w:pPr>
        <w:pStyle w:val="Normal"/>
        <w:spacing w:lineRule="auto" w:line="240" w:before="0" w:after="0"/>
        <w:jc w:val="both"/>
        <w:rPr/>
      </w:pPr>
      <w:r>
        <w:rPr>
          <w:rFonts w:cs="Times New Roman" w:ascii="Times New Roman" w:hAnsi="Times New Roman"/>
          <w:sz w:val="28"/>
          <w:lang w:val="uk-UA"/>
        </w:rPr>
        <w:t xml:space="preserve">Конституційного Суду України               </w:t>
        <w:tab/>
        <w:tab/>
        <w:t xml:space="preserve">                         </w:t>
      </w:r>
      <w:r>
        <w:rPr>
          <w:rFonts w:cs="Times New Roman" w:ascii="Times New Roman" w:hAnsi="Times New Roman"/>
          <w:b/>
          <w:sz w:val="28"/>
          <w:lang w:val="uk-UA"/>
        </w:rPr>
        <w:t>Ю. В. БАУЛІ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lang w:val="uk-UA"/>
      </w:rPr>
    </w:pPr>
    <w:r>
      <w:rPr>
        <w:rFonts w:cs="Times New Roman" w:ascii="Times New Roman" w:hAnsi="Times New Roman"/>
        <w:sz w:val="28"/>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 Знак Знак2"/>
    <w:qFormat/>
    <w:rPr>
      <w:rFonts w:cs="Times New Roman"/>
    </w:rPr>
  </w:style>
  <w:style w:type="character" w:styleId="1">
    <w:name w:val=" Знак Знак1"/>
    <w:qFormat/>
    <w:rPr>
      <w:rFonts w:cs="Times New Roman"/>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21:00Z</dcterms:created>
  <dc:creator>Ольга В. Орешкина</dc:creator>
  <dc:description>31.05.2013 - 17.05 Вдовиченко
01.06.2013 - 10.34 Вдовиченко</dc:description>
  <cp:keywords/>
  <dc:language>en-US</dc:language>
  <cp:lastModifiedBy>Svetlana B. Suhomlinova</cp:lastModifiedBy>
  <cp:lastPrinted>2013-06-01T10:33:00Z</cp:lastPrinted>
  <dcterms:modified xsi:type="dcterms:W3CDTF">2018-08-13T11:21:00Z</dcterms:modified>
  <cp:revision>2</cp:revision>
  <dc:subject/>
  <dc:title>ОКРЕМА ДУМКА</dc:title>
</cp:coreProperties>
</file>