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крема думка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судді Конституційного Суду України Корнієнка М.І. стосовно Рішення Конституційного Суду України у справі за конституційним поданням Президента України щодо відповідності Конституції України (конституційності) положень частини другої статті 5, частини третьої статті 9 Закону “Про ціни і </w:t>
      </w:r>
      <w:r>
        <w:rPr>
          <w:rFonts w:cs="Verdana" w:ascii="Verdana" w:hAnsi="Verdana"/>
          <w:spacing w:val="-8"/>
          <w:sz w:val="20"/>
        </w:rPr>
        <w:t xml:space="preserve">ціноутворення” і розділу ІІ “Прикінцеві положення” Закону України  </w:t>
      </w:r>
      <w:r>
        <w:rPr>
          <w:rFonts w:cs="Verdana" w:ascii="Verdana" w:hAnsi="Verdana"/>
          <w:spacing w:val="-6"/>
          <w:sz w:val="20"/>
        </w:rPr>
        <w:t>“Про внесення змін до Закону України “Про ціни і ціноутворення”    (справа про ціни і тарифи на житлово-комунальні та інші послуги)</w:t>
      </w:r>
    </w:p>
    <w:p>
      <w:pPr>
        <w:pStyle w:val="Normal"/>
        <w:jc w:val="both"/>
        <w:rPr>
          <w:rFonts w:ascii="Verdana" w:hAnsi="Verdana" w:eastAsia="Verdana" w:cs="Verdana"/>
          <w:b/>
          <w:b/>
          <w:spacing w:val="-6"/>
          <w:sz w:val="20"/>
          <w:lang w:val="uk-UA"/>
        </w:rPr>
      </w:pPr>
      <w:r>
        <w:rPr>
          <w:rFonts w:eastAsia="Verdana" w:cs="Verdana" w:ascii="Verdana" w:hAnsi="Verdana"/>
          <w:b/>
          <w:spacing w:val="-6"/>
          <w:sz w:val="2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lang w:val="uk-UA"/>
        </w:rPr>
        <w:tab/>
      </w:r>
      <w:r>
        <w:rPr>
          <w:rFonts w:cs="Verdana" w:ascii="Verdana" w:hAnsi="Verdana"/>
          <w:sz w:val="20"/>
          <w:lang w:val="uk-UA"/>
        </w:rPr>
        <w:t>1. Не заперечуючи в принципі проти висловленої в цьому Рішенні правової позиції, за якою згідно з Конституцією України Верховна Рада України визначає засади цінової політики як однієї із складових внутрішньої і зовнішньої політики держави, а Кабінет Міністрів України забезпечує проведення цінової політики, не можна беззастережно погодитися з тим, що цінова політика  – це відокремлена від конкретного регулювання цін і тарифів категорія, а тому положення доповненої частини другої статті 5 Закону України  “Про ціни і ціноутворення”(далі – Закон) є неконституційними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У своєму Рішенні від 2 березня 1999 року (справа про комунальні послуги) Конституційний Суд України дійшов висновку, що цінова політика реалізована Верховною Радою України у цьому  Законі, а сформульовані в ньому засади політики ціноутворення (стаття 3) не суперечать положенням Конституції України (пункт 2 мотивувальної частини Рішення)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 xml:space="preserve">На мій погляд, оцінюючи положення частини другої статті 5 Закону на предмет відповідності їх основним принципам цінової політики, Конституційний Суд України не врахував ситуацію, що склалася в державі після прийняття цього законодавчого акта </w:t>
        <w:br/>
        <w:t xml:space="preserve">(3 грудня 1990 року) у зв'язку з тривалою заборгованістю з виплати заробітної плати, стипендій, пенсій та інших соціальних виплат,  з одного боку, та постійним зростанням цін і тарифів на житлово-комунальні послуги та послуги громадського транспорту, з другого боку, а також те, що статтею 3 Закону врегульовано не тільки принципи рівності економічних умов і стимулів для розвитку всіх форм власності, розширення сфери застосування вільних цін та їх орієнтації на рівень світового ринку, а й принцип протидії монопольним тенденціям виготовлювачів продукції, товарів і послуг. </w:t>
      </w:r>
    </w:p>
    <w:p>
      <w:pPr>
        <w:pStyle w:val="Normal"/>
        <w:jc w:val="both"/>
        <w:rPr>
          <w:rFonts w:ascii="Verdana" w:hAnsi="Verdana" w:cs="Verdana"/>
          <w:spacing w:val="-8"/>
          <w:sz w:val="20"/>
          <w:lang w:val="uk-UA"/>
        </w:rPr>
      </w:pPr>
      <w:r>
        <w:rPr>
          <w:rFonts w:cs="Verdana" w:ascii="Verdana" w:hAnsi="Verdana"/>
          <w:spacing w:val="-8"/>
          <w:sz w:val="20"/>
          <w:lang w:val="uk-UA"/>
        </w:rPr>
      </w:r>
    </w:p>
    <w:p>
      <w:pPr>
        <w:pStyle w:val="2"/>
        <w:ind w:firstLine="720"/>
        <w:rPr/>
      </w:pPr>
      <w:r>
        <w:rPr>
          <w:rFonts w:cs="Verdana" w:ascii="Verdana" w:hAnsi="Verdana"/>
          <w:sz w:val="20"/>
        </w:rPr>
        <w:t xml:space="preserve">2. Житлово-комунальні послуги та послуги громадського транспорту надаються підприємствами та організаціями, що належать до публічної (державної та комунальної) власності, яка з огляду на природу її суб’єктів (народ України, територіальні громади сіл, селищ, міст, районів у місті) покликана виконувати не тільки комерційну, а й важливу соціальну функцію. Громадяни, </w:t>
      </w:r>
      <w:r>
        <w:rPr>
          <w:rFonts w:cs="Verdana" w:ascii="Verdana" w:hAnsi="Verdana"/>
          <w:spacing w:val="-6"/>
          <w:sz w:val="20"/>
        </w:rPr>
        <w:t>зазначається у статті 41 Конституції України, для задоволення своїх потреб можуть користуватися об’єктами права державної та комунальної власності.</w:t>
      </w:r>
    </w:p>
    <w:p>
      <w:pPr>
        <w:pStyle w:val="2"/>
        <w:rPr/>
      </w:pPr>
      <w:r>
        <w:rPr>
          <w:rFonts w:cs="Verdana" w:ascii="Verdana" w:hAnsi="Verdana"/>
          <w:sz w:val="20"/>
        </w:rPr>
        <w:tab/>
        <w:t xml:space="preserve">Відповідно до частини першої статті 5 Закону в редакції від </w:t>
        <w:br/>
        <w:t xml:space="preserve">3 грудня 1990 року органи державної влади послідовно проводять у життя заходи щодо підтримки життєвого рівня населення, в першу чергу низькооплачуваних і малозабезпечених громадян, шляхом </w:t>
      </w:r>
      <w:r>
        <w:rPr>
          <w:rFonts w:cs="Verdana" w:ascii="Verdana" w:hAnsi="Verdana"/>
          <w:spacing w:val="-12"/>
          <w:sz w:val="20"/>
        </w:rPr>
        <w:t>введення компенсації втрат у зв’язку з підвищенням цін і тарифів, а також шляхом індексації доходів стосовно соціально-економічних груп населення.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ідомо, що від рівня цін і тарифів на житлово-комунальні послуги та послуги громадського транспорту значною мірою залежить життєвий рівень усього населення, зокрема й тих його соціально-економічних груп, які не віднесені до низькооплачуваних і малозабезпечених, особливо ж в умовах, коли заборгованість з виплати заробітної плати, стипендій, пенсій та інших соціальних виплат стає загальнонаціональною проблемою. Тому з огляду на важливе соціальне значення названих послуг ціни на них мають бути соціально захищеними, а отже, регульованими. До того ж органи, які відповідно до Закону мають право регулювати ціни і тарифи на житлово-комунальні послуги та послуги громадського транспорту, зокрема Кабінет Міністрів України, місцеві державні адміністрації, виконавчі органи рад, певною мірою є природними монополістами у справі надання таких послуг, оскільки саме вони управляють об’єктами державної та комунальної власності. Таким чином, і щодо цих органів потрібні відповідні  стримування та противаги.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Тому норма частини другої статті 5 Закону, відповідно до якої “у разі виникнення заборгованості по виплаті заробітної плати, стипендій, пенсій та інших соціальних виплатах забороняється до погашення такої заборгованості підвищення цін і тарифів на житлово-комунальні послуги та послуги громадського транспорту”, є нормою-принципом. Вона логічно вписується у зміст статті 5 Закону, що має назву “Соціальний захист населення від підвищення цін і тарифів”, і не суперечить іншим його нормам, зокрема статті 3, а також Конституції України, згідно з якою до повноважень Верховної Ради України належить визначення засад внутрішньої і зовнішньої політики, законодавче врегулювання організації і діяльності органів виконавчої влади, засад місцевого самоврядування (пункт 5 частини першої статті 85, пункти 12 і 15 частини першої статті 92)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eastAsia="Verdana" w:cs="Verdana" w:ascii="Verdana" w:hAnsi="Verdana"/>
          <w:b/>
          <w:sz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lang w:val="uk-UA"/>
        </w:rPr>
        <w:t xml:space="preserve">Суддя Конституційного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b/>
          <w:sz w:val="20"/>
          <w:lang w:val="uk-UA"/>
        </w:rPr>
        <w:t xml:space="preserve">      </w:t>
      </w:r>
      <w:r>
        <w:rPr>
          <w:rFonts w:cs="Verdana" w:ascii="Verdana" w:hAnsi="Verdana"/>
          <w:b/>
          <w:sz w:val="20"/>
          <w:lang w:val="uk-UA"/>
        </w:rPr>
        <w:t>Суду України</w:t>
        <w:tab/>
        <w:tab/>
      </w:r>
      <w:r>
        <w:rPr>
          <w:rFonts w:cs="Verdana" w:ascii="Verdana" w:hAnsi="Verdana"/>
          <w:sz w:val="20"/>
          <w:lang w:val="uk-UA"/>
        </w:rPr>
        <w:tab/>
        <w:tab/>
        <w:tab/>
      </w:r>
      <w:r>
        <w:rPr>
          <w:rFonts w:cs="Verdana" w:ascii="Verdana" w:hAnsi="Verdana"/>
          <w:b/>
          <w:sz w:val="20"/>
          <w:lang w:val="uk-UA"/>
        </w:rPr>
        <w:t>М.Корнієнко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uk-UA"/>
    </w:rPr>
  </w:style>
  <w:style w:type="paragraph" w:styleId="TextBody">
    <w:name w:val="Body Text"/>
    <w:basedOn w:val="Normal"/>
    <w:pPr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8:00Z</dcterms:created>
  <dc:creator>New</dc:creator>
  <dc:description/>
  <cp:keywords/>
  <dc:language>en-US</dc:language>
  <cp:lastModifiedBy>Svetlana B. Suhomlinova</cp:lastModifiedBy>
  <cp:lastPrinted>2000-02-16T15:43:00Z</cp:lastPrinted>
  <dcterms:modified xsi:type="dcterms:W3CDTF">2018-04-02T08:08:00Z</dcterms:modified>
  <cp:revision>2</cp:revision>
  <dc:subject/>
  <dc:title>ОКРЕМА ДУМКА</dc:title>
</cp:coreProperties>
</file>