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Окрема думка</w:t>
      </w:r>
    </w:p>
    <w:p>
      <w:pPr>
        <w:pStyle w:val="Heading"/>
        <w:rPr>
          <w:rFonts w:ascii="Verdana" w:hAnsi="Verdana" w:cs="Verdana"/>
          <w:sz w:val="20"/>
        </w:rPr>
      </w:pPr>
      <w:r>
        <w:rPr>
          <w:rFonts w:cs="Verdana" w:ascii="Verdana" w:hAnsi="Verdana"/>
          <w:sz w:val="20"/>
        </w:rPr>
      </w:r>
    </w:p>
    <w:p>
      <w:pPr>
        <w:pStyle w:val="TextBody"/>
        <w:tabs>
          <w:tab w:val="clear" w:pos="720"/>
          <w:tab w:val="center" w:pos="4678" w:leader="none"/>
        </w:tabs>
        <w:rPr/>
      </w:pPr>
      <w:r>
        <w:rPr>
          <w:rFonts w:cs="Verdana" w:ascii="Verdana" w:hAnsi="Verdana"/>
          <w:b/>
          <w:sz w:val="20"/>
        </w:rPr>
        <w:t>судді Конституційного Суду України Савенка М.Д. стосовно 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положень частини другої статті 5, частини третьої статті 9 Закону України “Про ціни і ціноутворення” і розділу ІІ “Прикінцеві положення” Закону України “Про внесення змін до Закону України</w:t>
        <w:tab/>
        <w:t>“Про ціни і ціноутворення” (справа про ціни і тарифи на житлово-комунальні послуги)</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r>
    </w:p>
    <w:p>
      <w:pPr>
        <w:pStyle w:val="TextBody"/>
        <w:ind w:firstLine="720"/>
        <w:rPr>
          <w:rFonts w:ascii="Verdana" w:hAnsi="Verdana" w:cs="Verdana"/>
          <w:sz w:val="20"/>
        </w:rPr>
      </w:pPr>
      <w:r>
        <w:rPr>
          <w:rFonts w:cs="Verdana" w:ascii="Verdana" w:hAnsi="Verdana"/>
          <w:sz w:val="20"/>
        </w:rPr>
        <w:t>Відповідно до статті 64 Закону України “Про Конституційний Суд України” викладаю окрему думку стосовно Рішення Конституційного Суду України у справі про ціни і тарифи на житлово-комунальні послуги.</w:t>
      </w:r>
    </w:p>
    <w:p>
      <w:pPr>
        <w:pStyle w:val="TextBody"/>
        <w:ind w:firstLine="720"/>
        <w:rPr>
          <w:rFonts w:ascii="Verdana" w:hAnsi="Verdana" w:cs="Verdana"/>
          <w:sz w:val="20"/>
        </w:rPr>
      </w:pPr>
      <w:r>
        <w:rPr>
          <w:rFonts w:cs="Verdana" w:ascii="Verdana" w:hAnsi="Verdana"/>
          <w:sz w:val="20"/>
        </w:rPr>
      </w:r>
    </w:p>
    <w:p>
      <w:pPr>
        <w:pStyle w:val="TextBody"/>
        <w:ind w:firstLine="720"/>
        <w:rPr>
          <w:rFonts w:ascii="Verdana" w:hAnsi="Verdana" w:cs="Verdana"/>
          <w:sz w:val="20"/>
        </w:rPr>
      </w:pPr>
      <w:r>
        <w:rPr>
          <w:rFonts w:cs="Verdana" w:ascii="Verdana" w:hAnsi="Verdana"/>
          <w:sz w:val="20"/>
        </w:rPr>
        <w:t>1. На обгрунтування неконституційності частини другої статті 5 Закону України "Про ціни і ціноутворення” (далі – Закон) Суд послався на принцип поділу державної влади та обов’язок органів державної влади і органів місцевого самоврядування діяти лише на підставі, в межах повноважень та у спосіб, що передбачені Конституцією та законами України (статті 6, 19 Конституції України), а також на правову позицію, висловлену в Рішенні Конституційного Суду України від 2 березня 1999 року, за якою розмежовано повноваження Верховної Ради України, Кабінету Міністрів України та інших органів виконавчої влади у сфері формування та реалізації цінової політики. Суд також вказав на те, що положення частини другої статті 5 Закону не узгоджуються з визначенням Конституційним Судом України поняття засад цінової політики як відправних, вихідних ідей, що “виражають найважливіші підвалини і закономірності політики цін”, яка є відносно самостійною, відокремленою від конкретного регулювання цін і тарифів категорією. Саме засади цінової політики, як однієї із складових внутрішньої економічної і соціальної політики держави, відповідно до пункту 5 частини першої статті 85 Конституції України визначає Верховна Рада України.</w:t>
      </w:r>
    </w:p>
    <w:p>
      <w:pPr>
        <w:pStyle w:val="TextBody"/>
        <w:ind w:firstLine="720"/>
        <w:rPr>
          <w:rFonts w:ascii="Verdana" w:hAnsi="Verdana" w:cs="Verdana"/>
          <w:sz w:val="20"/>
        </w:rPr>
      </w:pPr>
      <w:r>
        <w:rPr>
          <w:rFonts w:cs="Verdana" w:ascii="Verdana" w:hAnsi="Verdana"/>
          <w:sz w:val="20"/>
        </w:rPr>
        <w:t xml:space="preserve">Конституційний принцип поділу державної влади та обов’язок органів державної влади і органів місцевого самоврядування, їх посадових осіб діяти лише на підставі, в межах повноважень та у спосіб, що передбачені Конституцією та законами України </w:t>
        <w:br/>
        <w:t>(статті 6, 19 Конституції України), поширюється на всі органи державної влади і місцевого самоврядування та їх посадових осіб, у тому числі і на Конституційний Суд України.</w:t>
      </w:r>
    </w:p>
    <w:p>
      <w:pPr>
        <w:pStyle w:val="TextBody"/>
        <w:ind w:firstLine="720"/>
        <w:rPr>
          <w:rFonts w:ascii="Verdana" w:hAnsi="Verdana" w:cs="Verdana"/>
          <w:sz w:val="20"/>
        </w:rPr>
      </w:pPr>
      <w:r>
        <w:rPr>
          <w:rFonts w:cs="Verdana" w:ascii="Verdana" w:hAnsi="Verdana"/>
          <w:sz w:val="20"/>
        </w:rPr>
        <w:t>За правилами глави 10 Закону України “Про Конституційний Суд України”, яка регулює особливості провадження у справах щодо конституційності правових актів, що викликають спір стосовно повноважень конституційних органів державної влади України, органів влади Автономної Республіки Крим та органів місцевого самоврядування, на підставі якої розглянуто справу, Суд міг вирішувати питання щодо конституційності лише нормативно-правових актів, що встановлюють повноваження органів державної влади, органів влади Автономної Республіки Крим та органів місцевого самоврядування. Він повинен був з’ясувати, що саме є предметом спору стосовно частини другої статті 5 Закону: надання повноважень певним органам влади чи її конституційність за матеріальним змістом, і дати в резолютивній  частині Рішення відповідний висновок.</w:t>
      </w:r>
    </w:p>
    <w:p>
      <w:pPr>
        <w:pStyle w:val="TextBody"/>
        <w:ind w:firstLine="720"/>
        <w:rPr>
          <w:rFonts w:ascii="Verdana" w:hAnsi="Verdana" w:cs="Verdana"/>
          <w:sz w:val="20"/>
        </w:rPr>
      </w:pPr>
      <w:r>
        <w:rPr>
          <w:rFonts w:cs="Verdana" w:ascii="Verdana" w:hAnsi="Verdana"/>
          <w:sz w:val="20"/>
        </w:rPr>
        <w:t>На жаль, відповіді на це питання Рішення не дає. А зміст частини другої статті 5 Закону не дозволяє, на мою думку, зробити висновок, що нею визначено повноваження певного органу державної влади, органу влади Автономної Республіки Крим або органу місцевого самоврядування.</w:t>
      </w:r>
    </w:p>
    <w:p>
      <w:pPr>
        <w:pStyle w:val="TextBody"/>
        <w:ind w:firstLine="720"/>
        <w:rPr>
          <w:rFonts w:ascii="Verdana" w:hAnsi="Verdana" w:cs="Verdana"/>
          <w:sz w:val="20"/>
        </w:rPr>
      </w:pPr>
      <w:r>
        <w:rPr>
          <w:rFonts w:cs="Verdana" w:ascii="Verdana" w:hAnsi="Verdana"/>
          <w:sz w:val="20"/>
        </w:rPr>
        <w:t xml:space="preserve">Конституційний Суд України завжди може послатися на правову позицію, висловлену в мотивувальній частині одного з його рішень, якщо вона відповідає Конституції України, є юридично бездоганною та обгрунтованою. Цього не можна сказати про правову позицію, викладену в Рішенні від 2 березня 1999 року, в якому, як і в цьому Рішенні, Конституційний Суд України вирішив питання щодо конституційності оспорюваних положень законів шляхом тлумачення вигаданої ним категорії – “засади цінової політики”. </w:t>
      </w:r>
    </w:p>
    <w:p>
      <w:pPr>
        <w:pStyle w:val="TextBody"/>
        <w:ind w:firstLine="720"/>
        <w:rPr>
          <w:rFonts w:ascii="Verdana" w:hAnsi="Verdana" w:cs="Verdana"/>
          <w:sz w:val="20"/>
        </w:rPr>
      </w:pPr>
      <w:r>
        <w:rPr>
          <w:rFonts w:cs="Verdana" w:ascii="Verdana" w:hAnsi="Verdana"/>
          <w:sz w:val="20"/>
        </w:rPr>
        <w:t>Словосполучення “засади цінової політики” не міститься в нормах Основного Закону, які визначають повноваження органів державної влади, органів влади Автономної Республіки Крим та органів місцевого самоврядування (статті 85, 116, 137, 143 Конституції України). Конституція України відносить до повноважень Верховної Ради України визначення засад внутрішньої і зовнішньої політики (пункт 5 частини першої статті 85), а Кабінет Міністрів України забезпечує проведення цінової політики (пункт 3 статті 116). У Законі України “Про ціни і ціноутворення” вживається термін “політика ціноутворення”. Вирішуючи спір щодо конституційності Закону, яким встановлено повноваження органів державної влади, органів влади Автономної Республіки Крим та органів місцевого самоврядування, необхідно  виходити з конституційних понять, термінів, інших положень Основного Закону, а також функцій, які виконують певні органи влади. Принцип поділу державної влади розмежовує органи державної влади за функціональною ознакою: законодавча влада приймає закони, а виконавча влада їх застосовує.</w:t>
      </w:r>
    </w:p>
    <w:p>
      <w:pPr>
        <w:pStyle w:val="TextBody"/>
        <w:ind w:firstLine="720"/>
        <w:rPr>
          <w:rFonts w:ascii="Verdana" w:hAnsi="Verdana" w:cs="Verdana"/>
          <w:sz w:val="20"/>
        </w:rPr>
      </w:pPr>
      <w:r>
        <w:rPr>
          <w:rFonts w:cs="Verdana" w:ascii="Verdana" w:hAnsi="Verdana"/>
          <w:sz w:val="20"/>
        </w:rPr>
        <w:t xml:space="preserve">До повноважень Верховної Ради належить визначення інших функцій Кабінету Міністрів України, крім установлених Конституцією України (пункт 10 статті 116), визначення організації та діяльності органів виконавчої влади (пункт 12 частини першої </w:t>
        <w:br/>
        <w:t>статті 92), прийняття законів (пункт 3 частини першої статті 85).</w:t>
      </w:r>
    </w:p>
    <w:p>
      <w:pPr>
        <w:pStyle w:val="TextBody"/>
        <w:ind w:firstLine="720"/>
        <w:rPr>
          <w:rFonts w:ascii="Verdana" w:hAnsi="Verdana" w:cs="Verdana"/>
          <w:sz w:val="20"/>
        </w:rPr>
      </w:pPr>
      <w:r>
        <w:rPr>
          <w:rFonts w:cs="Verdana" w:ascii="Verdana" w:hAnsi="Verdana"/>
          <w:sz w:val="20"/>
        </w:rPr>
        <w:t>Ці повноваження парламенту не були враховані Судом під час розгляду справи, хоча вони мають істотне значення для правильного вирішення спору щодо конституційності частини другої статті 5 Закону. Зокрема, необхідно було з’ясувати, які суспільні відносини і яке коло питань можуть регулюватися законом та чи визначена Конституцією України вся сфера суспільних відносин, що можуть ним регулюватися.</w:t>
      </w:r>
    </w:p>
    <w:p>
      <w:pPr>
        <w:pStyle w:val="TextBody"/>
        <w:ind w:firstLine="720"/>
        <w:rPr>
          <w:rFonts w:ascii="Verdana" w:hAnsi="Verdana" w:cs="Verdana"/>
          <w:sz w:val="20"/>
        </w:rPr>
      </w:pPr>
      <w:r>
        <w:rPr>
          <w:rFonts w:cs="Verdana" w:ascii="Verdana" w:hAnsi="Verdana"/>
          <w:sz w:val="20"/>
        </w:rPr>
        <w:t xml:space="preserve">Визначення засад внутрішньої і зовнішньої політики держави, </w:t>
        <w:br/>
        <w:t>її параметрів і меж є компетенцією Верховної Ради України, тому Конституційний Суд України не може шляхом тлумачення певних “категорій” визначати складові самої політики, оскільки це не належить до його повноважень.</w:t>
      </w:r>
    </w:p>
    <w:p>
      <w:pPr>
        <w:pStyle w:val="TextBody"/>
        <w:ind w:firstLine="720"/>
        <w:rPr>
          <w:rFonts w:ascii="Verdana" w:hAnsi="Verdana" w:cs="Verdana"/>
          <w:sz w:val="20"/>
        </w:rPr>
      </w:pPr>
      <w:r>
        <w:rPr>
          <w:rFonts w:cs="Verdana" w:ascii="Verdana" w:hAnsi="Verdana"/>
          <w:sz w:val="20"/>
        </w:rPr>
      </w:r>
    </w:p>
    <w:p>
      <w:pPr>
        <w:pStyle w:val="TextBody"/>
        <w:ind w:firstLine="720"/>
        <w:rPr/>
      </w:pPr>
      <w:r>
        <w:rPr>
          <w:rFonts w:cs="Verdana" w:ascii="Verdana" w:hAnsi="Verdana"/>
          <w:sz w:val="20"/>
        </w:rPr>
        <w:t>2. У вирішенні спорів щодо конституційності нормативно-правових актів, якими визначаються повноваження органів державної влади, органів місцевого самоврядування, необхідно враховувати не лише конституційний принцип поділу державної влади, але й інші, універсальні, що мають загальнолюдську цінність, зокрема принцип соціальної держави (стаття 1 Конституції України). Згідно з цим принципом людина, її життя і здоров’я, честь і гідність, недоторканність і безпека є найвищою соціальною цінністю (стаття 3 Конституції України). Це зобов’язує державу, її органи влади спрямовувати свою діяльність на інтереси людини, на створення їй  достойного рівня життя. Такий рівень забезпечується не лише наданням можливості заробляти на життя працею, але й своєчасною виплатою заробітної плати, пенсій, стипендій, інших соціальних виплат, можливістю вільно розпоряджатися своєю власністю. Внесенням змін до частини другої статті 5 Закону Верховна Рада України реалізувала принцип соціальної держави, встановивши не повноваження органів влади, а гарантії захисту людини від погіршення умов її життя, ущемлення її прав і свобод у зв’язку з невиплатою їй заробітної плати, пенсії, стипендії, інших соціальних виплат. При цьому вона діяла в межах повноважень, визначених Конституцією України, зокрема пунктом 3 частини першої статті 85, не допустивши їх перевищення. Не суперечить частина друга статті 5 Закону Конституції України і за матеріальним змістом. Таким чином, зазначена норма визнана неконституційною безпідставно.</w:t>
      </w:r>
    </w:p>
    <w:p>
      <w:pPr>
        <w:pStyle w:val="TextBody"/>
        <w:ind w:firstLine="720"/>
        <w:rPr>
          <w:rFonts w:ascii="Verdana" w:hAnsi="Verdana" w:cs="Verdana"/>
          <w:sz w:val="20"/>
        </w:rPr>
      </w:pPr>
      <w:r>
        <w:rPr>
          <w:rFonts w:cs="Verdana" w:ascii="Verdana" w:hAnsi="Verdana"/>
          <w:sz w:val="20"/>
        </w:rPr>
        <w:t>Підтвердженням цього є невизнання неконституційними інших положень Закону України “Про ціни і ціноутворення”, зокрема статті 4 “Повноваження Кабінету Міністрів України в галузі ціноутворення”, статті 5 “Соціальний захист населення від підвищення цін і тарифів” тощо, які також не стосуються засад цінової політики, якщо виходити з розуміння цієї “категорії” Конституційним Судом України.</w:t>
      </w:r>
    </w:p>
    <w:p>
      <w:pPr>
        <w:pStyle w:val="TextBody"/>
        <w:ind w:firstLine="720"/>
        <w:rPr>
          <w:rFonts w:ascii="Verdana" w:hAnsi="Verdana" w:cs="Verdana"/>
          <w:sz w:val="20"/>
        </w:rPr>
      </w:pPr>
      <w:r>
        <w:rPr>
          <w:rFonts w:cs="Verdana" w:ascii="Verdana" w:hAnsi="Verdana"/>
          <w:sz w:val="20"/>
        </w:rPr>
        <w:t>Посилання на неузгодженість положень частини другої статті 5 Закону з вимогами пункту 6 статті 92 Конституції України щодо соціального захисту населення від підвищення цін і тарифів, відповідно до якого законами визначаються тільки основи  соціального захисту, не може служити правовим обгрунтуванням їх неконституційності.</w:t>
      </w:r>
    </w:p>
    <w:p>
      <w:pPr>
        <w:pStyle w:val="TextBody"/>
        <w:ind w:firstLine="720"/>
        <w:rPr/>
      </w:pPr>
      <w:r>
        <w:rPr>
          <w:rFonts w:cs="Verdana" w:ascii="Verdana" w:hAnsi="Verdana"/>
          <w:sz w:val="20"/>
        </w:rPr>
        <w:t xml:space="preserve">У цих положеннях взагалі не йдеться про соціальний захист, його зміст розкривається у статті 46 Конституції України. Це – право громадян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Соціальний захист є лише одним з елементів </w:t>
      </w:r>
      <w:r>
        <w:rPr>
          <w:rFonts w:cs="Verdana" w:ascii="Verdana" w:hAnsi="Verdana"/>
          <w:spacing w:val="-14"/>
          <w:sz w:val="20"/>
        </w:rPr>
        <w:t>соціальної держави, її соціальної політики, поняття яких є значно ширшими.</w:t>
      </w:r>
    </w:p>
    <w:p>
      <w:pPr>
        <w:pStyle w:val="TextBody"/>
        <w:ind w:firstLine="720"/>
        <w:rPr>
          <w:rFonts w:ascii="Verdana" w:hAnsi="Verdana" w:cs="Verdana"/>
          <w:sz w:val="20"/>
        </w:rPr>
      </w:pPr>
      <w:r>
        <w:rPr>
          <w:rFonts w:cs="Verdana" w:ascii="Verdana" w:hAnsi="Verdana"/>
          <w:sz w:val="20"/>
        </w:rPr>
        <w:t>Вирішення спорів щодо конституційності правових актів, якими визначаються повноваження органів державної влади, органів влади Автономної Республіки Крим та місцевого самоврядування, потребує від Суду повного і всебічного дослідження спірного питання, прийняття обгрунтованого і справедливого рішення. Неправильне вирішення таких спорів може призвести до розбалансування встановленої Конституцією України системи стримувань і противаг у діяльності різних гілок державної влади, порушення принципу поділу державної влади та її узурпації окремими органами державної влади, підриву основи конституційного ладу в Україні.</w:t>
      </w:r>
    </w:p>
    <w:p>
      <w:pPr>
        <w:pStyle w:val="TextBody"/>
        <w:spacing w:lineRule="auto" w:line="216"/>
        <w:ind w:firstLine="720"/>
        <w:rPr>
          <w:rFonts w:ascii="Verdana" w:hAnsi="Verdana" w:cs="Verdana"/>
          <w:sz w:val="20"/>
        </w:rPr>
      </w:pPr>
      <w:r>
        <w:rPr>
          <w:rFonts w:cs="Verdana" w:ascii="Verdana" w:hAnsi="Verdana"/>
          <w:sz w:val="20"/>
        </w:rPr>
      </w:r>
    </w:p>
    <w:p>
      <w:pPr>
        <w:pStyle w:val="TextBody"/>
        <w:spacing w:lineRule="auto" w:line="216"/>
        <w:ind w:firstLine="720"/>
        <w:rPr>
          <w:rFonts w:ascii="Verdana" w:hAnsi="Verdana" w:cs="Verdana"/>
          <w:sz w:val="20"/>
        </w:rPr>
      </w:pPr>
      <w:r>
        <w:rPr>
          <w:rFonts w:cs="Verdana" w:ascii="Verdana" w:hAnsi="Verdana"/>
          <w:sz w:val="20"/>
        </w:rPr>
        <w:t>3. Не можна погодитись з Рішенням і в частині визнання неконституційною частини третьої статті 9 Закону.</w:t>
      </w:r>
    </w:p>
    <w:p>
      <w:pPr>
        <w:pStyle w:val="TextBody"/>
        <w:spacing w:lineRule="auto" w:line="216"/>
        <w:ind w:firstLine="720"/>
        <w:rPr>
          <w:rFonts w:ascii="Verdana" w:hAnsi="Verdana" w:cs="Verdana"/>
          <w:sz w:val="20"/>
        </w:rPr>
      </w:pPr>
      <w:r>
        <w:rPr>
          <w:rFonts w:cs="Verdana" w:ascii="Verdana" w:hAnsi="Verdana"/>
          <w:sz w:val="20"/>
        </w:rPr>
        <w:t>Резолютивна частина пункту 1.2 Рішення суперечить його  мотивувальній частині, в якій наведено переконливі мотиви неконституційності положень цієї норми лише стосовно необхідності "узгодження з Верховною Радою України" цін і тарифів на житлово-комунальні послуги (в тому числі, на електроенергію і природний газ для комунально-побутових потреб населення України), послуги громадського транспорту і зв’язку, які встановлюються Кабінетом Міністрів України. В цьому разі Верховна Рада України розширила свої повноваження щодо здійснення парламентського контролю за актами Уряду.</w:t>
      </w:r>
    </w:p>
    <w:p>
      <w:pPr>
        <w:pStyle w:val="TextBody"/>
        <w:ind w:firstLine="720"/>
        <w:rPr/>
      </w:pPr>
      <w:r>
        <w:rPr>
          <w:rFonts w:cs="Verdana" w:ascii="Verdana" w:hAnsi="Verdana"/>
          <w:sz w:val="20"/>
        </w:rPr>
        <w:t xml:space="preserve">Цією нормою визначено також і повноваження Кабінету Міністрів України щодо встановлення цін і тарифів на зазначені послуги. Ціни і тарифи на житлово-комунальні послуги (в тому числі на електроенергію і природний газ для комунально-побутових потреб населення України), послуги громадського транспорту і зв’язку стосуються всього населення, а не лише тих його верств, що потребують соціального захисту, вони можуть істотно впливати на життєвий рівень, права і свободи громадян. Тому Верховна Рада України згідно з пунктами 1, 12 частини першої статті 92, </w:t>
        <w:br/>
        <w:t xml:space="preserve">статтями 1, 3, пунктом 10 статті 116 Конституції України правильно </w:t>
      </w:r>
      <w:r>
        <w:rPr>
          <w:rFonts w:cs="Verdana" w:ascii="Verdana" w:hAnsi="Verdana"/>
          <w:spacing w:val="-6"/>
          <w:sz w:val="20"/>
        </w:rPr>
        <w:t>віднесла їх встановлення до повноважень Кабінету Міністрів України.</w:t>
      </w:r>
    </w:p>
    <w:p>
      <w:pPr>
        <w:pStyle w:val="TextBody"/>
        <w:ind w:firstLine="720"/>
        <w:rPr>
          <w:rFonts w:ascii="Verdana" w:hAnsi="Verdana" w:cs="Verdana"/>
          <w:sz w:val="20"/>
        </w:rPr>
      </w:pPr>
      <w:r>
        <w:rPr>
          <w:rFonts w:cs="Verdana" w:ascii="Verdana" w:hAnsi="Verdana"/>
          <w:sz w:val="20"/>
        </w:rPr>
        <w:t>Окремі повноваження Кабінету Міністрів України в галузі ціноутворення також встановлені Законом України “Про ціни і ціноутворення”, однак вони ні Рішенням у справі про комунальні послуги, ні цим Рішенням неконституційними не визнані. Таким чином, Конституційний Суд України визнав право Верховної Ради України визначати повноваження Кабінету Міністрів України в галузі ціноутворення як складової цінової політики.</w:t>
      </w:r>
    </w:p>
    <w:p>
      <w:pPr>
        <w:pStyle w:val="TextBody"/>
        <w:ind w:firstLine="720"/>
        <w:rPr>
          <w:rFonts w:ascii="Verdana" w:hAnsi="Verdana" w:cs="Verdana"/>
          <w:sz w:val="20"/>
        </w:rPr>
      </w:pPr>
      <w:r>
        <w:rPr>
          <w:rFonts w:cs="Verdana" w:ascii="Verdana" w:hAnsi="Verdana"/>
          <w:sz w:val="20"/>
        </w:rPr>
        <w:t>Отже, положення частини третьої статті 9 Закону в частині покладення на Кабінет Міністрів України повноважень щодо встановлення цін і тарифів на житлово-комунальні послуги (в тому числі на електроенергію і природний газ для комунально-побутових потреб населення України), послуги громадського транспорту і зв’язку є конституційними.</w:t>
      </w:r>
    </w:p>
    <w:p>
      <w:pPr>
        <w:pStyle w:val="TextBody"/>
        <w:ind w:firstLine="720"/>
        <w:rPr/>
      </w:pPr>
      <w:r>
        <w:rPr>
          <w:rFonts w:cs="Verdana" w:ascii="Verdana" w:hAnsi="Verdana"/>
          <w:sz w:val="20"/>
        </w:rPr>
        <w:t xml:space="preserve">На підставі викладеного вважаю, що Конституційний Суд України мав би визнати неконституційними лише положення частини третьої статті 9 Закону України “Про ціни та ціноутворення”: “за погодженням з Верховною Радою України” та пункт 2 розділу ІІ “Прикінцеві положення” Закону України “Про внесення змін </w:t>
        <w:br/>
        <w:t>до Закону України “Про ціни і ціноутворення” від 17 березня 1999 року.</w:t>
      </w:r>
    </w:p>
    <w:p>
      <w:pPr>
        <w:pStyle w:val="TextBody"/>
        <w:ind w:firstLine="720"/>
        <w:rPr>
          <w:rFonts w:ascii="Verdana" w:hAnsi="Verdana" w:cs="Verdana"/>
          <w:sz w:val="20"/>
        </w:rPr>
      </w:pPr>
      <w:r>
        <w:rPr>
          <w:rFonts w:cs="Verdana" w:ascii="Verdana" w:hAnsi="Verdana"/>
          <w:sz w:val="20"/>
        </w:rPr>
      </w:r>
    </w:p>
    <w:p>
      <w:pPr>
        <w:pStyle w:val="TextBody"/>
        <w:ind w:firstLine="720"/>
        <w:rPr>
          <w:rFonts w:ascii="Verdana" w:hAnsi="Verdana" w:cs="Verdana"/>
          <w:sz w:val="20"/>
        </w:rPr>
      </w:pPr>
      <w:r>
        <w:rPr>
          <w:rFonts w:cs="Verdana" w:ascii="Verdana" w:hAnsi="Verdana"/>
          <w:sz w:val="20"/>
        </w:rPr>
      </w:r>
    </w:p>
    <w:p>
      <w:pPr>
        <w:pStyle w:val="TextBody"/>
        <w:ind w:firstLine="720"/>
        <w:rPr>
          <w:rFonts w:ascii="Verdana" w:hAnsi="Verdana" w:cs="Verdana"/>
          <w:b/>
          <w:b/>
          <w:sz w:val="20"/>
        </w:rPr>
      </w:pPr>
      <w:r>
        <w:rPr>
          <w:rFonts w:cs="Verdana" w:ascii="Verdana" w:hAnsi="Verdana"/>
          <w:b/>
          <w:sz w:val="20"/>
        </w:rPr>
        <w:t xml:space="preserve">Суддя Конституційного </w:t>
      </w:r>
    </w:p>
    <w:p>
      <w:pPr>
        <w:pStyle w:val="TextBody"/>
        <w:ind w:firstLine="720"/>
        <w:rPr/>
      </w:pPr>
      <w:r>
        <w:rPr>
          <w:rFonts w:eastAsia="Verdana" w:cs="Verdana" w:ascii="Verdana" w:hAnsi="Verdana"/>
          <w:b/>
          <w:sz w:val="20"/>
        </w:rPr>
        <w:t xml:space="preserve">      </w:t>
      </w:r>
      <w:r>
        <w:rPr>
          <w:rFonts w:cs="Verdana" w:ascii="Verdana" w:hAnsi="Verdana"/>
          <w:b/>
          <w:sz w:val="20"/>
        </w:rPr>
        <w:t>Суду України</w:t>
        <w:tab/>
        <w:tab/>
      </w:r>
      <w:r>
        <w:rPr>
          <w:rFonts w:cs="Verdana" w:ascii="Verdana" w:hAnsi="Verdana"/>
          <w:sz w:val="20"/>
        </w:rPr>
        <w:tab/>
        <w:tab/>
        <w:tab/>
      </w:r>
      <w:r>
        <w:rPr>
          <w:rFonts w:cs="Verdana" w:ascii="Verdana" w:hAnsi="Verdana"/>
          <w:b/>
          <w:sz w:val="20"/>
        </w:rPr>
        <w:t>М.Савенко</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Verdana">
    <w:charset w:val="cc"/>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cap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07:00Z</dcterms:created>
  <dc:creator>New</dc:creator>
  <dc:description/>
  <cp:keywords/>
  <dc:language>en-US</dc:language>
  <cp:lastModifiedBy>Svetlana B. Suhomlinova</cp:lastModifiedBy>
  <cp:lastPrinted>2000-02-21T12:11:00Z</cp:lastPrinted>
  <dcterms:modified xsi:type="dcterms:W3CDTF">2018-04-02T08:07:00Z</dcterms:modified>
  <cp:revision>2</cp:revision>
  <dc:subject/>
  <dc:title>ОКРЕМА ДУМКА</dc:title>
</cp:coreProperties>
</file>