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before="0" w:after="0"/>
        <w:ind w:firstLine="720"/>
        <w:jc w:val="both"/>
        <w:rPr>
          <w:b/>
          <w:b/>
          <w:bCs/>
          <w:color w:val="000000"/>
          <w:sz w:val="28"/>
          <w:szCs w:val="28"/>
          <w:lang w:val="en-US"/>
        </w:rPr>
      </w:pPr>
      <w:r>
        <w:rPr>
          <w:b/>
          <w:bCs/>
          <w:color w:val="000000"/>
          <w:sz w:val="28"/>
          <w:szCs w:val="28"/>
          <w:lang w:val="en-US"/>
        </w:rPr>
        <w:t xml:space="preserve">Summary to the Decision of the Grand Chamber of the Constitutional Court of Ukraine dated December 20, 2017 No. 2-r/2017 in the case upon the constitutional petition of 49 People’s Deputies of Ukraine concerning the compliance with the Constitution of Ukraine (constitutionality) of the provisions of Article 42.2.7 of the Law of Ukraine “On Higher Edu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color w:val="000000"/>
          <w:sz w:val="28"/>
          <w:szCs w:val="28"/>
          <w:u w:val="single"/>
          <w:lang w:val="en-US" w:eastAsia="uk-UA"/>
        </w:rPr>
      </w:pPr>
      <w:r>
        <w:rPr>
          <w:b/>
          <w:bCs/>
          <w:color w:val="000000"/>
          <w:sz w:val="28"/>
          <w:szCs w:val="28"/>
          <w:u w:val="single"/>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u w:val="single"/>
          <w:lang w:val="en-US" w:eastAsia="uk-UA"/>
        </w:rPr>
      </w:pPr>
      <w:r>
        <w:rPr>
          <w:b/>
          <w:bCs/>
          <w:sz w:val="28"/>
          <w:szCs w:val="28"/>
          <w:u w:val="single"/>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Subject of the right to constitutional petition - 49 People’s Deputies of Ukraine  - applied to the Constitutional Court of Ukraine for compliance of Article 42.2.7 of the Law of Ukraine ”On Higher Education” (hereinafter referred to as "the Law") adopted on the July 1, 2014 No. 1556-VII as amended according to which a person who voted for dictatorial laws on January 16, 2014 cannot be elected, appointed as the head of a higher education institution (including acting 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Constitution proclaims that Ukraine is a law-based state in which the principle of the rule of law is recognised and effective (Articles 1,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Constitutional Court considers that the principle of legal certainty requires definiteness, clarity and consistency of legal provisions, in particular their predictability and st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Under the Law No. 1556, the direct management of higher education institution is carried out by its head, entitled with relevant powers (the first sentence of Article 34.1, Article 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first paragraph of Article 42.1 of the Law No. 1556 determines special requirements for a candidate for the position of head of a higher educational institution, namely: free command of the state language; scientific rank, scientific degree and work experience on scientific-pedagogical positions no less than 10 years; citizenship of Ukraine (for candidates for the position of head of the institution of state or communal ownership). The second paragraph of Article 42.1 of the Law No. 1556 fixed the restriction for same person to hold the position of head of the relevant institution of higher education for more than two ter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en-US"/>
        </w:rPr>
      </w:pPr>
      <w:r>
        <w:rPr>
          <w:bCs/>
          <w:sz w:val="28"/>
          <w:szCs w:val="28"/>
          <w:lang w:val="en-US"/>
        </w:rPr>
        <w:t>Article 42.2 of the Law No. 1556 stipulates that a person, declared incapable or whose capacity is limited (Article 42.2.1); has a conviction for committing a crime if such conviction has not expired or not expunged in the manner prescribed by law (Article 42.2.2); is deprived of the right to occupy relevant positions according to the court judgment (Article 42.2.3); was found guilty of committing a corruption offense according to a court judgment - during the year from the day of entry into force of a relevant court judgment (Article 42.2.4); was subjected to administrative punishment for a corruption offense - during the year from the day of entry into force of a relevant court judgment (Article 42.2.5); falls within the scope of Article 1.3 of the Law “On Government Cleansing” (Article 42.2.6); "voted for dictatorial laws of January 16, 2014" (Article 42.2.7) cannot be elected, appointed to a position of the head of a higher educational institution (including ac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Constitutional Court notes that Article 42.2 of the Law No. 1556, in particular Article 42.2.7, establishes restriction of legal and organisational nature regarding election, appointment of a person to the office of head of a higher educational institution (including acting), which extends to legal relations that will arise in future during such election, appoin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According to Article 42.2.7 of the Law No. 1556, a person who voted for dictatorial laws on January 16, 2014 may not be elected as head of a higher educational institution (including acting head). From the content of the aforementioned provision of the Law No. 1556, the persons who voted for "dictatorial laws of January 16, 2014" are the People's Deputies of Ukraine of the Verkhovna Rada of Ukraine of the VII convocation, who supported these laws in the process of exercising their powers. According to the Law No. 1556, such People's Deputies of Ukraine cannot run for the position of head of the institution of higher education (be appointed as acting h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Dictatorial laws of January 16, 2014" is the conventional title of the laws of Ukraine adopted by the Verkhovna Rada on the mentioned day. Article 42.2.7 of the Law No. 1556 implies only such a feature of the mentioned laws as their adoption on January 16, 2014. Yet, this feature applies to all laws adopted on that day, and therefore it is impossible to determine unequivocally which of them belongs to the category of "dicta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en-US"/>
        </w:rPr>
      </w:pPr>
      <w:r>
        <w:rPr>
          <w:bCs/>
          <w:sz w:val="28"/>
          <w:szCs w:val="28"/>
          <w:lang w:val="en-US"/>
        </w:rPr>
        <w:t>The Constitutional Court considers it necessary to pay attention to the circumstances, which considerably complicate the assignment of the laws of Ukraine adopted on January 16, 2014, to this 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For example, on January 16, 2014, the Verkhovna Rada adopted eleven laws, most of them without discussion, without application of the electronic system "Rada" and by raising the h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Subsequently, the mentioned laws, in addition to the Law "On the State Budget of Ukraine for 2014" No. 719-VII, were repealed by the Laws "On declaring certain laws of Ukraine as such that lost their effect" dated January 28, 2014, No. 732-VII and "On preventing prosecution and punishment of persons in regard to the events which occurred during peaceful assemblies and declaring specific laws as such that lost their effect" dated February 21, 2014 No. 743-VII. Despite the fact it was not only the procedure for adopting the laws that were voted on January 16, 2014, but also their content which caused comments, most of them, after being declared invalid, were voted by People's Deputies of Ukraine again, some - in the wording, similar to the previous one, namely the Laws of Ukraine "On Amendments to the Law "On Free Legal Aid" regarding the postponement of the entry into force of the provisions of clause 6 of Section VI "Final and Transitional Provisions" No. 726-VII, "On amendments to Article 197 of the Tax Code in relation to the exemption from value-added tax on operations for importing natural gas into the customs territory of Ukraine” No. 727-VII, "On amending Article 297 of the Criminal Code as to liability for the desecration or destruction of monuments built in memory of those, who fought against Nazism during the Second World War - the Soviet soldiers-liberators, partisan and underground movement, victims of Nazi persecution, as well as international soldiers and peacekeepers" No. 728-VII, "On amendments to the Criminal Code on liability for denial or justification of crimes of fascism" № 729-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In addition, certain laws, adopted on January 16, 2014 were repealed before their entry into force, namely: "On amendments to several legislative acts of Ukraine (regarding responsibility for commitment of administrative offences during football matches)" No. 722-VII; "On amendments to several legislative acts of Ukraine regarding liability for administrative offences in the sphere of road safety, recorded automatically" No. 723-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above gives the Constitutional Court the ground to assert that the disputed provision of the Law No. 1556 is unclear, since it is unclear from its content what criterion should be used in determining whether a law of Ukraine adopted by the Verkhovna Rada on January 16, 2014, is "dicta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us, Article 42.2.7 of the Law No. 1556 does not meet the requirement of legal certainty, which allows for its arbitrary interpretation in law enforcement practice and may lead to arbitrar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en-US"/>
        </w:rPr>
      </w:pPr>
      <w:r>
        <w:rPr>
          <w:bCs/>
          <w:sz w:val="28"/>
          <w:szCs w:val="28"/>
          <w:lang w:val="en-US"/>
        </w:rPr>
        <w:t>People's Deputies of Ukraine are guaranteed parliamentary immunity (Article 80.1 of the Basic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Article 80.3 of the Constitution provides for parliamentary immunity - People's Deputies of Ukraine cannot be prosecuted, detained or arrested without the consent of the Verkhovna 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Article 80.2 of the Constitution establishes that The People’s Deputies of Ukraine shall not be held legally liable for the results of voting or for statements made in the parliament and in its bodies, save as the liability for an insult or defa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Constitutional Court notes that the essence of the parliamentary indemnity in Ukraine is to protect the People's Deputy of Ukraine from persecution for statements and voting while performing parliamentary duties in parliament and in securing his/her right to defend his/her position in the consideration of any issues in the Verkhovna Rada Ukraine or its bod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en-US"/>
        </w:rPr>
      </w:pPr>
      <w:r>
        <w:rPr>
          <w:bCs/>
          <w:sz w:val="28"/>
          <w:szCs w:val="28"/>
          <w:lang w:val="en-US"/>
        </w:rPr>
        <w:t>Thus, the Constitution recognises and guarantees the right to parliamentary indemnity, and therefore, establishes additional guarantees of inviolability of the representative of the Ukrainian people, as compared to the personal inviolability of an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Constitutional Court stresses that no one, including the Verkhovna Rada, can bring the People's Deputy of Ukraine to responsibility for statements and voting in parliament and its bod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parliamentary indemnity has a lifelong character, which excludes the possibility of prosecuting the People's Deputy of Ukraine in the future, even if his/her parliamentary powers are termin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Constitutional Court pays attention to the fact that the parliamentary indemnity in Ukraine is not absolute, since Article 80.2 of the Constitution provides for the responsibility of a People's Deputy of Ukraine for insult or defa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However, the Basic Law does not establish any other reservations regarding the voting of the People's Deputy of Ukraine in the parliament and its bodies. That is, the right of a free speech of the People's Deputy of Ukraine in the Verkhovna Rada and its bodies is absolute, therefore he/she cannot be held legally responsible for the results of the vo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Clause 2 of Section II "Final Provisions" of the Law No. 415 stipulates that "the executor of the duties of the head of a higher educational institution, who on the day of the entry into force of this Law falls within the scope of Article 42.2 of this Law, shall be released by the founder (founders) or by the body (person) who authorised him (them) within two weeks from the date of entry into force of this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disputed norm of the Law No. 1556, in conjunction with clause 2 of Section II "Final Provisions" of the Law No. 415, provides for the automatic release of a person who "voted for dictatorial laws of January 16, 2014". The specified release is carried out without the consent of the employee, is aimed at depriving the employee of the right to work in a certain position, is carried out by the head of the body (body), whose authority included dismissal and / or its initiation, obligatory on the basis of the Law No.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Constitutional Court finds that Article 42.2.7 of the Law No. 1556 actually introduced the legal responsibility of a People's Deputy of Ukraine for the results of voting in the past, namely, for the support of "dictatorial laws of January 16, 2014", since in the case of his/her appointment as acting head of the higher educational institution he shall be dismissed within two weeks from the date of entry into force of the Law No. 415, that is, from June 11,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Yet, such legislative regulation violates the essence of the parliamentary indemnity established by Article 80.2 of the Constitution, which has a lifetime character, that is, it excludes the possibility of prosecuting the People's Deputy of Ukraine in the future, even if his/her parliamentary powers were terminated, and is absolute in relation to impossibility of bringing the People's Deputy of Ukraine to legal responsibility for the results of voting in parliament and its bodies, except for liability for insult or defa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The above gives the Constitutional Court the grounds to assert that Article 42.2.7 of the Law No. 1556 in conjunction with clause 2 of Section II "Final Provisions" of the Law No. 415 contradicts Article 80.2 of the Basic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u w:val="single"/>
          <w:lang w:val="en-US"/>
        </w:rPr>
      </w:pPr>
      <w:r>
        <w:rPr>
          <w:b/>
          <w:bCs/>
          <w:sz w:val="28"/>
          <w:szCs w:val="28"/>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u w:val="single"/>
          <w:lang w:val="en-US"/>
        </w:rPr>
      </w:pPr>
      <w:r>
        <w:rPr>
          <w:b/>
          <w:bCs/>
          <w:sz w:val="28"/>
          <w:szCs w:val="28"/>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uk-UA"/>
        </w:rPr>
        <w:t xml:space="preserve">Thus, the Constitutional Court of Ukraine held to declare Article 42.2.7 of the Law of Ukraine “On Higher Education” dated July 1, 2014, No. 1556-VІІ as amended according to which a person who voted for dictatorial laws on January 16, 2014 cannot be elected, appointed as the head of a higher educational institution (including acting head) incompatible with the Constitution (unconstitut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uk-UA"/>
        </w:rPr>
        <w:t>Article 42.2.7 of the Law of Ukraine ”On Higher Education” dated July 1, 2014 No. 1556-VІІ as amended declared unconstitutional shall lose its effect from the date of adoption of this Decision by the Constitutional 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u w:val="single"/>
          <w:lang w:val="en-US" w:eastAsia="uk-UA"/>
        </w:rPr>
      </w:pPr>
      <w:r>
        <w:rPr>
          <w:b/>
          <w:bCs/>
          <w:sz w:val="28"/>
          <w:szCs w:val="28"/>
          <w:u w:val="single"/>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sz w:val="28"/>
          <w:szCs w:val="28"/>
          <w:lang w:val="en-US"/>
        </w:rPr>
      </w:pPr>
      <w:r>
        <w:rPr>
          <w:bCs/>
          <w:i/>
          <w:sz w:val="28"/>
          <w:szCs w:val="28"/>
          <w:lang w:val="en-US"/>
        </w:rPr>
        <w:t>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
          <w:i/>
          <w:sz w:val="28"/>
          <w:szCs w:val="28"/>
          <w:u w:val="single"/>
          <w:lang w:val="en-US"/>
        </w:rPr>
      </w:pPr>
      <w:r>
        <w:rPr>
          <w:b/>
          <w:bCs/>
          <w:i/>
          <w:sz w:val="28"/>
          <w:szCs w:val="28"/>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Decision of the Constitutional Court of Ukraine of the Constitutional Court of Ukraine dated October 27, 1999 No. 9-rp / 99 in the case upon the constitutional petition of the Ministry of Internal Affairs of Ukraine regarding the official interpretation of the provisions of Article 80.3 of the Constitution of Ukraine (case on parliamentary immun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Decision of the Constitutional Court of Ukraine No. 12-rp / 2003 dated June 26, 2003 in the case upon the constitutional petition of 56 People's Deputies of Ukraine on the official interpretation of the provisions of Articles</w:t>
      </w:r>
      <w:bookmarkStart w:id="0" w:name="_GoBack"/>
      <w:bookmarkEnd w:id="0"/>
      <w:r>
        <w:rPr>
          <w:bCs/>
          <w:sz w:val="28"/>
          <w:szCs w:val="28"/>
          <w:lang w:val="en-US"/>
        </w:rPr>
        <w:t xml:space="preserve"> 80.1, 80.3 of the Constitution of Ukraine, Articles 26.1, 27.1, 27.2, 27.3 of the Law of Ukraine "On the Status of a People's Deputy of Ukraine" and the constitutional petition of the Ministry of Internal Affairs of Ukraine on the official interpretation of the provisions of Article 80.3 of the Constitution of Ukraine regarding the detention of a People's Deputy of Ukraine (case on guarantees of parliamentary immun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en-US"/>
        </w:rPr>
      </w:pPr>
      <w:r>
        <w:rPr>
          <w:bCs/>
          <w:sz w:val="28"/>
          <w:szCs w:val="28"/>
          <w:lang w:val="en-US"/>
        </w:rPr>
        <w:t>Decision of the Constitutional Court of Ukraine No. 15-rp / 2004 dated November 2, 2004 in the case upon the constitutional petition of the Supreme Court of Ukraine on the conformity with the Constitution of Ukraine (constitutionality) of Article 69 of the Criminal Code of Ukraine (case concerning more lenient punishment sentenced by 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en-US"/>
        </w:rPr>
        <w:t>Decision of the Constitutional Court of Ukraine No. 5-rp / 2005 dated September 22, 2005 in the case upon the constitutional petition of 51 People's Deputies of Ukraine regarding the compliance with the Constitution of Ukraine (constitutionality) of the provisions of Article 92, clause 6 of Section X "Transitional Provisions" of the Land Code of Ukraine (case on permanent use of land plo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en-US"/>
        </w:rPr>
      </w:pPr>
      <w:r>
        <w:rPr>
          <w:bCs/>
          <w:sz w:val="28"/>
          <w:szCs w:val="28"/>
          <w:lang w:val="en-US"/>
        </w:rPr>
        <w:t>Decision of the Constitutional Court of Ukraine dated June 29, 2010 No. 17-rp / 2010 in the case upon the constitutional petition of the Authorised Human Rights Representative of the Verkhovna Rada of Ukraine on conformity with the Constitution of Ukraine (constitutionality) of paragraph 8 of Article 11.1.5 of the Law of Ukraine “On Mili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en-US"/>
        </w:rPr>
      </w:pPr>
      <w:r>
        <w:rPr>
          <w:bCs/>
          <w:sz w:val="28"/>
          <w:szCs w:val="28"/>
          <w:lang w:val="en-US"/>
        </w:rPr>
        <w:t>Report on the Rule of Law, adopted by the Venice Commission at its 86th plenary session (Venice, March 25-26,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lang w:val="en-US" w:eastAsia="uk-UA"/>
        </w:rPr>
      </w:pPr>
      <w:r>
        <w:rPr>
          <w:bCs/>
          <w:sz w:val="28"/>
          <w:szCs w:val="28"/>
          <w:lang w:val="en-US" w:eastAsia="uk-UA"/>
        </w:rPr>
      </w:r>
    </w:p>
    <w:sectPr>
      <w:footerReference w:type="default" r:id="rId2"/>
      <w:type w:val="nextPage"/>
      <w:pgSz w:w="11906" w:h="16838"/>
      <w:pgMar w:left="1701" w:right="986"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HTMLPreformattedChar">
    <w:name w:val="HTML Preformatted Char"/>
    <w:qFormat/>
    <w:rPr>
      <w:rFonts w:ascii="Courier New" w:hAnsi="Courier New" w:cs="Courier New"/>
      <w:lang w:val="ru-RU"/>
    </w:rPr>
  </w:style>
  <w:style w:type="character" w:styleId="BodyTextIndentChar">
    <w:name w:val="Body Text Indent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
    <w:name w:val="Основной текст 2"/>
    <w:basedOn w:val="Normal"/>
    <w:qFormat/>
    <w:pPr>
      <w:ind w:right="1019" w:hanging="0"/>
      <w:jc w:val="both"/>
    </w:pPr>
    <w:rPr>
      <w:rFonts w:ascii="Peterburg;Times New Roman" w:hAnsi="Peterburg;Times New Roman" w:cs="Peterburg;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5:00Z</dcterms:created>
  <dc:creator>Natasha_716</dc:creator>
  <dc:description/>
  <cp:keywords/>
  <dc:language>en-US</dc:language>
  <cp:lastModifiedBy>Svetlana B. Suhomlinova</cp:lastModifiedBy>
  <cp:lastPrinted>2017-12-26T09:23:00Z</cp:lastPrinted>
  <dcterms:modified xsi:type="dcterms:W3CDTF">2018-02-05T13:55: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