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припинення конституційного провадження у справі за конституційним поданням Служби безпеки України та конституційним зверненням громадянина Савіська Тараса Трохимовича щодо офіційного тлумачення терміна "пенсіонери Служби безпеки України", який вживається у статті 29 Закону України "Про Службу безпеки України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-уп від 27.04.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на пленарному засіданні справу за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  Служби  безпеки  України та конституційним  зверн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ина   Савіська   Тараса  Трохимовича   щодо 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терміна  "пенсіонери Служби безпеки  України",  я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живається  у  статті  29  Закону України  "Про  Службу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 від 25 березня 1992 року № 2229-X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Мироненка О.М. та  дослідив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б'єкт  права  на конституційне подання -  Служба 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-  та   суб'єкт   права  на  конституційне  зверненн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ин  Савісько  Т.Т. - звернулись до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з   клопотанням   про  офіційне   тлумачення   термі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енсіонери Служби безпеки України", який вживається у статті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Службу безпеки України", з метою визнач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 саме  категорії  осіб  з  числа  тих,  що  перебувають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нсійному  забезпеченні Служби безпеки України, є  пенсіо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лужби  безпеки  України,  на  яких поширюється  дія  зазнач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  вважає,   що 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 у даній справі підлягає припиненню з таких під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до пункту 2  статті 150 Конституції  України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 Конституційного  Суду  України  належить   офі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 Конституції  України  та  законів  України,   тоб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'ясування  або роз'яснення, офіційна інтерпретація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рмативних поло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 вбачається  з  матеріалів  справи,  у 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і  та  конституційному зверненні не йдеться про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місту, суті поняття "пенсіонери Служби безпеки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ведені  обгрунтування  неоднозначного  розуміння  термі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енсіонери  Служби безпеки України" пов'язані не з  самим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вним  чи  граматичним сенсом, а з колом осіб, які вступаю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відносини   з   Службою   безпеки   України   у   випад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редбачених  частинами  першою, другою  та  третьою  статті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Службу безпеки України". Переліку таких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цьому Законі не наведено. Неможливо з'ясувати волю законодав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кола  осіб,  які охоплюються поняттям  "пенсіонери  Служ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зпеки  України", і за аналогією, оскільки у жодному з  зак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цей  термін  не вживається. З тих же  причин  не  мо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ти і системне тлум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значення    Конституційним   Судом    України   катего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енсіонерів   Служби   безпеки  України   з   позицій   вла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розуміння було б порушенням припису частини першої статт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про  те,  що  державна  влада  в   Украї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дійснюється  на засадах її поділу на законодавчу, виконавч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ову.   Окреслення   кола  осіб,  які   охоплюються   понят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енсіонери  Служби  безпеки  України",  як  і  усунення 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галин    у    законах,   виходить   за   межі     повнова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викладене та керуючись положеннями статей 6,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статей 13, 45 і 51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Припинити   конституційне  провадження   у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поданням Служби безпеки України та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 громадянина Савіська Т.Т. щодо офіційного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ерміна  "пенсіонери Служби безпеки України", який вживаєть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29  Закону  України  "Про Службу  безпеки  України"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і  пункту 3 статті 45 Закону України "Про 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  -  непідвідомчість Конституційному 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 порушених  у  конституційному поданні, 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5</Words>
  <Characters>4866</Characters>
  <CharactersWithSpaces>1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8:00Z</dcterms:created>
  <dc:creator>Світлана М. Решетник</dc:creator>
  <dc:description/>
  <dc:language>en-US</dc:language>
  <cp:lastModifiedBy/>
  <dcterms:modified xsi:type="dcterms:W3CDTF">2023-08-28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