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pPr>
      <w:r>
        <w:rPr>
          <w:rFonts w:cs="Arial" w:ascii="Arial" w:hAnsi="Arial"/>
          <w:b/>
          <w:bCs/>
          <w:color w:val="000080"/>
          <w:sz w:val="20"/>
          <w:szCs w:val="20"/>
          <w:lang w:eastAsia="uk-UA"/>
        </w:rPr>
        <w:t>про припинення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указів Президента України про призначення перших заступників, заступників міністрів та заступників керівників інших центральних органів виконавчої влади України, виданих протягом липня-грудня 1996 року та січня 1997 року</w:t>
      </w:r>
    </w:p>
    <w:p>
      <w:pPr>
        <w:pStyle w:val="Normal"/>
        <w:bidi w:val="0"/>
        <w:spacing w:beforeAutospacing="1" w:afterAutospacing="1"/>
        <w:ind w:left="0" w:right="0" w:hanging="0"/>
        <w:rPr/>
      </w:pPr>
      <w:r>
        <w:rPr>
          <w:rFonts w:cs="Arial" w:ascii="Arial" w:hAnsi="Arial"/>
          <w:b/>
          <w:bCs/>
          <w:color w:val="000080"/>
          <w:sz w:val="20"/>
          <w:szCs w:val="20"/>
          <w:lang w:eastAsia="uk-UA"/>
        </w:rPr>
        <w:t xml:space="preserve">№ </w:t>
      </w:r>
      <w:r>
        <w:rPr>
          <w:rFonts w:cs="Arial" w:ascii="Arial" w:hAnsi="Arial"/>
          <w:b/>
          <w:bCs/>
          <w:color w:val="000080"/>
          <w:sz w:val="20"/>
          <w:szCs w:val="20"/>
          <w:lang w:eastAsia="uk-UA"/>
        </w:rPr>
        <w:t>1-уп від 10.03.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 у складі суддів Конститу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мченка Івана Артемовича - головую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Євграфова Павла Бор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зюбри Миколи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рнієнка Миколи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стицького Михайла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линникової Людмили Федорівни - суддя-допові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ртиненка Петра Фед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ироненка Олександра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Німченка Васил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Розенка Віталі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авенка Миколи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елівона Миколи Федо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хого Володимира Пав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Яценка Станіслава Серг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  участю   Брита  Віктора  Петровича  та  Донченка   Юр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Григоровича - народних депутатів України, представників су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ава   на   конституційне   подання:  Стичинського   Броніс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ніславовича - першого заступника Міністра юстиції України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Хотлубея  Юрія  Юрійовича - керівника Управління  організацій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оботи  і  кадрової  політики Адміністрації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дставників    Президента   України:    Селіванова    Анатол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лександровича   -  завідувача  відділу  зв`язків   з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авосуддя   Секретаріату  Верховної  Ради  України,  залуч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м Судом України до участі у справі як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ерховної Ради України, розглянув на пленарному засіданні с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  конституційним  поданням  народних  депутатів  Україн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повідності  Конституції  України  (конституційності)   ук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зидента   України   про   призначення   перших   заступ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тупників   міністрів   та   заступників   керівників    ін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центральних  органів виконавчої влади України, виданих  протя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липня - грудня 1996 року та січня 199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слухавши  суддю-доповідача  Малинникову  Л.Ф.,  поя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дставників       сторін       Брита В.П.,      Донченка 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ичинського Б.С., Хотлубея Ю.Ю., Селіванова А.О. -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ерховної   Ради   України  та  дослідивши   матеріали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с т а н о в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Суб'єкт права  на  конституційне  подання  зазначає,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я України не містить статей, положення яких  відно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б   до   повноважень   Президента  України  призначення   пер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тупників,  заступників  міністрів та  заступників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інших  центральних органів виконавчої влади України. Організ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а  діяльність  цих  органів  згідно  з  пунктом  12  статті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визначається  виключно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тже, прийняті після набрання чинності Конституцією України а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зидента  України про призначення цих посадових  осіб,  ви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им  з  перевищенням  своїх  конституційних  повноважень  і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повідають Конституції України (є неконституцій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перечуючи  проти  наведених  доводів,  Президент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значає, що повноваження стосовно призначень, про які йдеться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му поданні народних депутатів України,  передба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азом   Президента   України  "Про   заходи   щодо   здій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руктурних  змін та забезпечення керівництва у сфері  держа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конавчої   влади"  від  6  серпня  1994  року.   При   ви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порюваних  указів  були  відсутні закони,  які  мала  прийн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ерховна  Рада  України  відповідно  до  пункту  12  статті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Тому з метою забезпечення  керівництва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фері  виконавчої влади на підставі зазначеного Указу призна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ерших   заступників,  заступників  міністрів   та   заступ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ерівників інших центральних органів виконавчої влад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хвалою  Колегії  суддів  Конституційного  Суду  України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х   подань  від  11  липня   1997   року   відкри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е    провадження   у   справі   щодо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конституційності) указів Президент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призначення  перших заступників, заступників  міністрів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тупників  керівників  інших  центральних  органів  виконавч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д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Законом  України  "Про внесення  змін  і  доповнень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Основного Закону) України" від 14 лютого 199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зидента  України визнано главою держави і  главою  виконавч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ди   з  наданням  йому  відповідних  повноважень.  Як   г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конавчої  влади Президент України мав повноваження  виріш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евні  питання  діяльності Кабінету Міністрів України.  З  ме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силення  керівництва  системою  органів  державної  виконавч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ди, підвищення ролі та відповідальності державного апарату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дійсненні економічної реформи Президент України видав Указ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ходи   щодо   здійснення  структурних  змін  та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ерівництва  у  сфері  державної виконавчої влади"  від 6 серп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1994   року,  згідно  з  яким  він  призначає,  зокрема,  пер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тупників,  заступників  міністрів та  заступників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інших центральних органів виконавчої влад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коном  України  "Про   зміни  і  доповнення   Конститу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новного  Закону) Української РСР у зв'язку  з  вдоскона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истеми  державного управління" від 21 травня 1991 року ство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абінет   Міністрів   України,   основні   повноваження    я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значались  Конституцією.  Глава 13  Конституції  України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оку,  на підставі якої функціонувала Рада Міністрів Українськ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СР  -  вищий  виконавчий і розпорядчий орган  державн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тратила чинність. Новоутвореній державній інституції - Кабі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іністрів  України були надані повноваження, які  відповідно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міни  форми  правління докорінно відрізнялися  від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ади  Міністрів  Української РСР. Тим самим застосування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ської  РСР  "Про Раду Міністрів Української  РСР"  від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грудня 1978 року стало неприйнят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3.  Стаття 106 нової Конституції України закріплює  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кретних  повноважень  Президента України,  в  тому  числі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нові  та  на виконання Конституції і законів України  вида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ази і розпорядження, зокрема, про призначення певних посадов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іб органів виконавчої влад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ідповідно  до  пункту  10 статті 106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зиденту  України  надано  право за поданням  Прем'єр-міні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призначати членів Кабінету Міністрів України,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інших  центральних  органів  виконавчої  влади,  а  також  го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ісцевих  державних адміністрацій та припиняти їх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а цих посадах. Про згадане право йдеться також і в статтях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115  Конституції  України,  якими визначено  порядок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ерсонального   складу  Кабінету  Міністрів  України   та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Конституції  України  немає будь-яких  положень,  які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адавали   повноваження  щодо  призначення  перших  заступ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тупників   міністрів   та   заступників   керівників    ін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центральних  органів  виконавчої  влади  конкретному  держа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ргану  або посадовій особі. Отже, зазначене питання не  діст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регулювання в Конституції України. Однозначне його вирішенн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оже   бути   виведене  із  загальних  засад  і  смислу   (д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та за своїм характером і рівнем це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е належить до числа конституцій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зв'язку  з відсутністю в Конституції України відповід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ложень   щодо  призначення  названих  посадових   осіб   пря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тосування конституційних норм, як це передбачає частина тре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ті 8 Конституції України, неможл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4.  Як уже зазначалося,  відповідно до пункту 12 статті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а  також  частини   другої   статті  120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рганізація,   повноваження  і   порядок   діяльності   Кабі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іністрів  України,  інших   центральних   і   місцев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конавчої влади визначаються  Конституцією та виключно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Проте  формування   відповідної   законодавчої   баз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ядку призначення  заступників керівників  централь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конавчої  влади  до  цього  часу  не  здійснено,  за  виня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ложення  Закону  України  "Про  забезпечення  санітарного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епідемічного  благополуччя населення" від 24 лютого  199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яким  встановлено повноваження Кабінету Міністрів  Україн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изначення  на посаду та звільнення з неї головного  держа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анітарного лікаря України - першого заступника Міністра 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доров'я  України.  У процесі розгляду справи Президент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ніс  відповідні зміни до свого Указу від 15 листопада 199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і  таке  призначення  відбулося  згідно  з  Постановою  Кабі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іністрів  України  від  29  жовтня  1997  року.  Тобт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рішено   відповідно  до  Закону  України   "Пр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анітарного та епідемічного благополучч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 огляду на те, що державна влада в Україні здійсню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адах  її поділу на законодавчу, виконавчу та судову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ерша  статті 6 Конституції 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е  може  втручатися у діяльність законодавчого органу держа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ди та заповнювати прогалини у зак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аким чином, відсутність законодавчого регулювання  не м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бути  підставою для розгляду Конституційним Судом України да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го  подання  народних депутатів  України,  оскіл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регулювання  порушених  у ньому питань є  прерогативою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одавчої влад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раховуючи  наведене  та  керуючись частиною другою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147,  статтею  150  Конституції  України,   пунктом 3  статті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у  України "Про Конституційний Суд України",  § 51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го Суду 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х в а л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Припинити  конституційне  провадження  у   справі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м   поданням  народних   депутатів   Україн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сті актів Президента України про призначення пер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тупників,  заступників  міністрів та  заступників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інших  центральних  органів виконавчої влади  України,  оскіл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повнення  прогалин у законах Конституційному Суду  Україн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ідвідом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Направити  Ухвалу  представникам  народни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за   поданням   яких  було   порушено   конституці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вадження у справі, та Президентов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3.  Ухвала Конституційного Суду України є остаточною  і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оже бути оскар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w:t>
      </w:r>
    </w:p>
    <w:p>
      <w:pPr>
        <w:pStyle w:val="Normal"/>
        <w:bidi w:val="0"/>
        <w:spacing w:lineRule="auto" w:line="256" w:before="0" w:after="160"/>
        <w:ind w:left="0" w:right="0" w:hanging="0"/>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character" w:styleId="DefaultParagraphFont">
    <w:name w:val="Default Paragraph Font"/>
    <w:qFormat/>
    <w:rPr/>
  </w:style>
  <w:style w:type="character" w:styleId="HTML">
    <w:name w:val="Стандартний HTML Знак"/>
    <w:basedOn w:val="DefaultParagraphFont"/>
    <w:qFormat/>
    <w:rPr>
      <w:rFonts w:ascii="Courier New" w:hAnsi="Courier New" w:cs="Courier New"/>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paragraph" w:styleId="P1">
    <w:name w:val="p1"/>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7</Words>
  <Characters>10572</Characters>
  <CharactersWithSpaces>3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50:00Z</dcterms:created>
  <dc:creator>Світлана М. Решетник</dc:creator>
  <dc:description/>
  <dc:language>en-US</dc:language>
  <cp:lastModifiedBy/>
  <dcterms:modified xsi:type="dcterms:W3CDTF">2023-08-23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ітлана М. Решетник</vt:lpwstr>
  </property>
</Properties>
</file>