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ОКРЕМА ДУМКА</w:t>
      </w:r>
    </w:p>
    <w:p>
      <w:pPr>
        <w:pStyle w:val="Normal"/>
        <w:jc w:val="both"/>
        <w:rPr>
          <w:rFonts w:eastAsia="Times New Roman" w:cs="Courier New"/>
        </w:rPr>
      </w:pPr>
      <w:r>
        <w:rPr>
          <w:rFonts w:eastAsia="Verdana" w:cs="Verdana" w:ascii="Verdana" w:hAnsi="Verdana"/>
          <w:b/>
          <w:sz w:val="20"/>
          <w:szCs w:val="20"/>
          <w:lang w:eastAsia="ru-RU"/>
        </w:rPr>
        <w:t xml:space="preserve">                                </w:t>
      </w:r>
    </w:p>
    <w:p>
      <w:pPr>
        <w:pStyle w:val="Normal"/>
        <w:jc w:val="both"/>
        <w:rPr/>
      </w:pPr>
      <w:r>
        <w:rPr>
          <w:rFonts w:eastAsia="Times New Roman" w:cs="Courier New" w:ascii="Verdana" w:hAnsi="Verdana"/>
          <w:b/>
          <w:sz w:val="20"/>
          <w:szCs w:val="20"/>
          <w:lang w:eastAsia="ru-RU"/>
        </w:rPr>
        <w:t>судді Конституційного Суду України Козюбри М.І.</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стосовно  Рішення  Конституційного  Суду  України  у  справі  за</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конституційним  поданням Президента України  щодо  відповідності</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Конституції України (конституційності) Закону Україн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Про внесення змін до деяких законодавчих актів Україн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справа про податки)</w:t>
      </w:r>
    </w:p>
    <w:p>
      <w:pPr>
        <w:pStyle w:val="Normal"/>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унктом 2 резолютивної частини Рішення Конституційного Суду України  визнана такою, що не відповідає Конституції України  (є неконституційною),  стаття 2 розділу II  "Прикінцеві  положення" Закону  України "Про внесення змін до деяких законодавчих  актів України" від 23 березня 1999 року № 539-XIV, згідно з якою  "ді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ложень  підпункту "е" і другої частини підпункту "з" пункту  1</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татті 5  Декрету Кабінету Міністрів України  від 26 грудня 1992</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оку № 13-92  "Про прибутковий  податок з громадян"  (в редакці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цього Закону) поширюється на правовідносини, які виникли  з  дн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набрання   чинності  зазначеним  Декретом   Кабінету   Міністрів</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Основним    аргументом    на    користь    такої    позиці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ституційного Суду України є суперечність статті 2 розділу  II</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икінцеві положення" зазначеного Закону вимогам частини першо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статті   58  Конституції  України,  за  якою  "закони  та   інш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нормативно-правові  акти не мають зворотної  дії  в  часі,  крім</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ипадків,  коли вони пом'якшують або скасовують відповідальність</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особи".</w:t>
      </w:r>
    </w:p>
    <w:p>
      <w:pPr>
        <w:pStyle w:val="Normal"/>
        <w:jc w:val="both"/>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а мою думку, цей аргумент є непереконливим.</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Справжній  зміст  закріпленого у частині першій  статті  58</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ституції України принципу незворотності дії в часі законів т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інших  нормативно-правових актів не можна з'ясувати виключно  н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снові  буквального  тлумачення її словесної  конструкції.  Адже</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екстуальний  виклад  принципу чи норми,  як  відомо,  з  різних</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ичин  не  завжди адекватно передає їх істинний смисл.  А  том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часто  доводиться  вдаватися  до  інших  прийомів  тлумачення  -</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історичного,   телеологічного,  системного,  які   дають   змог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глибити  знання  про історичні обставини виникнення  принцип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орми, їх мету і соціальне призначення, місце у правовій систем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ощо. Такого аналізу Конституційний Суд України не провів.</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Тим  часом,  як свідчить історія, принцип "закон  зворотної сили не має" (lex ad praeterіan non valet) був сформульований ще давньоримськими  юристами на протидію сваволі законодавця,  який надавав зворотної сили законам, що погіршували становище  людей, піддавали  їх  несприятливим наслідкам за дії,  які  на  час  їх вчинення  визнавалися  законними. Отже, мета  цього  принципу  -</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ставити заслін ущемленню прав і свобод людини з боку влад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Саме така спрямованість цього принципу робить його важливою</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гарантією  безпеки людини і громадянина, їх довіри  до  держав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ро  що  вірно  зазначається  в  мотивувальній  частині  Рішенн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йного  Суду України. Надання зворотної  сили  законам, які  передбачають  розширення змісту та  обсягу  прав  і  свобод людини і громадянина чи звільнення їх від певних обов'язків,  не може  підірвати впевненість людей у стабільності свого правового становища. Та й сам принцип незворотності дії законів у часі  з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мов надання зворотної сили виключно тим, які поліпшують правове</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t>становище особи, очевидно, не був би сформульований.</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иходячи  з  призначення зазначеного  принципу  конституції багатьох  держав, у тому числі постсоціалістичних (Азербайджану, Казахстану,  Македонії, Словенії, Росії  та  ін.),  застосовують гнучкіші,  порівняно  з Конституцією України,  текстуальні  йог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формулювання, відповідно до яких зворотна дія в часі законів  т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інших  нормативно-правових актів має  місце  не  тільки  у  раз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м'якшення  або  скасування  ними  відповідальності  особи,   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допускається,  за умови спеціального застереження  в  законі  ч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іншому нормативно-правовому акті, також у випадках, коли ці акт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прямовані   на  поліпшення  правового  становища   фізичних   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юридичних  осіб:  сприяють здійсненню прав і свобод,  звільняють</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ід обов'язків, зокрема, сплати податків чи знижують останні.</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Як   свідчать  матеріали  справи,   статтею  2  розділу  II</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рикінцеві  положення" Закону України  "Про  внесення  змін  д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деяких   законодавчих  актів  України"  надано   зворотну   сил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ложенням підпункту "е" і частини другої підпункту "з" пункту 1</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татті  5 Декрету Кабінету Міністрів України від 26 грудня  1992</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оку  "Про  прибутковий податок з громадян"  (в  редакції  цьог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Закону),   якими   до  сукупного  оподатковуваного   доходу   не</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ключаються:</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  суми,  одержувані  в  результаті  відчуження  майна,  щ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алежить   громадянам  на  правах  власності,   за   нотаріальне</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свідчення  або  за  операції  з відчуження  якого  сплачуєтьс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державне  мито  чи  плата  за вчинення  нотаріальних  дій,  крім</w:t>
      </w:r>
    </w:p>
    <w:p>
      <w:pPr>
        <w:pStyle w:val="Normal"/>
        <w:jc w:val="both"/>
        <w:rPr/>
      </w:pPr>
      <w:r>
        <w:rPr>
          <w:rFonts w:eastAsia="Times New Roman" w:cs="Courier New" w:ascii="Verdana" w:hAnsi="Verdana"/>
          <w:sz w:val="20"/>
          <w:szCs w:val="20"/>
          <w:lang w:eastAsia="ru-RU"/>
        </w:rPr>
        <w:t>доходів, одержуваних від реалізації продукції та іншого майна  в результаті здійснення ними підприємницької діяльності  (підпункт "е");</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  доходи,  одержані  від відчуження громадянами  акцій  та інших  корпоративних прав, які були набуті такими громадянами  в процесі   приватизації   в  обмін  на  їх   приватизаційні   або компенсаційні  сертифікати,  а  також  в  межах  їх   пільгового придбання   за   власні  кошти  працівниками   підприємств,   що  приватизуються,  та  особами,  визначеними  статтею  25   Закон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Про приватизацію майна державних підприємств" (частин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друга підпункту "з").</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адавши   зазначеним  положенням  Закону  зворотної   сил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арламент  не  тільки звільнив від оподаткування названі  доход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громадян,  а й фактично скасував відповідальність фізичних  осіб</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за   несплату  прибуткового  податку,  нарахованого  податковим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рганами  на доход, отриманий від відчуження майна,  набутого  в</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цесі   приватизації  за  приватизаційні   або   компенсаційн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сертифікати, а також у межах пільгової приватизації  до  момент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набрання  чинності  цим Законом, про що, на мій  погляд,  слушн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говориться   у   листі   Голови  Верховної   Ради   України   д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ституційного Суду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 викладеного випливає, що надання зворотної сили підпункту "е"  і  частині другій підпункту "з" пункту 1 статті  5  Декрету Кабінету Міністрів України  "Про прибутковий податок з громадян" (в редакції оспорюваного Закону) спрямоване не на погіршення,  а</w:t>
      </w:r>
    </w:p>
    <w:p>
      <w:pPr>
        <w:pStyle w:val="Normal"/>
        <w:jc w:val="both"/>
        <w:rPr/>
      </w:pPr>
      <w:r>
        <w:rPr>
          <w:rFonts w:eastAsia="Times New Roman" w:cs="Courier New" w:ascii="Verdana" w:hAnsi="Verdana"/>
          <w:sz w:val="20"/>
          <w:szCs w:val="20"/>
          <w:lang w:eastAsia="ru-RU"/>
        </w:rPr>
        <w:t>на поліпшення правового становища громадян, а тому не суперечить</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меті  та  соціальному призначенню принципу незворотності  дії  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часі  законів та інших нормативно-правових актів. Тому статтю  2</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озділу  II "Прикінцеві положення" Закону України "Про  внесенн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змін  до  деяких законодавчих актів України" Конституційний  Суд</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на мою думку, мав би визнати конституційною.</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Це цілком відповідало б не тільки зазначеному принципу, а й</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духові  Конституції України в цілому, згідно з якою  людина,  ї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життя  і  здоров'я, честь і гідність, недоторканність і  безпек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изнаються  найвищою цінністю,  а права і свободи людини  та  їх</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гарантії  визначають  зміст і спрямованість  діяльності  держав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стаття 3), а отже, і її законодавчого органу.</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вністю  відповідала  б така позиція Конституційного  Суд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і закріпленому в статті 8 Конституції України  принцип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ерховенства права.</w:t>
      </w:r>
    </w:p>
    <w:p>
      <w:pPr>
        <w:pStyle w:val="Normal"/>
        <w:jc w:val="both"/>
        <w:rPr>
          <w:rFonts w:ascii="Verdana" w:hAnsi="Verdana" w:eastAsia="Times New Roman" w:cs="Courier New"/>
          <w:sz w:val="20"/>
          <w:szCs w:val="20"/>
          <w:lang w:val="en-US" w:eastAsia="ru-RU"/>
        </w:rPr>
      </w:pPr>
      <w:r>
        <w:rPr>
          <w:rFonts w:eastAsia="Times New Roman" w:cs="Courier New" w:ascii="Verdana" w:hAnsi="Verdana"/>
          <w:sz w:val="20"/>
          <w:szCs w:val="20"/>
          <w:lang w:val="en-US" w:eastAsia="ru-RU"/>
        </w:rPr>
      </w:r>
    </w:p>
    <w:p>
      <w:pPr>
        <w:pStyle w:val="Normal"/>
        <w:jc w:val="both"/>
        <w:rPr>
          <w:rFonts w:ascii="Verdana" w:hAnsi="Verdana" w:eastAsia="Times New Roman" w:cs="Courier New"/>
          <w:sz w:val="20"/>
          <w:szCs w:val="20"/>
          <w:lang w:val="en-US" w:eastAsia="ru-RU"/>
        </w:rPr>
      </w:pPr>
      <w:r>
        <w:rPr>
          <w:rFonts w:eastAsia="Times New Roman" w:cs="Courier New" w:ascii="Verdana" w:hAnsi="Verdana"/>
          <w:sz w:val="20"/>
          <w:szCs w:val="20"/>
          <w:lang w:val="en-US" w:eastAsia="ru-RU"/>
        </w:rPr>
      </w:r>
    </w:p>
    <w:p>
      <w:pPr>
        <w:pStyle w:val="Normal"/>
        <w:ind w:firstLine="709"/>
        <w:jc w:val="both"/>
        <w:rPr>
          <w:rFonts w:ascii="Verdana" w:hAnsi="Verdana" w:eastAsia="Times New Roman" w:cs="Courier New"/>
          <w:b/>
          <w:b/>
          <w:sz w:val="20"/>
          <w:szCs w:val="20"/>
          <w:lang w:val="ru-RU" w:eastAsia="ru-RU"/>
        </w:rPr>
      </w:pPr>
      <w:r>
        <w:rPr>
          <w:rFonts w:eastAsia="Times New Roman" w:cs="Courier New" w:ascii="Verdana" w:hAnsi="Verdana"/>
          <w:b/>
          <w:sz w:val="20"/>
          <w:szCs w:val="20"/>
          <w:lang w:eastAsia="ru-RU"/>
        </w:rPr>
        <w:t>Суддя</w:t>
      </w:r>
      <w:r>
        <w:rPr>
          <w:rFonts w:eastAsia="Times New Roman" w:cs="Courier New" w:ascii="Verdana" w:hAnsi="Verdana"/>
          <w:b/>
          <w:sz w:val="20"/>
          <w:szCs w:val="20"/>
          <w:lang w:val="ru-RU" w:eastAsia="ru-RU"/>
        </w:rPr>
        <w:t xml:space="preserve"> </w:t>
      </w:r>
      <w:r>
        <w:rPr>
          <w:rFonts w:eastAsia="Times New Roman" w:cs="Courier New" w:ascii="Verdana" w:hAnsi="Verdana"/>
          <w:b/>
          <w:sz w:val="20"/>
          <w:szCs w:val="20"/>
          <w:lang w:eastAsia="ru-RU"/>
        </w:rPr>
        <w:t>Конституційного</w:t>
      </w:r>
    </w:p>
    <w:p>
      <w:pPr>
        <w:pStyle w:val="Normal"/>
        <w:tabs>
          <w:tab w:val="clear" w:pos="709"/>
          <w:tab w:val="left" w:pos="6237" w:leader="none"/>
        </w:tabs>
        <w:ind w:firstLine="709"/>
        <w:jc w:val="both"/>
        <w:rPr/>
      </w:pPr>
      <w:r>
        <w:rPr>
          <w:rFonts w:eastAsia="Verdana" w:cs="Verdana" w:ascii="Verdana" w:hAnsi="Verdana"/>
          <w:b/>
          <w:sz w:val="20"/>
          <w:szCs w:val="20"/>
          <w:lang w:val="ru-RU" w:eastAsia="ru-RU"/>
        </w:rPr>
        <w:t xml:space="preserve">     </w:t>
      </w:r>
      <w:r>
        <w:rPr>
          <w:rFonts w:eastAsia="Times New Roman" w:cs="Courier New" w:ascii="Verdana" w:hAnsi="Verdana"/>
          <w:b/>
          <w:sz w:val="20"/>
          <w:szCs w:val="20"/>
          <w:lang w:eastAsia="ru-RU"/>
        </w:rPr>
        <w:t xml:space="preserve">Суду України        </w:t>
      </w:r>
      <w:r>
        <w:rPr>
          <w:rFonts w:eastAsia="Times New Roman" w:cs="Courier New" w:ascii="Verdana" w:hAnsi="Verdana"/>
          <w:b/>
          <w:sz w:val="20"/>
          <w:szCs w:val="20"/>
          <w:lang w:val="ru-RU" w:eastAsia="ru-RU"/>
        </w:rPr>
        <w:tab/>
      </w:r>
      <w:r>
        <w:rPr>
          <w:rFonts w:eastAsia="Times New Roman" w:cs="Courier New" w:ascii="Verdana" w:hAnsi="Verdana"/>
          <w:b/>
          <w:sz w:val="20"/>
          <w:szCs w:val="20"/>
          <w:lang w:eastAsia="ru-RU"/>
        </w:rPr>
        <w:t>М.Козюбра</w:t>
      </w:r>
    </w:p>
    <w:p>
      <w:pPr>
        <w:pStyle w:val="Normal"/>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4:00Z</dcterms:created>
  <dc:creator>spee_D</dc:creator>
  <dc:description/>
  <cp:keywords/>
  <dc:language>en-US</dc:language>
  <cp:lastModifiedBy>Svetlana B. Suhomlinova</cp:lastModifiedBy>
  <dcterms:modified xsi:type="dcterms:W3CDTF">2018-05-04T08:34:00Z</dcterms:modified>
  <cp:revision>2</cp:revision>
  <dc:subject/>
  <dc:title>ОКРЕМА ДУМКА</dc:title>
</cp:coreProperties>
</file>