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ummary to the Decision of the Grand Chamber </w:t>
      </w:r>
      <w:r>
        <w:rPr>
          <w:rFonts w:eastAsia="Times New Roman" w:cs="Times New Roman" w:ascii="Times New Roman" w:hAnsi="Times New Roman"/>
          <w:b/>
          <w:sz w:val="28"/>
          <w:szCs w:val="28"/>
          <w:lang w:val="en-US"/>
        </w:rPr>
        <w:t xml:space="preserve">of the Constitutioanl Court of Ukraine </w:t>
      </w:r>
      <w:r>
        <w:rPr>
          <w:rFonts w:eastAsia="Times New Roman" w:cs="Times New Roman" w:ascii="Times New Roman" w:hAnsi="Times New Roman"/>
          <w:b/>
          <w:sz w:val="28"/>
          <w:szCs w:val="28"/>
        </w:rPr>
        <w:t>No. 1-r/2021 of July 14, 2021 in the case upon the constitutional petition of 51 People's Deputies of Ukraine on the constitutionality of the Law "On Ensuring the Functioning of the Ukrainian Language as the State Language"</w:t>
      </w:r>
    </w:p>
    <w:p>
      <w:pPr>
        <w:pStyle w:val="Normal"/>
        <w:ind w:firstLine="8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The subject of the right to constitutional petition - 51 People's Deputies - appealed to the Constitutional Court </w:t>
      </w:r>
      <w:r>
        <w:rPr>
          <w:rFonts w:eastAsia="Times New Roman" w:cs="Times New Roman" w:ascii="Times New Roman" w:hAnsi="Times New Roman"/>
          <w:sz w:val="28"/>
          <w:szCs w:val="28"/>
          <w:shd w:fill="FCFCFC" w:val="clear"/>
          <w:lang w:val="en-US"/>
        </w:rPr>
        <w:t xml:space="preserve">requesting to declare </w:t>
      </w:r>
      <w:r>
        <w:rPr>
          <w:rFonts w:eastAsia="Times New Roman" w:cs="Times New Roman" w:ascii="Times New Roman" w:hAnsi="Times New Roman"/>
          <w:sz w:val="28"/>
          <w:szCs w:val="28"/>
          <w:shd w:fill="FCFCFC" w:val="clear"/>
        </w:rPr>
        <w:t>the Law "On Ensuring the Functioning of the Ukrainian Language as the State Language" of April 25, 2019 No.2704-VIII as amended (hereinafter - the Law) as inconsistent with the provisions of Articles 6.2, 8.1, 8.2, 10, 11, 19.2, 22.3, 24.1, 24.2, 84.2, 84.3, 85.1.3, 88.3 and 93.1 of the Constitu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legal status of the Ukrainian language as the state language, enshrined in the provisions of Articles 10.1 and 10.2 of the Constitution, is at the same time a fundamental constitutional value, a specific feature and a key factor of unity of the Ukrainian state and an integral part of its constitutional identity. As an institute of Ukrainian statehood that combines legal and value components, the Ukrainian language is called to perform an integrative (unification) function and to ensure the monolithicity of Ukrainian society at various levels. The Ukrainian language as the state language is an important tool for regulating the activities of all state power and local self-government authorities, it has a crucial role in ensuring the political unity of the state and social cohesion in accordance with one of the aspirations guided by the сonstitution drafter in adopting the Constitution on June 28, 1996.</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ny manifestations of contempt for the state language should be regarded as disgraceful to the state itself and therefore inadmissible. Public ridicule of the Ukrainian language or its deliberate discrediting is an encroachment on the constitutional order of Ukraine, an insult to the national dignity of its citizens, which should be prosecuted by law. The use of the Ukrainian language must meet the standards of the state language. Violation of the standards and procedure for the use of the Ukrainian language is unacceptabl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term "Ukrainian people - citizens of Ukraine of all nationalities" provided in the preamble of the Constitution, covers all individuals, regardless of their ethnicity, who have a permanent legal relationship with Ukraine, i.e. Ukrainian citizenship.</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reali</w:t>
      </w:r>
      <w:r>
        <w:rPr>
          <w:rFonts w:eastAsia="Times New Roman" w:cs="Times New Roman" w:ascii="Times New Roman" w:hAnsi="Times New Roman"/>
          <w:sz w:val="28"/>
          <w:szCs w:val="28"/>
          <w:shd w:fill="FCFCFC" w:val="clear"/>
          <w:lang w:val="en-US"/>
        </w:rPr>
        <w:t>s</w:t>
      </w:r>
      <w:r>
        <w:rPr>
          <w:rFonts w:eastAsia="Times New Roman" w:cs="Times New Roman" w:ascii="Times New Roman" w:hAnsi="Times New Roman"/>
          <w:sz w:val="28"/>
          <w:szCs w:val="28"/>
          <w:shd w:fill="FCFCFC" w:val="clear"/>
        </w:rPr>
        <w:t>ation of the rights of national minorities cannot be aimed at the separation (segregation) within Ukrainian society of those groups that differ, in particular, on the basis of language. The exclusion of an individual (and even more so a group of persons) belonging to a different identity from a single society into the space of their identity is a danger to the unity of Ukrainian society.</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 citizen has no obligation to speak a language other than the state language, so providing him or her - as a consumer - against his or her will with information in a language other than the state language is a violation of his or her rights, which is incompatible with the Constitution of Ukrain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Legislative regulation of the use of the state language in regulations, office work and document circulation on the territory of the Autonomous Republic of Crimea (Article 13.4 of the Law), in the spheres of education (Article 21.5 of the Law), science (Article 22.3 of the Law), print media (Articles 25.1, 25.5 of the Law), book publishing and book distribution (Article 26.1 of the Law), in proper names of state authorities, authorities of the Autonomous Republic of Crimea and local self-governments (Articles 39.3, 39.4 of the Law) corresponds to the legitimate purpose of the Law, the source of which is the provisions of Articles 10.1, 10.2, 10.5, 11 of the Constitu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Analysis of the provisions of the Law shows that in all cases when it deals with the use in certain areas of public life along with Ukrainian as the state language of indigenous peoples or languages ​​of national minorities of Ukraine, the language of any national minority or indigenous people is not specified, with one exception only - the provision of Article 13.4 of the Law states that in the territory of the Autonomous Republic of Crimea acts of individual </w:t>
      </w:r>
      <w:r>
        <w:rPr>
          <w:rFonts w:eastAsia="Times New Roman" w:cs="Times New Roman" w:ascii="Times New Roman" w:hAnsi="Times New Roman"/>
          <w:sz w:val="28"/>
          <w:szCs w:val="28"/>
          <w:shd w:fill="FCFCFC" w:val="clear"/>
          <w:lang w:val="en-US"/>
        </w:rPr>
        <w:t xml:space="preserve">effect </w:t>
      </w:r>
      <w:r>
        <w:rPr>
          <w:rFonts w:eastAsia="Times New Roman" w:cs="Times New Roman" w:ascii="Times New Roman" w:hAnsi="Times New Roman"/>
          <w:sz w:val="28"/>
          <w:szCs w:val="28"/>
          <w:shd w:fill="FCFCFC" w:val="clear"/>
        </w:rPr>
        <w:t>of the authorities of this administrative</w:t>
      </w:r>
      <w:r>
        <w:rPr>
          <w:rFonts w:eastAsia="Times New Roman" w:cs="Times New Roman" w:ascii="Times New Roman" w:hAnsi="Times New Roman"/>
          <w:sz w:val="28"/>
          <w:szCs w:val="28"/>
          <w:shd w:fill="FCFCFC" w:val="clear"/>
          <w:lang w:val="en-US"/>
        </w:rPr>
        <w:t xml:space="preserve"> and </w:t>
      </w:r>
      <w:r>
        <w:rPr>
          <w:rFonts w:eastAsia="Times New Roman" w:cs="Times New Roman" w:ascii="Times New Roman" w:hAnsi="Times New Roman"/>
          <w:sz w:val="28"/>
          <w:szCs w:val="28"/>
          <w:shd w:fill="FCFCFC" w:val="clear"/>
        </w:rPr>
        <w:t>territorial unit of Ukraine, as well as local self-government authorities may be promulgated translated from the state language into Crimean Tatar as the language of the indigenous people of Ukrain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onstitutional Court considers that the provision of Article 13.4 of the Law is not discriminatory against other indigenous peoples and national minorities of Ukraine (including Russian) because, in particular, it does not refer to a legal order (imperative) to use only the Crimean Tatar language as one that has been granted some separate legal status, and only about its possible use - in addition to the imperative use of the Ukrainian language as the state language, but translated from the state language, only in this administrative</w:t>
      </w:r>
      <w:r>
        <w:rPr>
          <w:rFonts w:eastAsia="Times New Roman" w:cs="Times New Roman" w:ascii="Times New Roman" w:hAnsi="Times New Roman"/>
          <w:sz w:val="28"/>
          <w:szCs w:val="28"/>
          <w:shd w:fill="FCFCFC" w:val="clear"/>
          <w:lang w:val="en-US"/>
        </w:rPr>
        <w:t xml:space="preserve"> and </w:t>
      </w:r>
      <w:r>
        <w:rPr>
          <w:rFonts w:eastAsia="Times New Roman" w:cs="Times New Roman" w:ascii="Times New Roman" w:hAnsi="Times New Roman"/>
          <w:sz w:val="28"/>
          <w:szCs w:val="28"/>
          <w:shd w:fill="FCFCFC" w:val="clear"/>
        </w:rPr>
        <w:t xml:space="preserve">territorial unit of Ukraine and only in respect of acts of individual action. This provision justifies acts of individual action addressed to Crimean Tatars as citizens of Ukraine who speak the Crimean Tatar language, and the promulgation of such acts in the state language does not deprive any other citizen of Ukraine, regardless of ethnic origin, of ability to get acquainted with their content given the obligation of every citizen of Ukraine to speak the state language. </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In cases specified by law, when it comes to the use of English in the fields of education (Article 21), science (Article 22), print media (Article 25), user interfaces of computer programs and websites (Article 27), telecommunications and postal services (Article 35), transport (Article 36), in the names of public authorities, authorities of the Autonomous Republic of Crimea and local self-government authorities (Article 39), it is also not a legal order (imperative) to use English, but the permission for its application. The use of English permitted by the Law in the cases determined by it is conditioned by its special status as a world language and the language of modern science, business communica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ases of possible use of the English language defined by the Law are correlated with the provision of Article 10.4 of the Constitution in combination with the provision of Article 54.3.</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permissible (dispositive) rather than mandatory (imperative) nature is also inherent in the provisions of Articles 21, 22, 25, 27, 32, 35, 36 of the Law, according to which the legislator provided the opportunity to use in certain areas the official languages of the European Union, others than English. The Constitutional Court does not consider them discriminatory on the basis of language, consequently excluding their incompatibility with the provision of Article 24.2 of the Constitu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ne of the languages of national minorities covered by Article 10.3 of the Constitution may have a privileged status, and its use must be exercised in such a way that it does not restrict or suppress the linguistic rights of others.</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provisions of certain articles of the Law regulating the use of the state language, in particular in such areas of public life as labor relations (Article 20), education (Article 21), science (Article 22), culture (Article 23), television and radio broadcasting (Article 24), print media (Article 25), book publishing and book distribution (Article 26), user interfaces of computer programs and websites (Article 27), public events (Article 29), customer service (Article 30), sports (Article 34), telecommunications and postal services (Article 35), record keeping, document circulation, correspondence and reporting (Article 37) are fully in line with the reasons for its adoption and its legitimate purpose set out in the preamble to the Law.</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absence of provisions in the Law that would distinguish the use of the Russian language as a language of a national minority may not be considered a violation of the provisions of Articles 10.3, 11, 24.2 of the Constitu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onstitutional Court notes that the Law does not contain any mandatory prohibitions on the use of the Russian languag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onstitutional Court does not see any signs of discrimination in the order established by its legislator in Articles 9, 10 of the Law, which assumes that for one category of positions the level of proficiency in the state language is certified by a document of complete comprehensive secondary education, and for another category of positions - a state certificate of proficiency in the state language issued by the National Commission on State Language Standards.</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differentiated approach introduced by the Law to confirming the level of proficiency in the state language is quite justified given the underlying logic: the higher the qualification level of the position, the higher the requirements for skills and abilities of the candidate for the posi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Law does not contradict the provision of Article 8.1 of the Constitu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onstitutional Court considers the differentiated approach applied in the Law to the choice of models of protection of languages of national minorities and languages of indigenous peoples of Ukraine legally justified.</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approach prescribed by the Law, within which the use of languages of national minorities of Ukraine belonging to the official languages of the European Union and languages of national minorities of Ukraine, which are not official languages of the European Union, is differentiated, has a constitutional basis. Established by the Law regime for the use of languages of national minorities of Ukraine in certain spheres of public life, which are at the same time the official languages of the European Union, is not comparable with the regime of use of languages that are not at the same time official languages of the European Un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Legislative regulation aimed at establishing the Ukrainian language as the state language also protects the democratic system of our state, and the means chosen by the legislator within the framework of the differentiated approach applied in the Law are commensurate with the legitimate purpose pursued in the Law.</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Considering the use of the Russian language by the Russian Federation as one of the instruments of geopolitical expansion, the Constitutional Court considers this circumstance as a ground to assume the differentiated approach of the legislator to the use of languages of national minorities of Ukraine objectively and reasonably justified, concluding that there are no grounds for declaring the Law discriminatory in this aspect.</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threat to the Ukrainian language is equivalent to the threat to Ukraine's national security. Therefore, the indivisibility of the information space, which follows from the status of the Ukrainian language as the state language, makes it inadmissible to establish the volume (minimum or maximum) of broadcasting in the state language for national broadcasters. The volume of broadcasting may be established by law only in respect of broadcasting in the relevant minority language in the appropriate proportion, as well as depending on the territorial category of broadcasting and the territorial category of broadcasting channel or multichannel network and with the obligatory indication that broadcasting is carried out in accordance with the needs of a national minority. The use of minority languages in general, and especially in the information space, requires a clear legislative demarcation of the scope of applica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onstitutional Court did not find a violation of the right of legislative initiative of People's Deputies during the consideration of the Law at the plenary sessions of the Verkhovna Rada and its adoption, and therefore does not see a violation of Article 93 of the Constitu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Relevant public authorities, in particular the Ministry of Foreign Affairs, the Cabinet of Ministers, the Verkhovna Rada, in accordance with the powers and competences granted to them, should establish unambiguity in the official translation of the Charter into Ukrainian, as well as to take other actions that require Ukraine to properly fulfill its obligations under the Charter as an international treaty, as the existing legal disorder of these issues undermines the effectiveness of the provisions of Articles 8, 9, 10, 11 of the Constitution.</w:t>
      </w:r>
    </w:p>
    <w:p>
      <w:pPr>
        <w:pStyle w:val="Normal"/>
        <w:jc w:val="both"/>
        <w:rPr>
          <w:rFonts w:ascii="Times New Roman" w:hAnsi="Times New Roman" w:eastAsia="Times New Roman" w:cs="Times New Roman"/>
          <w:b/>
          <w:b/>
          <w:sz w:val="28"/>
          <w:szCs w:val="28"/>
          <w:u w:val="single"/>
          <w:shd w:fill="FCFCFC" w:val="clear"/>
        </w:rPr>
      </w:pPr>
      <w:r>
        <w:rPr>
          <w:rFonts w:eastAsia="Times New Roman" w:cs="Times New Roman" w:ascii="Times New Roman" w:hAnsi="Times New Roman"/>
          <w:b/>
          <w:sz w:val="28"/>
          <w:szCs w:val="28"/>
          <w:u w:val="single"/>
          <w:shd w:fill="FCFCFC" w:val="clear"/>
        </w:rPr>
      </w:r>
    </w:p>
    <w:p>
      <w:pPr>
        <w:pStyle w:val="Normal"/>
        <w:ind w:firstLine="720"/>
        <w:jc w:val="both"/>
        <w:rPr/>
      </w:pPr>
      <w:r>
        <w:rPr>
          <w:rFonts w:eastAsia="Times New Roman" w:cs="Times New Roman" w:ascii="Times New Roman" w:hAnsi="Times New Roman"/>
          <w:sz w:val="28"/>
          <w:szCs w:val="28"/>
          <w:lang w:val="en-US"/>
        </w:rPr>
        <w:t>Thus, the Constitutional Court of Ukraine held to declare t</w:t>
      </w:r>
      <w:r>
        <w:rPr>
          <w:rFonts w:eastAsia="Times New Roman" w:cs="Times New Roman" w:ascii="Times New Roman" w:hAnsi="Times New Roman"/>
          <w:sz w:val="28"/>
          <w:szCs w:val="28"/>
          <w:shd w:fill="FCFCFC" w:val="clear"/>
        </w:rPr>
        <w:t>he provisions of the Law “On Ensuring the Functioning of the Ukrainian Language as the State Language” of April 25, 2019 No. 2704 – VIII as amended</w:t>
      </w:r>
      <w:r>
        <w:rPr>
          <w:rFonts w:eastAsia="Times New Roman" w:cs="Times New Roman" w:ascii="Times New Roman" w:hAnsi="Times New Roman"/>
          <w:sz w:val="28"/>
          <w:szCs w:val="28"/>
          <w:shd w:fill="FCFCFC" w:val="clear"/>
          <w:lang w:val="en-US"/>
        </w:rPr>
        <w:t xml:space="preserve"> to be</w:t>
      </w:r>
      <w:r>
        <w:rPr>
          <w:rFonts w:eastAsia="Times New Roman" w:cs="Times New Roman" w:ascii="Times New Roman" w:hAnsi="Times New Roman"/>
          <w:sz w:val="28"/>
          <w:szCs w:val="28"/>
          <w:shd w:fill="FCFCFC" w:val="clear"/>
        </w:rPr>
        <w:t xml:space="preserve"> in conformity with the Constitution of Ukraine (constitutional).</w:t>
      </w:r>
    </w:p>
    <w:p>
      <w:pPr>
        <w:pStyle w:val="Normal"/>
        <w:ind w:firstLine="720"/>
        <w:jc w:val="both"/>
        <w:rPr>
          <w:rFonts w:ascii="Times New Roman" w:hAnsi="Times New Roman" w:eastAsia="Times New Roman" w:cs="Times New Roman"/>
          <w:b/>
          <w:b/>
          <w:sz w:val="28"/>
          <w:szCs w:val="28"/>
          <w:u w:val="single"/>
          <w:shd w:fill="FCFCFC" w:val="clear"/>
        </w:rPr>
      </w:pPr>
      <w:r>
        <w:rPr>
          <w:rFonts w:eastAsia="Times New Roman" w:cs="Times New Roman" w:ascii="Times New Roman" w:hAnsi="Times New Roman"/>
          <w:b/>
          <w:sz w:val="28"/>
          <w:szCs w:val="28"/>
          <w:u w:val="single"/>
          <w:shd w:fill="FCFCFC" w:val="clear"/>
        </w:rPr>
      </w:r>
    </w:p>
    <w:p>
      <w:pPr>
        <w:pStyle w:val="Normal"/>
        <w:ind w:firstLine="720"/>
        <w:jc w:val="both"/>
        <w:rPr>
          <w:rFonts w:ascii="Times New Roman" w:hAnsi="Times New Roman" w:eastAsia="Times New Roman" w:cs="Times New Roman"/>
          <w:b/>
          <w:b/>
          <w:i/>
          <w:i/>
          <w:sz w:val="28"/>
          <w:szCs w:val="28"/>
          <w:u w:val="single"/>
          <w:shd w:fill="FCFCFC" w:val="clear"/>
        </w:rPr>
      </w:pPr>
      <w:r>
        <w:rPr>
          <w:rFonts w:eastAsia="Times New Roman" w:cs="Times New Roman" w:ascii="Times New Roman" w:hAnsi="Times New Roman"/>
          <w:b/>
          <w:i/>
          <w:sz w:val="28"/>
          <w:szCs w:val="28"/>
          <w:u w:val="single"/>
          <w:shd w:fill="FCFCFC" w:val="clear"/>
        </w:rPr>
        <w:t>References:</w:t>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Decisions of the Constitutional Court of Ukrain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10-rp/99 of December 14, 1999</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2-r/2018 of February 28, 2018</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4-r/2018 of April 26, 2018</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10-r/2019 of July 16, 2019</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Judgment of the European Court of Human Rights:</w:t>
      </w:r>
    </w:p>
    <w:p>
      <w:pPr>
        <w:pStyle w:val="Normal"/>
        <w:numPr>
          <w:ilvl w:val="0"/>
          <w:numId w:val="2"/>
        </w:numPr>
        <w:ind w:left="709"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w:t>
      </w:r>
      <w:r>
        <w:rPr>
          <w:rFonts w:eastAsia="Times New Roman" w:cs="Times New Roman" w:ascii="Times New Roman" w:hAnsi="Times New Roman"/>
          <w:i/>
          <w:sz w:val="28"/>
          <w:szCs w:val="28"/>
          <w:shd w:fill="FCFCFC" w:val="clear"/>
        </w:rPr>
        <w:t>“Mentzen v. Latvia”</w:t>
      </w:r>
      <w:r>
        <w:rPr>
          <w:rFonts w:eastAsia="Times New Roman" w:cs="Times New Roman" w:ascii="Times New Roman" w:hAnsi="Times New Roman"/>
          <w:sz w:val="28"/>
          <w:szCs w:val="28"/>
          <w:shd w:fill="FCFCFC" w:val="clear"/>
        </w:rPr>
        <w:t xml:space="preserve"> of </w:t>
      </w:r>
      <w:r>
        <w:rPr>
          <w:rFonts w:eastAsia="Times New Roman" w:cs="Times New Roman" w:ascii="Times New Roman" w:hAnsi="Times New Roman"/>
          <w:sz w:val="28"/>
          <w:szCs w:val="28"/>
          <w:shd w:fill="FCFCFC" w:val="clear"/>
          <w:lang w:val="uk-UA"/>
        </w:rPr>
        <w:t xml:space="preserve">7 </w:t>
      </w:r>
      <w:r>
        <w:rPr>
          <w:rFonts w:eastAsia="Times New Roman" w:cs="Times New Roman" w:ascii="Times New Roman" w:hAnsi="Times New Roman"/>
          <w:sz w:val="28"/>
          <w:szCs w:val="28"/>
          <w:shd w:fill="FCFCFC" w:val="clear"/>
        </w:rPr>
        <w:t>December 2004 (application No.71074/01)</w:t>
      </w:r>
    </w:p>
    <w:p>
      <w:pPr>
        <w:pStyle w:val="Normal"/>
        <w:ind w:left="1440" w:hanging="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International Treaties, Agreements and Other Acts of International Law:</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European Charter for Regional or Minority Languages of 1992</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Framework Convention for the Protection of National Minorities of 1995</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Rule of Law Checklist, adopted by the Venice Commission at its 106th Plenary Session (Venice, March 11-12, 2016) CDL-AD(2016)007</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Convention for the Protection of Human Rights and Fundamental Freedoms of 1950</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Opinion on the Law on Supporting the Functioning of the Ukrainian Language as the State Language, adopted by the Venice Commission at its 121</w:t>
      </w:r>
      <w:r>
        <w:rPr>
          <w:rFonts w:eastAsia="Times New Roman" w:cs="Times New Roman" w:ascii="Times New Roman" w:hAnsi="Times New Roman"/>
          <w:sz w:val="28"/>
          <w:szCs w:val="28"/>
          <w:shd w:fill="FCFCFC" w:val="clear"/>
          <w:vertAlign w:val="superscript"/>
          <w:lang w:val="en-US"/>
        </w:rPr>
        <w:t>st</w:t>
      </w:r>
      <w:r>
        <w:rPr>
          <w:rFonts w:eastAsia="Times New Roman" w:cs="Times New Roman" w:ascii="Times New Roman" w:hAnsi="Times New Roman"/>
          <w:sz w:val="28"/>
          <w:szCs w:val="28"/>
          <w:shd w:fill="FCFCFC" w:val="clear"/>
          <w:lang w:val="en-US"/>
        </w:rPr>
        <w:t xml:space="preserve"> </w:t>
      </w:r>
      <w:r>
        <w:rPr>
          <w:rFonts w:eastAsia="Times New Roman" w:cs="Times New Roman" w:ascii="Times New Roman" w:hAnsi="Times New Roman"/>
          <w:sz w:val="28"/>
          <w:szCs w:val="28"/>
          <w:shd w:fill="FCFCFC" w:val="clear"/>
        </w:rPr>
        <w:t>Plenary Session (Venice, December 6-7, 2019) CDL-AD(2019)032</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Opinion on the Act on the State Language of the Slovak Republic, adopted by the Venice Commission at its 84</w:t>
      </w:r>
      <w:r>
        <w:rPr>
          <w:rFonts w:eastAsia="Times New Roman" w:cs="Times New Roman" w:ascii="Times New Roman" w:hAnsi="Times New Roman"/>
          <w:sz w:val="28"/>
          <w:szCs w:val="28"/>
          <w:shd w:fill="FCFCFC" w:val="clear"/>
          <w:vertAlign w:val="superscript"/>
          <w:lang w:val="en-US"/>
        </w:rPr>
        <w:t>th</w:t>
      </w:r>
      <w:r>
        <w:rPr>
          <w:rFonts w:eastAsia="Times New Roman" w:cs="Times New Roman" w:ascii="Times New Roman" w:hAnsi="Times New Roman"/>
          <w:sz w:val="28"/>
          <w:szCs w:val="28"/>
          <w:shd w:fill="FCFCFC" w:val="clear"/>
          <w:lang w:val="en-US"/>
        </w:rPr>
        <w:t xml:space="preserve"> </w:t>
      </w:r>
      <w:r>
        <w:rPr>
          <w:rFonts w:eastAsia="Times New Roman" w:cs="Times New Roman" w:ascii="Times New Roman" w:hAnsi="Times New Roman"/>
          <w:sz w:val="28"/>
          <w:szCs w:val="28"/>
          <w:shd w:fill="FCFCFC" w:val="clear"/>
        </w:rPr>
        <w:t>Plenary Session (Venice, October 15-16, 2010) AD(2010)035.</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pPr>
      <w:r>
        <w:rPr>
          <w:rFonts w:eastAsia="Times New Roman" w:cs="Times New Roman" w:ascii="Times New Roman" w:hAnsi="Times New Roman"/>
          <w:b/>
          <w:i/>
          <w:sz w:val="28"/>
          <w:szCs w:val="28"/>
          <w:u w:val="single"/>
          <w:shd w:fill="FCFCFC" w:val="clear"/>
          <w:lang w:val="en-US"/>
        </w:rPr>
        <w:t xml:space="preserve">Separate </w:t>
      </w:r>
      <w:r>
        <w:rPr>
          <w:rFonts w:eastAsia="Times New Roman" w:cs="Times New Roman" w:ascii="Times New Roman" w:hAnsi="Times New Roman"/>
          <w:b/>
          <w:i/>
          <w:sz w:val="28"/>
          <w:szCs w:val="28"/>
          <w:u w:val="single"/>
          <w:shd w:fill="FCFCFC" w:val="clear"/>
        </w:rPr>
        <w:t>Opinion</w:t>
      </w:r>
      <w:r>
        <w:rPr>
          <w:rFonts w:eastAsia="Times New Roman" w:cs="Times New Roman" w:ascii="Times New Roman" w:hAnsi="Times New Roman"/>
          <w:b/>
          <w:i/>
          <w:sz w:val="28"/>
          <w:szCs w:val="28"/>
          <w:u w:val="single"/>
          <w:shd w:fill="FCFCFC" w:val="clear"/>
          <w:lang w:val="en-US"/>
        </w:rPr>
        <w:t>s</w:t>
      </w:r>
      <w:r>
        <w:rPr>
          <w:rFonts w:eastAsia="Times New Roman" w:cs="Times New Roman" w:ascii="Times New Roman" w:hAnsi="Times New Roman"/>
          <w:b/>
          <w:i/>
          <w:sz w:val="28"/>
          <w:szCs w:val="28"/>
          <w:u w:val="single"/>
          <w:shd w:fill="FCFCFC" w:val="clear"/>
        </w:rPr>
        <w:t>:</w:t>
      </w:r>
    </w:p>
    <w:p>
      <w:pPr>
        <w:pStyle w:val="Normal"/>
        <w:ind w:firstLine="720"/>
        <w:jc w:val="both"/>
        <w:rPr>
          <w:rFonts w:ascii="Times New Roman" w:hAnsi="Times New Roman" w:eastAsia="Times New Roman" w:cs="Times New Roman"/>
          <w:sz w:val="28"/>
          <w:szCs w:val="28"/>
          <w:shd w:fill="FCFCFC" w:val="clear"/>
          <w:lang w:val="en-US"/>
        </w:rPr>
      </w:pPr>
      <w:r>
        <w:rPr>
          <w:rFonts w:eastAsia="Times New Roman" w:cs="Times New Roman" w:ascii="Times New Roman" w:hAnsi="Times New Roman"/>
          <w:sz w:val="28"/>
          <w:szCs w:val="28"/>
          <w:shd w:fill="FCFCFC" w:val="clear"/>
          <w:lang w:val="en-US"/>
        </w:rPr>
        <w:t xml:space="preserve">Separate opinions were delivered by Judges Serhiy Holovaty (concurring), Vasyl Lemak (concurring) and Oleksandr Lytvynov (dissenting). </w:t>
      </w:r>
    </w:p>
    <w:p>
      <w:pPr>
        <w:pStyle w:val="Normal"/>
        <w:ind w:firstLine="720"/>
        <w:jc w:val="both"/>
        <w:rPr>
          <w:rFonts w:ascii="Times New Roman" w:hAnsi="Times New Roman" w:eastAsia="Times New Roman" w:cs="Times New Roman"/>
          <w:b/>
          <w:b/>
          <w:sz w:val="28"/>
          <w:szCs w:val="28"/>
          <w:u w:val="single"/>
          <w:shd w:fill="FCFCFC" w:val="clear"/>
          <w:lang w:val="en-US"/>
        </w:rPr>
      </w:pPr>
      <w:r>
        <w:rPr>
          <w:rFonts w:eastAsia="Times New Roman" w:cs="Times New Roman" w:ascii="Times New Roman" w:hAnsi="Times New Roman"/>
          <w:b/>
          <w:sz w:val="28"/>
          <w:szCs w:val="28"/>
          <w:u w:val="single"/>
          <w:shd w:fill="FCFCFC" w:val="clear"/>
          <w:lang w:val="en-US"/>
        </w:rPr>
      </w:r>
    </w:p>
    <w:p>
      <w:pPr>
        <w:pStyle w:val="Normal"/>
        <w:ind w:firstLine="8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8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7:00Z</dcterms:created>
  <dc:creator>Ольга І. Кравченко</dc:creator>
  <dc:description/>
  <dc:language>en-US</dc:language>
  <cp:lastModifiedBy>Світлана Б. Сухомлінова</cp:lastModifiedBy>
  <dcterms:modified xsi:type="dcterms:W3CDTF">2021-08-02T07:57:00Z</dcterms:modified>
  <cp:revision>2</cp:revision>
  <dc:subject/>
  <dc:title/>
</cp:coreProperties>
</file>