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Cs/>
          <w:iCs/>
          <w:szCs w:val="28"/>
          <w:lang w:val="en-US"/>
        </w:rPr>
      </w:pPr>
      <w:r>
        <w:rPr>
          <w:b/>
          <w:bCs/>
          <w:iCs/>
          <w:szCs w:val="28"/>
          <w:lang w:val="en-US"/>
        </w:rPr>
        <w:t>Summary to the Decision of the Grand Chamber of the Constitutional Court of Ukraine № 1-r/2018 dated February 27, 2018 in the case upon the constitutional petitions of 48 People’s Deputies of Ukraine regarding conformity to the Constitution of Ukraine (constitutionality) of the provisions of paragraphs 13 and 14 of clause 32 of Chapter 1 of the Law of Ukraine "On amending the Tax Code of Ukraine and some of the legislative acts of Ukraine on tax reform" and the Supreme Court regarding conformity to the Constitution of Ukraine (constitutionality) of the provisions of Article 164.2.19.1 of the Tax Code (case on taxation of pensions and monthly life-time maintenance)</w:t>
      </w:r>
    </w:p>
    <w:p>
      <w:pPr>
        <w:pStyle w:val="Normal"/>
        <w:ind w:firstLine="851"/>
        <w:jc w:val="both"/>
        <w:rPr>
          <w:b/>
          <w:b/>
          <w:bCs/>
          <w:iCs/>
          <w:szCs w:val="28"/>
          <w:lang w:val="en-US"/>
        </w:rPr>
      </w:pPr>
      <w:r>
        <w:rPr>
          <w:b/>
          <w:bCs/>
          <w:iCs/>
          <w:szCs w:val="28"/>
          <w:lang w:val="en-US"/>
        </w:rPr>
      </w:r>
    </w:p>
    <w:p>
      <w:pPr>
        <w:pStyle w:val="P1"/>
        <w:spacing w:before="0" w:after="0"/>
        <w:ind w:firstLine="851"/>
        <w:jc w:val="both"/>
        <w:rPr>
          <w:rFonts w:ascii="Times New Roman" w:hAnsi="Times New Roman" w:cs="Times New Roman"/>
          <w:b w:val="false"/>
          <w:b w:val="false"/>
          <w:bCs w:val="false"/>
          <w:color w:val="000000"/>
          <w:sz w:val="24"/>
          <w:szCs w:val="28"/>
          <w:lang w:val="en-US"/>
        </w:rPr>
      </w:pPr>
      <w:r>
        <w:rPr>
          <w:rFonts w:cs="Times New Roman" w:ascii="Times New Roman" w:hAnsi="Times New Roman"/>
          <w:b w:val="false"/>
          <w:bCs w:val="false"/>
          <w:color w:val="000000"/>
          <w:sz w:val="24"/>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eastAsia="uk-UA"/>
        </w:rPr>
      </w:pPr>
      <w:r>
        <w:rPr>
          <w:szCs w:val="28"/>
          <w:lang w:val="en-US" w:eastAsia="uk-UA"/>
        </w:rPr>
        <w:t>The Constitutional Court by its ruling dated January 26, 2016, No. 3-у/ 2016 joined the constitutional proceedings in the cases upon the constitutional petitions of 48 People’s Deputies of Ukraine and the Supreme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In the process of consideration by the Constitutional Court of this case, Article 164.2.19 of the Tax Code (hereinafter referred to as “the Code”) was amended by the Law "On Amendments to Article 164 of the Tax Code on the Taxation of Pensions for the Disabled of the War and Some Other Categories of Persons" dated July 17, 2015 No. 653 -VIII (hereinafter referred to as “the Law No. 653”) and the Law "On Amendments to the Tax Code regarding the Exemption from Taxation of Pensions" dated June 2, 2016, No. 1411-VIII (hereinafter referred to as “the Law No. 1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The constitutional provisions stipulated by Articles 1, 3, 8, 21, 24.1, 46 of the Basic Law ensure the realisation of human rights and freedoms, in particular the rights to pensions, legal guarantees, legal certainty and the related predictability of legislative policy in the field of pension provision, necessary for the participants of the relevant legal relationships to be able to predict the consequences of their actions and to be sure of their legitimate expectations as to what they have acquired by virtue of the law in force will be implemented in 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By the Law of Ukraine “On Preventing Financial Catastrophe and Creating Pre-Conditions for Economic Growth in Ukraine" dated March 27, 2014, No. 1166-VІІ (hereinafter – “the Law No. 1166”), Article 164 of the Code was supplemented by the new sub-clause 164.2.19, which provides for inclusion in the general monthly (annual) taxable income of the taxpayer of the amount of pension (including the amount of their indexation, accrued in accordance with the law) or monthly life-time monetary allowance received by the taxpayer from the Pension Fund or the budget according to the law, if their size exceeds 10 000 UAH per month - in excess of this, and pensions from foreign sources if in accordance with the international treaties ratified by the Verkhovna Rada, such pension shall be taxable or not taxable in the country of pa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eastAsia="uk-UA"/>
        </w:rPr>
      </w:pPr>
      <w:r>
        <w:rPr>
          <w:szCs w:val="28"/>
          <w:lang w:val="en-US" w:eastAsia="uk-UA"/>
        </w:rPr>
        <w:t>By the Law “On Amendments to the Tax Code of Ukraine and Some Legislative Acts of Ukraine on Tax Reform” dated December 28, 2014 No. 71-VIII (hereinafter – “the Law No. 71”), which came into force on January 1, 2015, Article 164.2.19 of the Code was set out in a new wording, which adds to the general monthly (annual) taxable income of the taxpayer "the amount of pensions (including the amount of their indexation, accrued in accordance with the law), or the monthly lifetime monetary allowance received by the taxpayer from the Pension Fund or the budget under the law, if their size exceeds three sizes of the minimum wage (per month) established on January 1 of the reporting tax year, in the part of such excess, as well as pensions from foreign sources, if according to international treaties ratified by the Verkhovna Rada, such pensions are taxable or not taxable in the country of their pa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The Law No. 1411 stipulates that pensions or monthly life-time monetary allowance shall be taxed if their size exceeds ten subsistence minimum for persons who have lost their ability to work (per month) established on January 1 of the reporting tax year. The Law No. 1411 also stipulates that the provision of Article 164.2.19 of the Code does not apply to pensions granted to combatants, war invalids and persons covered by Article 10 of the Law "On the Status of War Veterans, Guarantees of Their Social Prot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Until the entry into force of the Law No. 1166, which provides for amendments to Article 164 of the Code, citizens' pensions were not subject to tax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eastAsia="uk-UA"/>
        </w:rPr>
      </w:pPr>
      <w:r>
        <w:rPr>
          <w:szCs w:val="28"/>
          <w:lang w:val="en-US" w:eastAsia="uk-UA"/>
        </w:rPr>
        <w:t>The Constitutional Court considers that in the area of pension provision it is fair to recognise the legislator's approach, which ensures a proportional relationship between insurance premiums and the prescribed amount of pension benefits, and the insured person can freely implement his or her right to pension in 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The Constitutional Court considers that the principle of legal certainty requires from the legislator clarity and consistency of legal norms, their predictability in order to ensure a stable legal status of a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Consequently, the establishment by the Verkhovna Rada in the legislation of the taxation of pensions and the change in the amount from which such taxation commences is contrary to such elements of the constitutional principle of the rule of law as legal certainty, legal predictability, legitimate expectations and justice, therefore, the provision of Article 164.2.19 of the Code does not comply with Article 8.1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The implementation of the provision of Article 164.2.19.1 of the Code creates conditions under which a citizen whose pension amount exceeds ten subsistence minimum for persons who have lost their ability to work (per month) must pay the tax and a citizen whose pension is lower than that is exempted from such taxation. That is, payers who pay higher social contributions during their employment, pursuant to the disputed provision of the Code, must additionally pay a tax in the amount established by Article 167.4 of th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Taxation of pensions, staring from a certain amount (more than ten subsistence minimum for persons who lost their work ability, per month) is a violation of the constitutional principle of equality on the basis of property 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he Constitutional Court considers that the legal regulation in the taxation of pensions of certain categories of persons distorts the essence of the state's duty to guarantee the right of insured persons to pension since it is not in line with the principle of equality, as well as with the requirement for it to balance rights and obligations. The legislator's approach to defining the categories (groups) of pensioners whose pensions are subject to taxation indicates a violation of such a princi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hus, the provision of Article 164.2.19.1 of the Code contradicts Articles 21, 24.1, 24.2 of the Basic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aking into account the analysis of the relevant constitutional requirements, international practice and legislative provisions on pensions, as well as Article 14.1.54 of the Code, which contains a list of taxable incomes of persons, which does not include pensions, the Constitutional Court came to the conclusion that the right to pension provision is an integral part of the constitutional right to social protection of citizens, which, according to Article 46.2 of the Constitution, is guaranteed by compulsory state social insurance and is not a citizen’s income related to any kind of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he legislator equates pension to different types of incomes of citizens, yet analysis of the relevant constitutional requirements, provisions of the legislation on pensions provides grounds to conclude that pension is not an income, but one of the types of social benefits in the sense of Article 46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t>Thus, the provision of Article 164.2.19.1 of the Code, which introduced taxation of pensions for certain categories (groups) of pensioners, contradicts Article 46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Cs w:val="28"/>
          <w:lang w:val="en-US" w:eastAsia="uk-UA"/>
        </w:rPr>
        <w:t>The Constitutional Court came to the conclusion that taxation of the monthly lifetime monetary allowance of judges provided for in the disputed provisions of the Code reduces its size and diminishes the achieved level of guarantees of the independence of ju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Cs w:val="28"/>
          <w:lang w:val="en-US" w:eastAsia="uk-UA"/>
        </w:rPr>
      </w:pPr>
      <w:r>
        <w:rPr>
          <w:szCs w:val="28"/>
          <w:lang w:val="en-US" w:eastAsia="uk-UA"/>
        </w:rPr>
        <w:t>Consequently, the provisions of Article 164.2.19.1 of the Code concerning the taxation of monthly lifetime monetary allowance of judges do not comply with Article 126.1 of the Constitution.</w:t>
      </w:r>
    </w:p>
    <w:p>
      <w:pPr>
        <w:pStyle w:val="HTML1"/>
        <w:ind w:firstLine="720"/>
        <w:jc w:val="both"/>
        <w:rPr>
          <w:rFonts w:ascii="Times New Roman" w:hAnsi="Times New Roman" w:cs="Times New Roman"/>
          <w:b/>
          <w:b/>
          <w:bCs/>
          <w:color w:val="000000"/>
          <w:sz w:val="24"/>
          <w:szCs w:val="28"/>
          <w:u w:val="single"/>
          <w:lang w:val="en-US" w:eastAsia="uk-UA"/>
        </w:rPr>
      </w:pPr>
      <w:r>
        <w:rPr>
          <w:rFonts w:cs="Times New Roman" w:ascii="Times New Roman" w:hAnsi="Times New Roman"/>
          <w:b/>
          <w:bCs/>
          <w:color w:val="000000"/>
          <w:sz w:val="24"/>
          <w:szCs w:val="28"/>
          <w:u w:val="single"/>
          <w:lang w:val="en-US" w:eastAsia="uk-UA"/>
        </w:rPr>
      </w:r>
    </w:p>
    <w:p>
      <w:pPr>
        <w:pStyle w:val="HTML1"/>
        <w:ind w:firstLine="720"/>
        <w:jc w:val="both"/>
        <w:rPr>
          <w:rFonts w:ascii="Times New Roman" w:hAnsi="Times New Roman" w:cs="Times New Roman"/>
          <w:b/>
          <w:b/>
          <w:bCs/>
          <w:color w:val="000000"/>
          <w:sz w:val="24"/>
          <w:szCs w:val="28"/>
          <w:u w:val="single"/>
          <w:lang w:val="en-US"/>
        </w:rPr>
      </w:pPr>
      <w:r>
        <w:rPr>
          <w:rFonts w:cs="Times New Roman" w:ascii="Times New Roman" w:hAnsi="Times New Roman"/>
          <w:b/>
          <w:bCs/>
          <w:color w:val="000000"/>
          <w:sz w:val="24"/>
          <w:szCs w:val="28"/>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en-US" w:eastAsia="uk-UA"/>
        </w:rPr>
        <w:t xml:space="preserve">Thus, the Constitutional Court of Ukraine held to declare as such that does not conform to the Constitution (is unconstitutional), the provision of Article 164.2.19.1 of the Tax Code, which provides that the average monthly (annual) taxable income of the taxpayer includes the amount of pensions (including the amount of their indexation, accrued in accordance with the law) or monthly life-time monetary allowance received by the taxpayer from the Pension Fund or the budget according to the law, if their size exceeds ten subsistence minimum for persons who have lost their ability to work (per month) which is established on January 1 of the relevant tax year, in respect of such excess, as well as pensions from foreign sources, if, in accordance with international treaties, </w:t>
      </w:r>
      <w:r>
        <w:rPr>
          <w:szCs w:val="28"/>
          <w:lang w:val="en-GB"/>
        </w:rPr>
        <w:t>agreed to be binding by the Verkhovna Rada of Ukraine</w:t>
      </w:r>
      <w:r>
        <w:rPr>
          <w:szCs w:val="28"/>
          <w:lang w:val="en-US" w:eastAsia="uk-UA"/>
        </w:rPr>
        <w:t>, such pensions are taxable or not taxable in the country of pay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en-US" w:eastAsia="uk-UA"/>
        </w:rPr>
      </w:pPr>
      <w:r>
        <w:rPr>
          <w:szCs w:val="28"/>
          <w:lang w:val="en-US" w:eastAsia="uk-UA"/>
        </w:rPr>
        <w:t>The provisions of Article 164.2.19.1 of the Tax Code, declared unconstitutional, shall lose their effect from the date of the adoption of this Decision by the Constitutional Court.</w:t>
      </w:r>
    </w:p>
    <w:p>
      <w:pPr>
        <w:pStyle w:val="HTML1"/>
        <w:ind w:firstLine="720"/>
        <w:jc w:val="both"/>
        <w:rPr>
          <w:rFonts w:ascii="Times New Roman" w:hAnsi="Times New Roman" w:cs="Times New Roman"/>
          <w:b/>
          <w:b/>
          <w:bCs/>
          <w:color w:val="000000"/>
          <w:sz w:val="24"/>
          <w:szCs w:val="28"/>
          <w:u w:val="single"/>
          <w:lang w:val="en-US" w:eastAsia="uk-UA"/>
        </w:rPr>
      </w:pPr>
      <w:r>
        <w:rPr>
          <w:rFonts w:cs="Times New Roman" w:ascii="Times New Roman" w:hAnsi="Times New Roman"/>
          <w:b/>
          <w:bCs/>
          <w:color w:val="000000"/>
          <w:sz w:val="24"/>
          <w:szCs w:val="28"/>
          <w:u w:val="single"/>
          <w:lang w:val="en-US" w:eastAsia="uk-UA"/>
        </w:rPr>
      </w:r>
    </w:p>
    <w:p>
      <w:pPr>
        <w:pStyle w:val="HTML1"/>
        <w:ind w:firstLine="720"/>
        <w:jc w:val="both"/>
        <w:rPr/>
      </w:pPr>
      <w:r>
        <w:rPr>
          <w:rFonts w:cs="Times New Roman" w:ascii="Times New Roman" w:hAnsi="Times New Roman"/>
          <w:bCs/>
          <w:i/>
          <w:color w:val="000000"/>
          <w:sz w:val="24"/>
          <w:szCs w:val="28"/>
          <w:u w:val="single"/>
          <w:lang w:val="en-US"/>
        </w:rPr>
        <w:t>References:</w:t>
      </w:r>
    </w:p>
    <w:p>
      <w:pPr>
        <w:pStyle w:val="HTML1"/>
        <w:ind w:firstLine="720"/>
        <w:jc w:val="both"/>
        <w:rPr/>
      </w:pPr>
      <w:r>
        <w:rPr>
          <w:rFonts w:cs="Times New Roman" w:ascii="Times New Roman" w:hAnsi="Times New Roman"/>
          <w:sz w:val="24"/>
          <w:szCs w:val="28"/>
          <w:lang w:val="en-US" w:eastAsia="uk-UA"/>
        </w:rPr>
        <w:t>Decision of the Constitutional Court of Ukraine dated November 2, 2004 No. 15-rp/2004 in the case upon the constitutional petition of the Supreme Court of Ukraine on the conformity to the Constitution of Ukraine (constitutionality) of Article 69 of the Criminal Code of Ukraine (the case concerning more lenient punishments sentenced by court);</w:t>
      </w:r>
    </w:p>
    <w:p>
      <w:pPr>
        <w:pStyle w:val="HTML1"/>
        <w:ind w:firstLine="720"/>
        <w:jc w:val="both"/>
        <w:rPr/>
      </w:pPr>
      <w:r>
        <w:rPr>
          <w:rFonts w:cs="Times New Roman" w:ascii="Times New Roman" w:hAnsi="Times New Roman"/>
          <w:sz w:val="24"/>
          <w:szCs w:val="28"/>
          <w:lang w:val="en-US" w:eastAsia="uk-UA"/>
        </w:rPr>
        <w:t>Decision of the Constitutional Court of Ukraine dated December 1, 2004 No. 19-rp/2004 in the case upon the constitutional petition of the Supreme Court of Ukraine on the official interpretation of the provisions of Articles 126.1, 126.2 of the Constitution of Ukraine and Article 13.2 of the Law of Ukraine "On the Status of Judges" (the case on the independence of judges as part of their status);</w:t>
      </w:r>
    </w:p>
    <w:p>
      <w:pPr>
        <w:pStyle w:val="HTML1"/>
        <w:ind w:firstLine="720"/>
        <w:jc w:val="both"/>
        <w:rPr>
          <w:rFonts w:ascii="Times New Roman" w:hAnsi="Times New Roman" w:cs="Times New Roman"/>
          <w:sz w:val="24"/>
          <w:szCs w:val="28"/>
          <w:lang w:val="en-US" w:eastAsia="uk-UA"/>
        </w:rPr>
      </w:pPr>
      <w:r>
        <w:rPr>
          <w:rFonts w:cs="Times New Roman" w:ascii="Times New Roman" w:hAnsi="Times New Roman"/>
          <w:sz w:val="24"/>
          <w:szCs w:val="28"/>
          <w:lang w:val="en-US" w:eastAsia="uk-UA"/>
        </w:rPr>
        <w:t>Decision of the Constitutional Court of Ukraine dated October 11, 2005 No.8-rp/2005 in the case upon the constitutional petitions of the Supreme Court of Ukraine and 50 People’s Deputy of Ukraine on conformity to the Constitution (constitutionality) of paragraphs 3 and 4 clause 13 of Section XV “Final Provisions” of the Law of Ukraine “On General Mandatory State Pension Insurance” and the official interpretation of the provisions of Article 11.3 of the Law of Ukraine “On the Status of Judges” (case on the pension level and monthly life-time monetary allowance);</w:t>
      </w:r>
    </w:p>
    <w:p>
      <w:pPr>
        <w:pStyle w:val="HTML1"/>
        <w:ind w:firstLine="720"/>
        <w:jc w:val="both"/>
        <w:rPr/>
      </w:pPr>
      <w:r>
        <w:rPr>
          <w:rFonts w:cs="Times New Roman" w:ascii="Times New Roman" w:hAnsi="Times New Roman"/>
          <w:sz w:val="24"/>
          <w:szCs w:val="28"/>
          <w:lang w:val="en-US" w:eastAsia="uk-UA"/>
        </w:rPr>
        <w:t>Decision of the Constitutional Court of Ukraine dated April 28, 2009 No. 9-rp/2009 in the case upon the constitutional petition of the President of Ukraine concerning conformity to the Constitution of Ukraine (constitutionality) of item 4.13 Chapter I of the Law “On Introducing Amendments to the Laws of Ukraine concerning Alleviation of Impact of the World Financial Crisis on Employment Sphere” (case on unemployment allowance for employees dismissed by consent of the parties);</w:t>
      </w:r>
    </w:p>
    <w:p>
      <w:pPr>
        <w:pStyle w:val="HTML1"/>
        <w:ind w:firstLine="720"/>
        <w:jc w:val="both"/>
        <w:rPr/>
      </w:pPr>
      <w:r>
        <w:rPr>
          <w:rFonts w:cs="Times New Roman" w:ascii="Times New Roman" w:hAnsi="Times New Roman"/>
          <w:sz w:val="24"/>
          <w:szCs w:val="28"/>
          <w:lang w:val="en-US" w:eastAsia="uk-UA"/>
        </w:rPr>
        <w:t>Decision of the Constitutional Court of Ukraine dated June 29, 2010 No. 17-rp/2010 in the case upon the constitutional petition of the Authorised Human Rights Representative of the Verkhovna Rada of Ukraine on conformity to the Constitution of Ukraine (constitutionality) of paragraph 8 of Article 11.1.5 of the Law of Ukraine “On Militia”;</w:t>
      </w:r>
    </w:p>
    <w:p>
      <w:pPr>
        <w:pStyle w:val="HTML1"/>
        <w:ind w:firstLine="720"/>
        <w:jc w:val="both"/>
        <w:rPr>
          <w:rFonts w:ascii="Times New Roman" w:hAnsi="Times New Roman" w:cs="Times New Roman"/>
          <w:sz w:val="24"/>
          <w:szCs w:val="28"/>
          <w:lang w:val="en-US" w:eastAsia="uk-UA"/>
        </w:rPr>
      </w:pPr>
      <w:r>
        <w:rPr>
          <w:rFonts w:cs="Times New Roman" w:ascii="Times New Roman" w:hAnsi="Times New Roman"/>
          <w:sz w:val="24"/>
          <w:szCs w:val="28"/>
          <w:lang w:val="en-US" w:eastAsia="uk-UA"/>
        </w:rPr>
        <w:t>Decision of the Constitutional Court of Ukraine dated April 12, 2012 No. 9-rp/2012 in the case upon the constitutional appeal of citizen Anton Pavlovych Troian concerning official interpretation of the provisions of Article 24 of the Constitution (case on equality of parties in a trial);</w:t>
      </w:r>
    </w:p>
    <w:p>
      <w:pPr>
        <w:pStyle w:val="HTML1"/>
        <w:ind w:firstLine="720"/>
        <w:jc w:val="both"/>
        <w:rPr/>
      </w:pPr>
      <w:r>
        <w:rPr>
          <w:rFonts w:cs="Times New Roman" w:ascii="Times New Roman" w:hAnsi="Times New Roman"/>
          <w:sz w:val="24"/>
          <w:szCs w:val="28"/>
          <w:lang w:val="en-US" w:eastAsia="uk-UA"/>
        </w:rPr>
        <w:t>Decision of the Constitutional Court of Ukraine dated June 3, 2013 No. 3-rp/2013 in the case upon the constitutional petition of the Supreme Court of Ukraine concerning the conformity to the Constitution of Ukraine (constitutionality) of specific provisions of Article 2, second paragraph of clause 2 of Chapter II „Final and Transitional Provisions“ of the Law „On Measures Concerning Legislative Provision of the Reformation of the Pension System“, Article 138 of the Law „On the Judicial System and the Status of Judges“ (case on changing conditions of pension payment and monthly life-time monetary allowance of retired judges);</w:t>
      </w:r>
    </w:p>
    <w:p>
      <w:pPr>
        <w:pStyle w:val="HTML1"/>
        <w:ind w:firstLine="720"/>
        <w:jc w:val="both"/>
        <w:rPr>
          <w:rFonts w:ascii="Times New Roman" w:hAnsi="Times New Roman" w:cs="Times New Roman"/>
          <w:sz w:val="24"/>
          <w:szCs w:val="28"/>
          <w:lang w:val="en-US" w:eastAsia="uk-UA"/>
        </w:rPr>
      </w:pPr>
      <w:r>
        <w:rPr>
          <w:rFonts w:cs="Times New Roman" w:ascii="Times New Roman" w:hAnsi="Times New Roman"/>
          <w:sz w:val="24"/>
          <w:szCs w:val="28"/>
          <w:lang w:val="en-US" w:eastAsia="uk-UA"/>
        </w:rPr>
        <w:t>Decision of the Constitutional Court of Ukraine dated June 8, 2016 No. 4-rp/2016 in the case upon the constitutional petition of the Supreme Court of Ukraine concerning conformity to the Constitution of Ukraine (constitutionality) of the provisions of Articles 141.3, 141.5.1, 141.5.2, 141.5.4, 141.6 of the Law of Ukraine "On the Judicial System and the Status of Judges" and the provisions of clause 5 of Chapter III "Final Provisions" of the Law of Ukraine "On Introducing Amendments to Some Legislative Acts of Ukraine on Pensions" (case on monthly life-time monetary allowance of retired judges);</w:t>
      </w:r>
    </w:p>
    <w:p>
      <w:pPr>
        <w:pStyle w:val="HTML1"/>
        <w:ind w:firstLine="720"/>
        <w:jc w:val="both"/>
        <w:rPr>
          <w:rFonts w:ascii="Times New Roman" w:hAnsi="Times New Roman" w:cs="Times New Roman"/>
          <w:sz w:val="24"/>
          <w:szCs w:val="28"/>
          <w:lang w:val="en-US" w:eastAsia="uk-UA"/>
        </w:rPr>
      </w:pPr>
      <w:r>
        <w:rPr>
          <w:rFonts w:cs="Times New Roman" w:ascii="Times New Roman" w:hAnsi="Times New Roman"/>
          <w:sz w:val="24"/>
          <w:szCs w:val="28"/>
          <w:lang w:val="en-US" w:eastAsia="uk-UA"/>
        </w:rPr>
        <w:t>Report on the rule of law, adopted by the Venice Commission at its 86th plenary session (Venice, 25-26 March 2011);</w:t>
      </w:r>
    </w:p>
    <w:p>
      <w:pPr>
        <w:pStyle w:val="HTML1"/>
        <w:ind w:firstLine="720"/>
        <w:jc w:val="both"/>
        <w:rPr/>
      </w:pPr>
      <w:r>
        <w:rPr>
          <w:rFonts w:cs="Times New Roman" w:ascii="Times New Roman" w:hAnsi="Times New Roman"/>
          <w:sz w:val="24"/>
          <w:szCs w:val="28"/>
          <w:lang w:val="en-US" w:eastAsia="uk-UA"/>
        </w:rPr>
        <w:t>European Social Charter 1996 (revised).</w:t>
      </w:r>
    </w:p>
    <w:p>
      <w:pPr>
        <w:pStyle w:val="HTML1"/>
        <w:ind w:firstLine="720"/>
        <w:jc w:val="both"/>
        <w:rPr>
          <w:rFonts w:ascii="Times New Roman" w:hAnsi="Times New Roman" w:cs="Times New Roman"/>
          <w:sz w:val="24"/>
          <w:szCs w:val="28"/>
          <w:lang w:val="en-US" w:eastAsia="uk-UA"/>
        </w:rPr>
      </w:pPr>
      <w:r>
        <w:rPr>
          <w:rFonts w:cs="Times New Roman" w:ascii="Times New Roman" w:hAnsi="Times New Roman"/>
          <w:sz w:val="24"/>
          <w:szCs w:val="28"/>
          <w:lang w:val="en-US" w:eastAsia="uk-UA"/>
        </w:rPr>
      </w:r>
    </w:p>
    <w:p>
      <w:pPr>
        <w:pStyle w:val="P1"/>
        <w:spacing w:before="0" w:after="0"/>
        <w:ind w:firstLine="851"/>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issenting opinion</w:t>
      </w:r>
    </w:p>
    <w:p>
      <w:pPr>
        <w:pStyle w:val="P1"/>
        <w:spacing w:before="0" w:after="0"/>
        <w:ind w:firstLine="708"/>
        <w:jc w:val="both"/>
        <w:rPr/>
      </w:pPr>
      <w:r>
        <w:rPr>
          <w:rFonts w:cs="Times New Roman" w:ascii="Times New Roman" w:hAnsi="Times New Roman"/>
          <w:b w:val="false"/>
          <w:iCs/>
          <w:color w:val="000000"/>
          <w:sz w:val="24"/>
          <w:szCs w:val="24"/>
          <w:lang w:val="en-GB"/>
        </w:rPr>
        <w:t>Judges of the Constitutional Court of Ukraine M.Melnyk, I.Slidenko and M.Zaporozhets delivered dissenting opinions.</w:t>
      </w:r>
    </w:p>
    <w:p>
      <w:pPr>
        <w:pStyle w:val="HTML1"/>
        <w:ind w:firstLine="720"/>
        <w:jc w:val="both"/>
        <w:rPr>
          <w:rFonts w:ascii="Times New Roman" w:hAnsi="Times New Roman" w:cs="Times New Roman"/>
          <w:b/>
          <w:b/>
          <w:iCs/>
          <w:color w:val="000000"/>
          <w:sz w:val="24"/>
          <w:szCs w:val="28"/>
          <w:lang w:val="en-GB"/>
        </w:rPr>
      </w:pPr>
      <w:r>
        <w:rPr>
          <w:rFonts w:cs="Times New Roman" w:ascii="Times New Roman" w:hAnsi="Times New Roman"/>
          <w:b/>
          <w:iCs/>
          <w:color w:val="000000"/>
          <w:sz w:val="24"/>
          <w:szCs w:val="28"/>
          <w:lang w:val="en-GB"/>
        </w:rPr>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39:00Z</dcterms:created>
  <dc:creator>Natasha_716</dc:creator>
  <dc:description/>
  <cp:keywords/>
  <dc:language>en-US</dc:language>
  <cp:lastModifiedBy>Світлана Б. Сухомлінова</cp:lastModifiedBy>
  <cp:lastPrinted>2018-03-13T16:43:00Z</cp:lastPrinted>
  <dcterms:modified xsi:type="dcterms:W3CDTF">2019-03-22T12:39: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