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  <w:t>Окрема думка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</w:r>
    </w:p>
    <w:p>
      <w:pPr>
        <w:pStyle w:val="Normal"/>
        <w:ind w:right="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судді Конституційного Суду України Вдовіченка С.Л. стосовно Рішення Конституційного Суду України у справі за конституційним поданням Президента України щодо відповідності Конституції України (конституційності) Закону України „Про внесення змін до деяких законів України щодо мінімізації впливу фінансової кризи на розвиток вітчизняної промисловості“</w:t>
      </w:r>
    </w:p>
    <w:p>
      <w:pPr>
        <w:pStyle w:val="Normal"/>
        <w:ind w:right="26" w:hanging="0"/>
        <w:jc w:val="both"/>
        <w:rPr>
          <w:rFonts w:ascii="Verdana" w:hAnsi="Verdana" w:eastAsia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right="26" w:hanging="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right="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ab/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Конституційний Суд України у </w:t>
      </w:r>
      <w:r>
        <w:rPr>
          <w:rFonts w:cs="Verdana" w:ascii="Verdana" w:hAnsi="Verdana"/>
          <w:sz w:val="20"/>
          <w:szCs w:val="20"/>
          <w:lang w:val="uk-UA"/>
        </w:rPr>
        <w:t>Рішенні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від 14 липня 2009 року № 18-рп/2009 </w:t>
      </w:r>
      <w:r>
        <w:rPr>
          <w:rFonts w:cs="Verdana" w:ascii="Verdana" w:hAnsi="Verdana"/>
          <w:sz w:val="20"/>
          <w:szCs w:val="20"/>
          <w:lang w:val="uk-UA"/>
        </w:rPr>
        <w:t>(далі – Рішення)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визнав таким, що не відповідає Конституції України (є неконституційним), Закон України „Про внесення змін до деяких законів України щодо мінімізації впливу фінансової кризи на розвиток вітчизняної промисловості“ </w:t>
        <w:br/>
        <w:t>від 18 грудня 2008 року № 694–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(далі – Закон).</w:t>
      </w:r>
    </w:p>
    <w:p>
      <w:pPr>
        <w:pStyle w:val="Normal"/>
        <w:ind w:right="26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Підтримуюч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исловлену в Рішенні правову позицію щодо порушення встановленої Конституцією України процедури набрання чинності Законом, вважаю, що була також порушена процедура його прийняття, про що Конституційний Суд України мав зазначити.</w:t>
      </w:r>
    </w:p>
    <w:p>
      <w:pPr>
        <w:pStyle w:val="Normal"/>
        <w:ind w:right="26" w:firstLine="708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з частиною першою статті 152 Конституції України закони та інші правові акти визнаються неконституційними повністю чи в окремій частині, якщо вони не відповідають Конституції України або якщо була порушена встановлена Конституцією України процедура їх розгляду, ухвалення або набрання ними чинності. </w:t>
      </w:r>
    </w:p>
    <w:p>
      <w:pPr>
        <w:pStyle w:val="Normal"/>
        <w:ind w:right="26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Отже, на конституційному рівні розмежовані окремі стадії законотворчого процесу</w:t>
      </w:r>
      <w:r>
        <w:rPr>
          <w:rFonts w:cs="Verdana" w:ascii="Verdana" w:hAnsi="Verdana"/>
          <w:sz w:val="20"/>
          <w:szCs w:val="20"/>
          <w:lang w:val="uk-UA"/>
        </w:rPr>
        <w:t xml:space="preserve">, який складається із самостійних логічно завершених етапів і організаційно-технічних дій, зокрема щодо внесення, розгляду, прийняття законів та набрання ними чинності. </w:t>
      </w:r>
    </w:p>
    <w:p>
      <w:pPr>
        <w:pStyle w:val="Normal"/>
        <w:ind w:right="26"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Стадія прийняття закону включає ухвалення законопроекту в результаті голосування, технічне опрацювання після прийняття, підписання закону Головою Верховної Ради України, який цим засвідчує ідентичність тексту, прийнятого Верховною Радою України, та відповідність дати прийняття закону, яка вказується за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результатами розгляду на пленарному засіданні.</w:t>
      </w:r>
      <w:r>
        <w:rPr>
          <w:rFonts w:cs="Verdana" w:ascii="Verdana" w:hAnsi="Verdana"/>
          <w:sz w:val="20"/>
          <w:szCs w:val="20"/>
          <w:lang w:val="uk-UA"/>
        </w:rPr>
        <w:t xml:space="preserve"> Закон датується днем його прийняття, тобто датою, коли відбулося останнє голосування (у разі повторного розгляду, відповідно до частини четвертої статті 94 Конституції України, закон датується днем його повторного прийняття). </w:t>
      </w:r>
    </w:p>
    <w:p>
      <w:pPr>
        <w:pStyle w:val="Normal"/>
        <w:ind w:right="26"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иходячи з цього дата прийняття та порядковий номер, зазначені у прийнятих законах, є складовими стадії їх прийняття.</w:t>
      </w:r>
    </w:p>
    <w:p>
      <w:pPr>
        <w:pStyle w:val="Normal"/>
        <w:ind w:right="26"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абрання чинності законом є стадією, що залежить від факту його прийняття, а також офіційного оприлюднення та опублікування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Конституція України передбачає можливість визначення моменту набрання чинності самим законом із застереженням, що день набрання чинності має бути не раніше дня опублікування закону. </w:t>
      </w:r>
    </w:p>
    <w:p>
      <w:pPr>
        <w:pStyle w:val="Normal"/>
        <w:ind w:right="26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Отже, процедура прийняття і подальшого офіційного оприлюднення та опублікування закону впливає на набрання ним чинності, а порушення процедури прийняття, зокрема у випадку зазначення неправильної дати, має наслідком порушення процедури набрання ним чинності. Тому вважаю, що </w:t>
      </w:r>
      <w:r>
        <w:rPr>
          <w:rFonts w:cs="Verdana" w:ascii="Verdana" w:hAnsi="Verdana"/>
          <w:sz w:val="20"/>
          <w:szCs w:val="20"/>
          <w:lang w:val="uk-UA"/>
        </w:rPr>
        <w:t>Конституційний Суд України у мотивувальній частині Рішення, зазначаючи про порушення процедури набрання чинності Законом, недостатньо врахував розмежування стадій законотворчого процесу та не вказав також про порушення процедури прийняття Закону, оскільки дата його прийняття є складовою стадії його ухвалення та впливає на набрання ним чинності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360"/>
        <w:ind w:firstLine="73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Суддя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Конституційного Суду України </w:t>
        <w:tab/>
        <w:t xml:space="preserve"> </w:t>
        <w:tab/>
        <w:tab/>
        <w:tab/>
        <w:t xml:space="preserve">  </w:t>
      </w:r>
      <w:r>
        <w:rPr>
          <w:rFonts w:cs="Verdana" w:ascii="Verdana" w:hAnsi="Verdana"/>
          <w:b/>
          <w:caps/>
          <w:sz w:val="20"/>
          <w:szCs w:val="20"/>
          <w:lang w:val="uk-UA"/>
        </w:rPr>
        <w:t>С. Вдовіченко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begin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t>0</w: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0:00Z</dcterms:created>
  <dc:creator>Lena_709</dc:creator>
  <dc:description/>
  <cp:keywords/>
  <dc:language>en-US</dc:language>
  <cp:lastModifiedBy>Svetlana B. Suhomlinova</cp:lastModifiedBy>
  <cp:lastPrinted>2009-07-17T11:28:00Z</cp:lastPrinted>
  <dcterms:modified xsi:type="dcterms:W3CDTF">2018-08-03T13:30:00Z</dcterms:modified>
  <cp:revision>2</cp:revision>
  <dc:subject/>
  <dc:title>Окрема думка</dc:title>
</cp:coreProperties>
</file>