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Постнікова Сергія Михайловича щодо тлумачення пункту 4 Постанови ВР України "Про введення в дію Закону України "Про державний бюджет України на 1995 рік" та частини 15 статті 8 Закону "Про підприємництво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7-з від 05.06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щодо    відкритт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  у    справі    за    конституційним    зверн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нікова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суддю-доповідача Селівона М.Ф. щодо  резуль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переднього   вивчення  конституційного  звернення   Постні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ргія  Михайловича  та розглянувши матеріали  цього 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Постніков С.М. звернувся до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 проханням  дати  офіційне  тлумачення  пункту  4   По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України від 7 квітня 1995 року "Про  введе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ю Закону України "Про Державний бюджет України на 1995 рік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дакції від 13 липня 1995 року та частини п'ятнадцятої статт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від 7 лютого 1991 року "Про  підприємництво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дакції від 15 жовтня 1992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Заявник  вказує,  що  підставою  для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стали суперечливі роз'яснення Міністерства  економ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Міністерства фінансів України, Комісії з питань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країни, Державної податкової  адміністрації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иївській   області   щодо  застосування  положення   пункту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ої  Постанови  Верховної Ради  України  про  обрах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вок   і  розмірів  податків,  зборів  та  інших  обов'яз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латежів,  які справляються на території України і повністю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ково  надходять до бюджетів усіх рівнів, у співвідношенні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міром  установленого чинним законодавством неоподаткову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муму доходів громадян за місяць при обчисленні розміру пл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державну реєстрацію суб'єктів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і роз'яснення, на думку заявника, дали підставу окрем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  місцевого  самоврядування віднести  плату  за 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єстрацію  суб'єктів  підприємницької  діяльності  до 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борів  і обраховувати її виходячи з неоподатковуваного мінім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ходів  громадян,  що  призвело до обмеження  гарантії  своб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ницької діяльності і права на працю. Згідно зі  стат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4  і  15  Закону України "Про систему оподаткування"  пла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у  реєстрацію  суб'єктів  підприємництва  не  вход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черпного  переліку  податків,  зборів  та  інших  обов'яз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латежів,  що  справляються на території  України,  і  тому,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є  заявник,  до  неї  не  можуть застосовуватись 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4  Постанови Верховної Ради України,  а  її  розмір  м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атись Постановами Кабінету Міністрів України від 22 квіт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4 року № 276 та від 3 квітня 1996 року № 4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ідповідно  до частини другої статті  147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ункту 4 статті 13 Закону України "Про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 України"  до  повноважень  Конституційного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ить  офіційне  тлумачення Конституції  України  та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 Тлумачення  інших правових  актів,  у   тому  числ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  Верховної  Ради  України, не належить  до  компете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Підставою для конституційного звернення щодо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Конституції України та законів України, як передб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  94  Закону України "Про Конституційний Суд  України",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та законів України судами та іншими органам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,  якщо  суб'єкт  права на звернення  вважає,  що  це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вести або призвело до порушення його конституційних  пра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матеріалах  звернення відсутні  дані  про  неоднозна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  органами  державної  влади,   зокрема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рів України, частини п'ятнадцятої статті 8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підприємництво", офіційно протлумачити яку просить заяв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илання  заявника на обмеження його прав  не 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о, оскільки зміна встановленого законом розміру пла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у  реєстрацію суб'єктів підприємництва  не  є  обме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рав  громадян на  підприємницьку  діяльність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на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Колегія суддів  Конституційного Суду України  у с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конституційними  зверненнями  прийняла  ухвалу  від  8 квіт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 року  про  відмову у відкритті провадження   у  справ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зверненням Постнікова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наведене  і керуючись  статтею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унктом 2 статті 45 і статтею 50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на  підставі пункту  2   статті  4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 Суд  України"  -  не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    звернення      вимогам,     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   України     та     Законом     України  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 Суд  України"  -  у  відкритті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в   Конституційному   Суді   України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Постнікова Сергія Михайловича про офіційне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4 Постанови Верховної Ради України від 7 квітня 199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введення в дію Закону України "Про державний бюджет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1995  рік"  в  редакції від 13 липня 1995  року  та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'ятнадцятої статті 8 Закону України "Про підприємництво" від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ютого 1991 року в редакції від 15 жовтня 1992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4</Words>
  <Characters>6213</Characters>
  <CharactersWithSpaces>2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Світлана М. Решетник</dc:creator>
  <dc:description/>
  <dc:language>en-US</dc:language>
  <cp:lastModifiedBy/>
  <dcterms:modified xsi:type="dcterms:W3CDTF">2023-08-2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