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68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left="709" w:right="68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left="709" w:right="68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left="709" w:right="68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left="709" w:right="68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ind w:left="709" w:right="68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left="709" w:right="68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left="709" w:right="680" w:hanging="0"/>
        <w:jc w:val="both"/>
        <w:rPr>
          <w:rFonts w:ascii="Times New Roman" w:hAnsi="Times New Roman" w:cs="Times New Roman"/>
          <w:b/>
          <w:b/>
          <w:sz w:val="28"/>
          <w:lang w:val="uk-UA"/>
        </w:rPr>
      </w:pPr>
      <w:r>
        <w:rPr>
          <w:rFonts w:cs="Times New Roman" w:ascii="Times New Roman" w:hAnsi="Times New Roman"/>
          <w:b/>
          <w:sz w:val="28"/>
          <w:lang w:val="uk-UA"/>
        </w:rPr>
        <w:t>про відмову у відкритті конституційного провадження</w:t>
        <w:br/>
        <w:t xml:space="preserve">у справі за конституційним поданням Дзержинської міської ради Донецької області щодо офіційного тлумачення положень абзацу першого пункту 10 розділу ІІІ „Прикінцеві положення“ Закону України „Про внесення змін та визнання такими, що втратили чинність, деяких законодавчих актів </w:t>
        <w:tab/>
        <w:t>                                     України“</w:t>
      </w:r>
    </w:p>
    <w:p>
      <w:pPr>
        <w:pStyle w:val="Normal"/>
        <w:widowControl/>
        <w:shd w:fill="FFFFFF" w:val="clear"/>
        <w:ind w:right="68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P1"/>
        <w:spacing w:before="0" w:after="0"/>
        <w:ind w:right="680" w:hanging="0"/>
        <w:jc w:val="both"/>
        <w:rPr>
          <w:rFonts w:ascii="Times New Roman" w:hAnsi="Times New Roman" w:cs="Times New Roman"/>
          <w:b w:val="false"/>
          <w:b w:val="false"/>
          <w:color w:val="auto"/>
          <w:sz w:val="28"/>
          <w:lang w:val="uk-UA"/>
        </w:rPr>
      </w:pPr>
      <w:r>
        <w:rPr>
          <w:rFonts w:cs="Times New Roman" w:ascii="Times New Roman" w:hAnsi="Times New Roman"/>
          <w:b w:val="false"/>
          <w:color w:val="auto"/>
          <w:sz w:val="28"/>
          <w:lang w:val="uk-UA"/>
        </w:rPr>
        <w:t xml:space="preserve">м. К и ї в </w:t>
        <w:tab/>
        <w:tab/>
        <w:tab/>
        <w:tab/>
        <w:tab/>
        <w:tab/>
        <w:tab/>
        <w:t xml:space="preserve">        Справа № 2-17/2015</w:t>
      </w:r>
    </w:p>
    <w:p>
      <w:pPr>
        <w:pStyle w:val="Normal"/>
        <w:widowControl/>
        <w:shd w:fill="FFFFFF" w:val="clear"/>
        <w:ind w:right="680" w:hanging="0"/>
        <w:jc w:val="both"/>
        <w:rPr>
          <w:rFonts w:ascii="Times New Roman" w:hAnsi="Times New Roman" w:cs="Times New Roman"/>
          <w:sz w:val="28"/>
          <w:lang w:val="uk-UA"/>
        </w:rPr>
      </w:pPr>
      <w:r>
        <w:rPr>
          <w:rFonts w:cs="Times New Roman" w:ascii="Times New Roman" w:hAnsi="Times New Roman"/>
          <w:sz w:val="28"/>
          <w:lang w:val="uk-UA"/>
        </w:rPr>
        <w:t>23 квітня 2015 року</w:t>
      </w:r>
    </w:p>
    <w:p>
      <w:pPr>
        <w:pStyle w:val="Normal"/>
        <w:widowControl/>
        <w:shd w:fill="FFFFFF" w:val="clear"/>
        <w:ind w:right="680"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7-у/2015</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Бауліна Юрія Васильовича – головуючого,</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асмініна Олександра Володимир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Мельника Миколи Іван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Саса Сергія Володимир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Сліденка Ігоря Дмитровича – доповіда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Шевчука Станіслава Володимировича,</w:t>
      </w:r>
    </w:p>
    <w:p>
      <w:pPr>
        <w:pStyle w:val="Normal"/>
        <w:widowControl/>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Normal"/>
        <w:widowControl/>
        <w:shd w:fill="FFFFFF" w:val="clear"/>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розглянув на засіданні питання про відкриття конституційного провадження у справі за конституційним поданням Дзержинської міської ради Донецької області щодо офіційного тлумачення положень абзацу  першого пункту 10 розділу ІІІ „Прикінцеві положення“ Закону України „Про внесення змін та визнання такими, що втратили чинність, деяких законодавчих актів України“ від 28 грудня 2014 року № 76−VІІІ (Відомості Верховної Ради України, 2015 р., № 6, ст. 4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Сліденка І.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widowControl/>
        <w:shd w:fill="FFFFFF" w:val="clear"/>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1. Суб’єкт права на конституційне подання – Дзержинська міська</w:t>
        <w:br/>
        <w:t xml:space="preserve">рада Донецької області – звернувся до Конституційного Суду України з клопотанням дати офіційне тлумачення положень абзацу першого пункту 10 розділу ІІІ „Прикінцеві положення“ Закону України „Про внесення змін та визнання такими, що втратили чинність, деяких законодавчих актів України“ від 28 грудня 2014 року № 76−VІІІ (далі – Закон), відповідно до яких </w:t>
        <w:br/>
        <w:t xml:space="preserve">до внесення змін у 2015 році максимальний місячний розмір заробітної плати (грошового забезпечення) народних депутатів України, членів Кабінету Міністрів України, прокурорів, працівників державних органів (крім Національного антикорупційного бюро та Національного агентства з питань запобігання корупції) та інших бюджетних установ, працівників Національного банку України, суддівської винагороди обмежувався </w:t>
        <w:br/>
        <w:t>7 розмірами мінімальної заробітної плати, а при скороченні чисельності працівників – 10 розмірами мінімальної заробітної плати (виплата допомоги по тимчасовій непрацездатності, допомоги для оздоровлення, матеріальної допомоги для вирішення соціально-побутових питань та оплата часу щорічної відпустки не враховувалася у зазначеному максимальному розмірі).</w:t>
      </w:r>
    </w:p>
    <w:p>
      <w:pPr>
        <w:pStyle w:val="Normal"/>
        <w:widowControl/>
        <w:shd w:fill="FFFFFF" w:val="clear"/>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Посилаючись на положення Бюджетного кодексу України, законів України „Про службу в органах місцевого самоврядування“, „Про місцеве самоврядування в Україні“, за якими бюджетними установами є також і органи місцевого самоврядування, що фінансуються за рахунок місцевих бюджетів, суб’єкт права на конституційне подання просить роз’яснити, чи мав на увазі законодавець під визначенням поняття „інші бюджетні установи“, окрім бюджетних установ, які фінансуються за рахунок коштів державного бюджету, також і органи місцевого самоврядування, посадові особи яких отримують заробітну плату за рахунок коштів місцевих бюджетів.</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Ухвали від 8 квітня 2015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P1"/>
        <w:spacing w:lineRule="auto" w:line="336" w:before="0" w:after="0"/>
        <w:ind w:firstLine="709"/>
        <w:jc w:val="both"/>
        <w:rPr>
          <w:rFonts w:ascii="Times New Roman" w:hAnsi="Times New Roman" w:cs="Times New Roman"/>
          <w:b w:val="false"/>
          <w:b w:val="false"/>
          <w:color w:val="auto"/>
          <w:spacing w:val="-2"/>
          <w:sz w:val="28"/>
          <w:lang w:val="uk-UA"/>
        </w:rPr>
      </w:pPr>
      <w:r>
        <w:rPr>
          <w:rFonts w:cs="Times New Roman" w:ascii="Times New Roman" w:hAnsi="Times New Roman"/>
          <w:b w:val="false"/>
          <w:color w:val="auto"/>
          <w:spacing w:val="-2"/>
          <w:sz w:val="28"/>
          <w:lang w:val="uk-UA"/>
        </w:rPr>
        <w:t>Згідно з Законом України „Про внесення змін до деяких законодавчих актів України щодо пенсійного забезпечення“ від 2 березня 2015 року</w:t>
        <w:br/>
        <w:t>№ 213–VIIІ положення, щодо офіційного тлумачення яких звернувся автор клопотання, визнані такими, що втратили чинність. Відповідно до статті 150 Конституції України та практики Конституційного Суду України, викладеної, зокрема, у Рішенні від 14 листопада 2001 року № 15-рп/2001, юрисдикція Конституційного Суду України, в тому числі й щодо офіційного тлумачення Конституції та законів України, поширюється лише на чинні правові акти</w:t>
        <w:br/>
        <w:t>(їх окремі положення). Отже, питання, порушене суб’єктом права на конституційне подання, непідвідомче Конституційному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50, 153 Конституції України, статтями 39, 45, 50 Закону України „Про Конституційний Суд України“, Конституційний Суд України</w:t>
      </w:r>
    </w:p>
    <w:p>
      <w:pPr>
        <w:pStyle w:val="Normal"/>
        <w:widowContro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pacing w:lineRule="auto" w:line="336"/>
        <w:jc w:val="center"/>
        <w:rPr>
          <w:rFonts w:ascii="Times New Roman" w:hAnsi="Times New Roman" w:cs="Times New Roman"/>
          <w:sz w:val="28"/>
          <w:lang w:val="uk-UA"/>
        </w:rPr>
      </w:pPr>
      <w:r>
        <w:rPr>
          <w:rFonts w:cs="Times New Roman" w:ascii="Times New Roman" w:hAnsi="Times New Roman"/>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1. Відмовити у відкритті конституційного провадження у справі за конституційним поданням Дзержинської міської ради Донецької області щодо офіційного тлумачення положень абзацу першого пункту 10 розділу ІІІ</w:t>
        <w:br/>
        <w:t xml:space="preserve">„Прикінцеві положення“ Закону України „Про внесення змін та визнання такими, що втратили чинність, деяких законодавчих актів України“ </w:t>
        <w:br/>
        <w:t>від 28 грудня 2014 року № 76−VІІ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28"/>
        <w:ind w:firstLine="709"/>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p>
      <w:pPr>
        <w:pStyle w:val="Normal"/>
        <w:spacing w:lineRule="auto" w:line="228"/>
        <w:ind w:firstLine="709"/>
        <w:jc w:val="right"/>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228"/>
        <w:ind w:firstLine="709"/>
        <w:jc w:val="right"/>
        <w:rPr>
          <w:rFonts w:ascii="Times New Roman" w:hAnsi="Times New Roman" w:cs="Times New Roman"/>
          <w:b/>
          <w:b/>
          <w:caps/>
          <w:sz w:val="28"/>
          <w:lang w:val="uk-UA"/>
        </w:rPr>
      </w:pPr>
      <w:r>
        <w:rPr>
          <w:rFonts w:cs="Times New Roman" w:ascii="Times New Roman" w:hAnsi="Times New Roman"/>
          <w:b/>
          <w:caps/>
          <w:sz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widowControl/>
      <w:autoSpaceDE w:val="true"/>
      <w:spacing w:before="100" w:after="100"/>
    </w:pPr>
    <w:rPr>
      <w:b/>
      <w:bCs/>
      <w:color w:val="00008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6:00Z</dcterms:created>
  <dc:creator>Карелова</dc:creator>
  <dc:description>23.04.2015 - 11.53 Вдовиченко(бланк)</dc:description>
  <dc:language>en-US</dc:language>
  <cp:lastModifiedBy>Admin</cp:lastModifiedBy>
  <cp:lastPrinted>2015-04-28T11:49:00Z</cp:lastPrinted>
  <dcterms:modified xsi:type="dcterms:W3CDTF">2015-05-12T06:10:00Z</dcterms:modified>
  <cp:revision>27</cp:revision>
  <dc:subject/>
  <dc:title>Ухвала</dc:title>
</cp:coreProperties>
</file>