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виконавчого комітету Нікопольської міської ради Дніпропетровської області щодо офіційного тлумачення положень ст. 141 та п.8 розділу XV (Перехідні положення) Конституції України; ст. 1 та ч.3 ст. 50 Закону України "Про вибори депутатів місцевих рад та сільських, селищних, міських голів"; Постанови Верховної Ради України "Про призначення виборів депутатів місцевих рад та сільських, селищних, міських голів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7-у від 20.03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питання про відкриття конституційного провадження 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і    за   конституційним   поданням   виконавчого  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копольської міської ради Дніпропетро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Євграфова Павла  Борис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 Виконавчий   комітет   Нікопольської   міської 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ніпропетровської  області  -  суб'єкт 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звернувся до Конституційного Суду України  з  прох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ти офіційне тлумачення положень статті 141 та пункту 8 роз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XV  (Перехідні  положення)  Конституції  України;  статті  1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третьої статті 50 Закону України "Про вибори 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их рад та сільських, селищних, міських голів" від 14 сі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8 року  № 14-98-ВР,  а   також   Постанови   Верховн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призначення   виборів  депутатів  місцевих  рад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льських,  селищних,  міських голів"  від  17  грудня 199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31/97-ВР. У матеріалах справи  відсутнє  рішення  виконав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у   Нікопольської   міської   Ради   про   зверненн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 з зазначеного п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конституційному поданні зазначається,  що  Верховна 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риймаючи Постанову "Про призначення виборів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их  рад  та  сільських, селищних, міських голів",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а  зробити уточнення, що призначаються чергові вибори  гол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рок  повноважень  яких  закінчився відповідно  до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пункту 2  статті  150 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4  статті  13  Закону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до  повноважень Конституційного Суду України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 Конституції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Згідно  з частиною першою статті 93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 щодо  офіційного  тлумачення  Конституції  та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є  практична необхідність у з'ясуванні або роз'яснен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ій інтерпретації положень Конституції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азначеному  конституційному  поданні  така  підста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ладена.  Натомість  автор подання дає своє  розуміння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розділу  XI (Місцеве самоврядування),  зокрема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1,  та  пункту 8 розділу XV (Перехідні положення)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а  також  статті 1, частини другої статті  9,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етьої  статті 50 Закону України "Про вибори депутатів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  та сільських, селищних, міських голів", обгрунтовуючи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ом законість прийняття свого рішення "Про призначення ви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копольського  міського  голови і депутатів  міськради  зам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улих" від 9 січня 1997 року № 11-13/XX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ак  назване  рішення  Нікопольської  міської  ради  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о відповідно до статей 9 і 50 Закону України "Про  виб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і  голів  сільських,  селищних,  районних,   місь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йонних у містах, обласних Рад" від 24 лютого 1994 року № 399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2  та  Закону  України "Про місцеві Ради народних депутат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е і регіональне самоврядування" від 7 грудня 1990  року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33-12  з наступними змінами та доповненнями, чинність  яки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ном на 9  січня  1997  року визначалась відповідно до пун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та 8 розділу  XV  (Перехідні положення)  Конституції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,   згідно  з  частиною   першою  пункту  8   розділу 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 сільські,  селищні,  міські ради  та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их рад  після набуття чинності Конституцією України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ені нею  повноваження  до обрання нового складу  цих рад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резні 199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иходячи з наведеного можна зробити висновок про те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Нікопольської  міської ради  в частині  призначенн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2  лютого  1997  року  виборів Нікопольського  міського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актично  є  призначенням виборів голови  Нікопольської 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. Відповідно до пункту 30 частини першої статті 85 та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1  Конституції  України  вибори  депутатів  місцевих  рад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льських,  селищних,   міських  голів   Верховна  Рада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ою від 17 грудня 1997 року призначила на 29 березня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, як  це  й  передбачено  пунктом  8  розділу  XV (Перехід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)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Україні  такі  вибори відбудуться  вперше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і  на основі Закону  України  "Про  виб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місцевих рад та сільських, селищних, міських голів"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місцеве  самоврядування  в  Україні"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1 травня 1997 року № 280/97-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Згідно  з  частиною другою статті 9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и  депутатів  місцевих рад та сільських, селищних,  мі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ів"  рішення  про проведення чергових і позачергових  ви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місцевих  рад,  сільських,  селищних,  міських  го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має  Верховна  Рада  України.  Призначені  Верховною 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а 29 березня 1998 року вибори депутатів місцевих рад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льських,  селищних, міських голів, в тому числі Нікополь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ого голови, є чергов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 відповідно до частини четвертої статті 9  зазна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Нікопольська міська рада може приймати рішення про виб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копольського міського голови і депутатів Нікопольської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лише замість тих, які виб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підставі викладеного і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13,   45  та  48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у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за   конституційним   поданням   виконавчого  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копольської  міської ради щодо офіційного тлумачення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 141  та  пункту  8  розділу  XV  (Перехідні  поло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;  статті 1 та  частини  третьої  статті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вибори депутатів місцевих рад та сільсь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ищних, міських голів"; Постанови Верховної Ради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начення   виборів  депутатів  місцевих  рад  та   сільсь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ищних,  міських голів" на підставі пунктів 2 і 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Конституційний   Суд    України"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 конституційного подання 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 та  непідвідомчість  Конституційному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 України є 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7</Words>
  <Characters>7658</Characters>
  <CharactersWithSpaces>2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9:00Z</dcterms:created>
  <dc:creator>Світлана М. Решетник</dc:creator>
  <dc:description/>
  <dc:language>en-US</dc:language>
  <cp:lastModifiedBy/>
  <dcterms:modified xsi:type="dcterms:W3CDTF">2023-08-2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