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Шваба Дмитра Яковича щодо конституційності указів Президента України "Про компенсацію громадянам України втрат від знецінення грошових заощаджень в установах Ощадбанку та Укрдержстраху" від 24.11.94 N698, "Про грошову реформу в Україні" від 25.08.96 N762 та щодо офіційного тлумачення Закону України "Про статус і соціальний захист громадян, які постраждали внаслідок Чорнобильської катастроф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6-з від 05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провадженн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и зверненнями Шваба Дмитра Як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суддю-доповідача Чубар Людмилу  Пантеліїв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 Конституційного Суду України від Д.Шваба  з  сі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 року   надійшло  чотири  конституційних  звернення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сті  указів  Президента  України  "Про  компенс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ам  України втрат від знецінення грошових  заощаджен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становах   Ощадного   банку  України  та   Укрдержстраху"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4  листопада 1994 року № 698, "Про грошову реформу  в  Україні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25  серпня 1996 року № 762 та офіційного тлумачення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статус  і  соціальний  захист   громадян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раждали внаслідок Чорнобильської катастрофи" і "Про прав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жим території, що зазнала радіоактивного забруднення в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рнобильської катастроф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Секретаріат Конституційного Суду  України в межах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  відповідно   до   пункту    1  §  11  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  двічі  повідомляв  Д.Шваба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 його  звернень вимогам  Конституції  Україн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. Незважаюч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,  він  знову наполягає на вирішенні поставлених питань.  Кр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го,  Д.Шваб  направив до Конституційного Суду України  поз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у   про  компенсацію  втрат  від  знецінення  його  грош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ощаджень та відшкодування у зв'язку з цим моральної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Колегія   суддів   Конституційного  Суду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звернень  та  подань  відмовила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у   справі   за   конститу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и Д.Шв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Статтею  150 Конституції України і статтею  38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 України"   встановлена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до Конституційного Суду України. Громадяни зверт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нституційного Суду України з письмовим клопотанням у фор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 про необхідність офіційног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та законів України  з  метою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алізації чи захисту своїх конституційних прав та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звернення має відповідати вимогам статті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Конституційний Суд України",  зокрема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ьому  повинно  бути  зазначене  обгрунтування  необхідності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му  тлумаченні положень Конституції України  та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Звернення Д.Шваба надійшли у вигляді листів-скарг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ють цим вим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Підставою для конституційного звернення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Конституції України та законів України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94  Закону України "Про Конституційний  Суд  України"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законів України судами чи інш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  та якщо суб'єкт права на конституційне звернення  вважає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 це   може   призвести  або  призвело  до   порушення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ж  тим,  у  зверненнях  Д.Шваба  відсутні  посиланн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 застосування  зазначених  вище   законів  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іншими органами державної влади. Фактично у звернен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деться не про необхідність офіційного тлумачення законів, а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шкодування   втрат  від знецінення його грошових  заощадж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знаходились в установах Ощадного банк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Питання  про відповідність указів  Президента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може розглядатися у  Конституційному  Су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лише за конституційним поданням не менш як сорока  п'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х    депутатів   України,   Верховного   Суду 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повноваженого  Верховної Ради України з прав людини,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 Автономної   Республіки   Крим.    Громадяни   пра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одання  з  зазначеного  питання  не  мають,  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вити  його  вони можуть через Уповноваженого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з прав людини (стаття 150 Конституції України та  ста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0 Закону України "Про Конституційний Суд Україн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 Що стосується позовної заяви про компенсацію втрат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нецінення  грошових  заощаджень  Д.Шваба  та  відшкодуванн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ку  з цим моральної шкоди, то вирішення цих питань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мпетенції судів загальної юрисдикції. Тому  позовна  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.Шваба  не  може  розглядатися у Конституційному  Суді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стаття 14 Закону України  "Про Конституційний Суд Україн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. Таким чином, у зв'язку з невідповідністю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ь  вимогам, передбаченим Конституцією України та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а також  відсут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ого  цими  законами права у Д.Шваб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щодо конституційності указів Президента України, під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ля відкриття конституційного провадження у справі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аховуючи   наведене  та  керуючись  статтями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пунктами 1, 2 статті 45, статтями  42,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94    Закону   України   "Про   Конституційний   Суд   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и зверненнями громадянина Шваба  Дми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овича  щодо  конституційності указів Президента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пенсацію  громадянам  України втрат від  знецінення  грош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ощаджень  в установах Ощадного банку України та Укрдержстрах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24  листопада  1994  року № 698,  "Про  грошову  рефор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і"  від  25  серпня 1996 року № 762   а  також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законів  України  "Про статус  і  соціальний  зах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, які постраждали внаслідок Чорнобильської катастрофи"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 правовий   режим  території,  що  зазнала  радіоа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бруднення  внаслідок  Чорнобильської катастрофи" 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ів  1,  2 статті 45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у  зв'язку  з  відсутністю встановленого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Законом України "Про Конституційний Суд України"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 конституційне   подання  і  невідповідністю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ь  вимогам,  передбаченим  Конституцією  України  та  ц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1</Words>
  <Characters>7493</Characters>
  <CharactersWithSpaces>2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7:00Z</dcterms:created>
  <dc:creator>Світлана М. Решетник</dc:creator>
  <dc:description/>
  <dc:language>en-US</dc:language>
  <cp:lastModifiedBy/>
  <dcterms:modified xsi:type="dcterms:W3CDTF">2023-08-2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