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center" w:pos="4253" w:leader="none"/>
        </w:tabs>
        <w:ind w:right="10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ідмову у відкритті конституційного провадження у справі за конституційним зверненням приватного нотаріуса</w:t>
        <w:br/>
        <w:t>Сидоренка А.В. щодо офіційного тлумачення положень</w:t>
        <w:br/>
        <w:t>абзацу третього пункту 1, абзацу другого пункту 4 статті 14 розділу ІV Декрету Кабінету Міністрів України „Про</w:t>
        <w:br/>
        <w:tab/>
        <w:t>прибутковий податок з громадян“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</w:t>
        <w:tab/>
        <w:tab/>
        <w:tab/>
        <w:tab/>
        <w:tab/>
        <w:tab/>
        <w:tab/>
        <w:t>Справа № 2-16/2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березня 2002 рок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Cs w:val="28"/>
          <w:lang w:val="uk-UA"/>
        </w:rPr>
        <w:t>16-у/20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коморохи Віктора Єгоровича – головуючий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Вознюка Володимира Дени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Євграфова Павла Бори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 xml:space="preserve">Іващенка Володимира Івановича,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зюбри Миколи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рнієнка Миколи Івановича – суддя-доповідач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Костицького Михайла Василь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алинникової Людмили Федорівни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Мироненка Олександра Миколай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Німченка Василя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Розенка Віталія Іван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авенка Миколи Дмитр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Селівона Миколи Федос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Тихого Володимира Павловича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Чубар Людмили Пантеліївни,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 питання про відкриття конституційного провадження у справі за конституційним зверненням приватного нотаріуса Сидоренка А.В. щодо офіційного тлумачення положень абзацу третього пункту 1,</w:t>
        <w:br/>
        <w:t>абзацу другого пункту 4 статті 14 розділу ІV Декрету Кабінету Міністрів України „Про прибутковий податок з громадян“ від 26 грудня 1992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Корнієнка М.І. та розгляну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ватний нотаріус Дніпродзержинського міського нотаріального округу Сидоренко А.В. звернувся до Конституційного Суду України з клопотанням дати офіційне тлумачення положень абзацу третього пункту 1, абзацу другого пункту 4 статті 14 розділу ІV Декрету Кабінету Міністрів України „Про прибутковий податок з громадян“ від 26 грудня 1992 року (далі – Декре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суб'єкта права на конституційне звернення, податкова інспекція неправомірно застосовує положення зазначеного Декрету, зокрема розділу ІV для визначення об'єкта оподаткування та пункту 1 статті 7</w:t>
        <w:br/>
        <w:t>розділу І для встановлення ставки податку, за яким здійснюється оподаткування іншого об'єкта доходів громадян, а не професійної діяльності нотарі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right="0" w:firstLine="709"/>
        <w:rPr/>
      </w:pPr>
      <w:r>
        <w:rPr>
          <w:rFonts w:cs="Times New Roman" w:ascii="Times New Roman" w:hAnsi="Times New Roman"/>
          <w:szCs w:val="28"/>
          <w:lang w:val="uk-UA"/>
        </w:rPr>
        <w:t>2. Колегія суддів Конституційного Суду України з конституційних подань та звернень своєю Ухвалою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Із матеріалів справи вбачається, що у січні 2000 року приватний нотаріус Сидоренко А.В. звернувся до суду з позовом до Державної податкової інспекції у м.Дніпродзержинську про повернення безпідставно стягнутих сум прибуткового податку, посилаючись на те, що ставка податку з отриманих ним доходів законом не передбачена, а отже, немає законних підстав для оподаткування його прибутків, отриманих виключно від здійснення нотаріальної діяльності за відсутності інших джерел прибутку. Рішенням Заводського районного суду, залишеним без зміни ухвалою судової колегії в цивільних справах Дніпропетровського обласного суду, позов Сидоренка А.В.  було задоволе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е 17 січня 2002 року ухвалою Судової палати з цивільних справ Верховного Суду України рішення Заводського районного суду м.Дніпродзержинська від 2 лютого 2001 року у справі за позовом</w:t>
        <w:br/>
        <w:t>Сидоренка А.В. до Державної податкової інспекції у м.Дніпродзержинську про повернення безпідставно стягнутих сум прибуткового податку та ухвалу у цій справі судової колегії в цивільних справах Дніпропетровського обласного суду скасовано, а справу направлено на новий розгляд до суду першої інстанції.</w:t>
      </w:r>
    </w:p>
    <w:p>
      <w:pPr>
        <w:pStyle w:val="3"/>
        <w:ind w:firstLine="709"/>
        <w:rPr>
          <w:rFonts w:ascii="Times New Roman" w:hAnsi="Times New Roman" w:cs="Times New Roman"/>
          <w:i w:val="false"/>
          <w:i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szCs w:val="28"/>
          <w:lang w:val="uk-UA"/>
        </w:rPr>
        <w:t>Із пояснень Кабінету Міністрів України, Державної податкової адміністрації України, Міністерства юстиції України випливає, що їх позиція щодо оподаткування приватних нотаріусів є однаковою: обчислення прибуткового податку доходів від заняття приватною нотаріальною діяльністю має провадитись за ставками прогресивного оподаткування, визначеними статтею 7 Декрету. Аналогічною є і позиція Верховного Суду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підстав для відкриття конституційного провадження у цій справі немає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0 Конституції України, статтями 13, 45, 50, 94 Закону України 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  <w:szCs w:val="28"/>
        </w:rPr>
        <w:t>1. Відмовити у відкритті конституційного провадження у справі за конституційним зверненням приватного нотаріуса Сидоренка А.В. щодо офіційного тлумачення положень абзацу третього пункту 1, абзацу другого пункту 4 статті 14 розділу ІV Декрету Кабінету Міністрів України „Про прибутковий податок з громадян“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Конституційного Суду України є остаточною і не може бути оскарже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firstLine="709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1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caps/>
      <w:sz w:val="28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77" w:hanging="0"/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2">
    <w:name w:val="Назва об'єкта"/>
    <w:basedOn w:val="Normal"/>
    <w:qFormat/>
    <w:pPr>
      <w:jc w:val="center"/>
    </w:pPr>
    <w:rPr>
      <w:b/>
      <w:sz w:val="28"/>
    </w:rPr>
  </w:style>
  <w:style w:type="paragraph" w:styleId="2">
    <w:name w:val="Основний текст з відступом 2"/>
    <w:basedOn w:val="Normal"/>
    <w:qFormat/>
    <w:pPr>
      <w:ind w:right="-950" w:firstLine="72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Personal</dc:creator>
  <dc:description/>
  <cp:keywords/>
  <dc:language>en-US</dc:language>
  <cp:lastModifiedBy>Ірина М. Рибачук</cp:lastModifiedBy>
  <cp:lastPrinted>2002-04-02T03:59:00Z</cp:lastPrinted>
  <dcterms:modified xsi:type="dcterms:W3CDTF">2018-06-26T09:21:00Z</dcterms:modified>
  <cp:revision>3</cp:revision>
  <dc:subject/>
  <dc:title>ПРОЕКТ</dc:title>
</cp:coreProperties>
</file>