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зверненнями громадян Проскуріної Олександри Олександрівни та Проскурова Валерія Степановича щодо неконституційності рішень судів загальної юрисдикції та порушення кримінальних справ стосовно посадових осіб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16-у від 05.03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про відкриття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 за   зверненнями   громадян   Проскуріної   Олександ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лександрівни    та   Проскурова   Валерія   Степановича 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ості   рішень  судів   загальної   юрисдикції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ня кримінальних справ стосовно посадов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Вознюка Володимира  Денис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 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 своїх   зверненнях до Конституційного 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скуріна    О.О.    та   Проскуров   В.С.   просять    визн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ими рішення Деснянського, Новозаводського район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ів  міста  Чернігова та Чернігівського  обласного  суду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ягнення на їх користь коштів із страхової компанії "АСПЕК"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ж порушити кримінальну справу стосовно деяких посадових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их  установ  і  стягнути з  них  кошти  за  заподіяну  ї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ьну і моральну шк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З  матеріалів справи вбачається, що заявники звертал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судів  загальної  юрисдикції,  інших  державних  органів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м  щодо стягнення коштів із страхової компанії "АСПЕК"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'язку  з  невиконанням договорів страхування пенсії,   про  щ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відчать  копії  рішень  і  ухвал,  а  також  відповідні   ли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х осіб судових органів та державних уст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червні   1996   року  Проскуріна  О.О.  звернулас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ернігівського   обласного  суду  з  позовом   до   Деснян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йонного   суду,  Деснянського  райфінвідділу,  Новозавод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йонного  суду і Новозаводського райфінвідділу міста  Черніг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відшкодування шкоди у зв'язку з невиконанням судових ріш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значеними су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судової Колегії в цивільних справах Чернігів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ласного  суду  від  12 червня 1996 року у  прийнятті  позо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и відмовлено на підставі пункту 1 частини другої статті  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ивільного  процесуального кодексу України - заява  не  підляг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ові в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Це рішення обласного суду Верховний Суд України залишив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міни, а скаргу Проскуріної О.О. - без задово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явники  оскаржували  не  тільки рішення  судів  заг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сдикції,  а й дії посадових осіб державних установ,  а  тако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ували  питання про стягнення з них коштів на їх кори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теріальну і моральну шкоду, якої вони зазнали, про що свід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пії рішень Деснянського районного суду від 30 січня 1997 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овозаводського  районного суду міста  Чернігова  від  3  лю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7 року, Полтавського обласного суду від 13 серпня 199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 матеріалах   справи   є   відповіді   від   прокурату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ернігівської  області  від  17  червня  1996  року,  управлі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стиції  в  Чернігівській області від 9 лютого,  25  квітня,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равня, 24 травня, 17 липня   1996 року, в яких Проскурову  В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  Проскуріній   О.О.  дається   роз'яснення  про   неможлив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шкодування шкоди страховою компанією "АСПЕК" у повному обсяз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наслідок відсутності  необхідних кош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скуров  В.С.  і  Проскуріна  О.О.  зверталися  також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куратури   Чернігівської  області  стосовно  притягненн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римінальної  відповідальності посадових осіб  загальних  суді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мали відношення до розгляду їхніх позовів і скарг, посад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іб  управління  юстиції та прокуратури Чернігівської  області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і  перевіряли їхні скарги, в чому було відмовл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Колегія   суддів    Конституційного   Суду   України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звернень  15 січня 1998 року  своєю процесуаль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хвалою  відмовила  у  відкритті  конституційного  провадження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за    зверненнями    громадян    Проскуріної Олександ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лександрівни та Проскурова Валерія Степан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З  матеріалів  справи  вбачається,   що  питання,   як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ують автори звернення, не можуть бути предметом розгляд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му  Суді  України і підлягають  вирішенню  в  су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гальної  юрисдикції. Згідно із статтею 14 Закону України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 до повноважень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не  належать  питання  щодо  законності  актів 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,  органів влади Автономної Республіки  Крим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в   місцевого  самоврядування,  а  також   інші   пит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несені до компетенції судів загальної юрисдик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повноважень  Конституційного Суду України  не  належ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ня  про перегляд рішень загальних судів, у тому числі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їх неконституцій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 належить  до компетенції Конституційного 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ож і питання про порушення кримінальних справ взагалі. Та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нями наділені інші органи державної в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Відповідно до статті 150 Конституції України та 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3   Закону   України  "Про  Конституційний  Суд   України"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Конституційного  Суду  України  належить  ви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  про відповідність Конституції України (конституційн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та  інших правових актів Верховної Ради України,  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езидента  України, актів Кабінету Міністрів України,  правов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актів Верховної Ради Автономної Республіки К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м  на  таке  звернення наділено чітко  визначене  ко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іб, а саме: Президент України, не менш як сорок п'ять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 України,   Верховний  Суд   України,   Уповнова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ерховної  Ради України з прав людини, Верховна Рада  Автоном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еспубліки К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тже, Проскуріна О.О. і Проскуров В.С.  як фізичні особ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уть  порушувати  питання  про неконституційність  законів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их нормативно-правових акт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Конституційний  Суд  України  дає  офіційне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та  законів України. Згідно зі  статтею  43 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 суб'єктами  прав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 звернення з питань дачі висновків  Конституцій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ом України щодо офіційного тлумачення Конституції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можуть бути громадяни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обто  Проскуріна О.О. і Проскуров В.С. є суб'єктами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 конституційне    звернення,  але   оскільки 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не відповідає вимогам, встановленим статтями 42  і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 "Про  Конституційний Суд  України"  щодо  фор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 звернення та підстав для такого  звернення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е провадження не може бути відкри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 викладене та керуючись статтею 150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 статтями   45,   50  і  94   Закону   України 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 за   зверненнями   громадян   Проскуріної   Олександ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лександрівни    та   Проскурова   Валерія   Степановича 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конституційності   рішень  судів   загальної   юрисдикції 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ня  кримінальних  справ  стосовно   посадових   осіб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ідставі  пункту 3 статті 45 Закону України "Про 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 України"  -  непідвідомчість Конституційному 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конституційном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63</Words>
  <Characters>8091</Characters>
  <CharactersWithSpaces>2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08:00Z</dcterms:created>
  <dc:creator>Світлана М. Решетник</dc:creator>
  <dc:description/>
  <dc:language>en-US</dc:language>
  <cp:lastModifiedBy/>
  <dcterms:modified xsi:type="dcterms:W3CDTF">2023-08-23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